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АДМИНИСТРАЦИЯ НОВОРОГОВСКОГО СЕЛЬСКОГО ПО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ЛЫКСКОГО РАЙОНА РОСТОВСКОЙ ОБЛАСТИ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№ 47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 xml:space="preserve">29 марта 2010 года                                                                                   ст.Новороговская       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еречня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, предоставляемых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ю за счет бюджетных  ассигнований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>бюджета Новороговского сельского по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 xml:space="preserve">Егорлыкского района по  которым на регулярной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>основе проводится оценка потребности в их предоставлении»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здания стимулов для ориентации муниципальных учреждений Новорог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. 69.2 Бюджетного Кодекса Российской Федерации, руководствуясь ст. 27 Устава муниципального образования «Новороговское сельское поселение»,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ановление № 91 от 09.09.2009 года «Об утверждении Перечня муниципальных услуг, предоставляемых населению за счет бюджетных ассигнований бюджета Новороговс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еречень муниципальных услуг, предоставляемых населению за счет бюджетных  ассигнований бюджета Новороговского сельского поселения Егорлыкского района по  которым на регулярной основе проводится оценка потребности в их предоставлении» (прилагается )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 настоящего постановления возложить на заведующего сектором экономики и финансов (Вавилову Л.В.)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овороговского сельского поселения                                 В.Г.Сорока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567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567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567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ab/>
        <w:t>Новороговского сельского по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567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29.03.2010 года № 47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муниципальных услуг, предоставляемых населению за счет бюджетных ассигнований бюджета Новороговского сельского поселения Егорлыкского района, по  которым на регулярной основе проводится оценка потребности в их предоставлении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уги в области культуры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ультур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1. Создание условий по организации досуга и обеспечения жителей  Новороговского сельского поселения  услугами МУК ЕР «Новороговский СДК»   (культурно- досуговая услуга)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слуги: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left="1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Организация, подготовка и проведение культурно-массовых,  зрелищных мероприятий, фестивалей, в том числе  ярмарок, аукционов, выставок;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left="1500" w:hanging="0"/>
        <w:rPr/>
      </w:pPr>
      <w:r>
        <w:rPr>
          <w:rFonts w:cs="Times New Roman" w:ascii="Times New Roman" w:hAnsi="Times New Roman"/>
          <w:sz w:val="24"/>
        </w:rPr>
        <w:t>1.1.2. Обеспечение  жителей услугами творческих самодеятельных коллективов, студий, клубов, объединений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left="1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слуги библиотечного обслуживания на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 xml:space="preserve">2.1.  Библиотечное, информационное и справочное обслуживание населения Новороговского сельского поселения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слуги: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2.1.1. обеспечение оперативного доступа получателя к информационным         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ресурсам;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2.1.2. проведение культурно-массовых мероприятий для организации досуга        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населения на базе библиотек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6:00Z</dcterms:created>
  <dc:creator>Администратор</dc:creator>
  <dc:description/>
  <cp:keywords/>
  <dc:language>en-US</dc:language>
  <cp:lastModifiedBy>Customer</cp:lastModifiedBy>
  <cp:lastPrinted>2010-03-22T13:53:00Z</cp:lastPrinted>
  <dcterms:modified xsi:type="dcterms:W3CDTF">2010-03-31T13:21:00Z</dcterms:modified>
  <cp:revision>11</cp:revision>
  <dc:subject/>
  <dc:title/>
</cp:coreProperties>
</file>