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04 </w:t>
      </w:r>
      <w:r>
        <w:rPr>
          <w:rFonts w:cs="Times New Roman" w:ascii="Times New Roman" w:hAnsi="Times New Roman"/>
          <w:sz w:val="24"/>
        </w:rPr>
        <w:t xml:space="preserve">» августа 2010 г.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№ 115 </w:t>
      </w:r>
      <w:r>
        <w:rPr>
          <w:rFonts w:cs="Times New Roman" w:ascii="Times New Roman" w:hAnsi="Times New Roman"/>
          <w:sz w:val="24"/>
        </w:rPr>
        <w:t xml:space="preserve">                     ст.Новорог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Стандартов кач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ых услуг</w:t>
      </w:r>
    </w:p>
    <w:p>
      <w:pPr>
        <w:pStyle w:val="Heading1"/>
        <w:rPr>
          <w:sz w:val="24"/>
        </w:rPr>
      </w:pPr>
      <w:r>
        <w:rPr>
          <w:sz w:val="24"/>
        </w:rPr>
        <w:t>в области культуры и библиотеч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обслуживания на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В целях обеспечения жизнедеятельности культурно-досуговых учреждений в современных условиях, обеспечения политики в сфере культуры на территории Новороговского сельского поселения, создания условий для организации досуга и обеспечения жителей услугами организаций культуры,  организации библиотечного обслуживания населения, в соответствии с постановлением Администрации Новороговского сельского поселения от 18.01.2010г. № 6 «О порядке организации работы по формированию и финансовому обеспечению муниципального задания муниципальным учреждениям Новороговского сельского поселения» и руководствуясь пунктами 12, 13 части 1 статьи 2, 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Стандарт качества предоставления муниципальных услуг в области культуры Новороговского сельского поселения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Утвердить Стандарт качества предоставления муниципальных услуг в области библиотечного обслуживания населения Новороговского сельского поселения согласно приложению N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директора МУК ЕР «Новороговский СДК» О.И.Сорока (в части приложения 1) и директора МУК СП «Новороговская СБ» С.В.Строкова (в части приложения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остановление вступает в силу с момента подписания и распространяется на правоотношения, возникшие с  01.01.2010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овороговского сельского поселения                                            В.Г.Со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TextBody"/>
        <w:spacing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Новорог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 от 04.08.201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дарт качества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ультуры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работчик Стандарта качества  предоставления  муниципальных  услуг в области культуры</w:t>
      </w:r>
      <w:r>
        <w:rPr>
          <w:rFonts w:cs="Times New Roman" w:ascii="Times New Roman" w:hAnsi="Times New Roman"/>
          <w:sz w:val="24"/>
        </w:rPr>
        <w:t xml:space="preserve"> (далее — Стандарт): Администрация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Область применения Стандарта</w:t>
      </w:r>
      <w:r>
        <w:rPr>
          <w:rFonts w:cs="Times New Roman" w:ascii="Times New Roman" w:hAnsi="Times New Roman"/>
          <w:sz w:val="24"/>
        </w:rPr>
        <w:t>: настоящий Стандарт распространяется на услуги в области  культуры, предоставляемые населению  Новороговского сельского поселения, финансируемые из средств бюджета Новороговского сельского поселения, и устанавливает основные требования, определяющие качество предоставления следующих услуг в  области культ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рганизация и проведение мероприятий по поддержке народного творчества и культуры (в т.ч. проведение ярмарок, выставок);</w:t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слуги клубн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 Термины и определения, применяемые в настоящем Стандар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бюджетные услуги в области культуры — муниципальные услуги в области культуры, оказываемые населению Новороговского сельского поселения  (далее-получателям услуг)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лучатели услуги — население Новороговского сельского поселения, имеющие желание и возможность посетить (посещающие) муниципальные учреждения культуры с целью культурного 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МУК ЕР  «Новороговский СДК»  — учреждение, основными  видам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и которого являются проведение культурно-массовых                                                             мероприятий, организация студий, творческих самодеятельных коллективов, любительских объединений и клубов по интересам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 Нормативно-правовые акты, регламентирующие качество предоставления бюджетных услуг в области культуры и искус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Гражданский кодекс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одекс об административных нару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06.10.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сновы законодательства Российской Федерации о культуре» (утв. ВС РФ 09.10.1992   № 3612-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едеральный  закон Российской Федерации от 21.12.1994 № 69-ФЗ «О пожарной безопас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08.12.2005 № 740 «О федеральной целевой программе «Культура России (2006-2010 годы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поряжение Правительства Российской Федерации от 03.07.1996 № 1063-р «О социальных нормативах и нормах 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», утвержденный Министерством культуры  03.07.1986 и согласованный с ВЦСПС 12.05.1986№ 15-4-36/6048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ой закон от 22.10.2005 г. № 177-ЗС «О культуре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споряжение   Главы администрации Егорлыкского района №31 от 24.01.05 г. «О создании муниципального учреждения  культуры  Егорлыкского района «Новороговский сельский Дом культуры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ряжение Главы администрации Егорлыкского района от 02.08.2005г. №455 «Программа развития и сохранения культуры и искусства на 2006-2010 годы»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5. Основные факторы, влияющие на качество предоставления услуг в области культуры МУК ЕР «Новороговский СДК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личие и состояние документов, в соответствии с которыми функционирует МУК ЕР «Новороговский СДК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размещения и режим работы  МУК ЕР «Новороговский СД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наличие специального технического оснащения  МУК ЕР «Новороговский СДК»;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комплектованность  специалистами и их квалифик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личие требований к технологии оказания услуг в области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личие информационного сопровождения деятельности, порядка и правил оказания услуг в области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нутренней (собственной)  и внешней систем контроля за деятельностью учреждения, за соблюдением качества фактически предоставляемых услуг  требованиям настоящего Станд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Требования  к качеству оказания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уг в сфере 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Качество услуг по созданию условий для организации досуга и обеспечения жителей услугами культуры МУК  ЕР «Новороговский СДК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.1. Сведения об услуг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именование услуги:  создание условий для организации досуга и обеспечения жителей Новороговского сельского поселения услугами организаций культуры (далее - культурно-досуговая услу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(предмет)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ация, подготовка и проведение культурно-массовых,  зрелищных мероприятий, фестивалей, в том числе  ярмарок, аукционов, выстав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беспечение  жителей услугами творческих самодеятельных коллективов, студий, клубов,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и услуги: население муниципального образования  «Новорог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 — количество посет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а может предоставляться как бесплатно, так и за определённую плату в соответствии с прейскурантом, утверждённым Собранием депутатов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2.Документы, регламентирующие деятельность МУК ЕР «Новороговский СДК</w:t>
      </w:r>
      <w:r>
        <w:rPr>
          <w:rFonts w:cs="Times New Roman" w:ascii="Times New Roman" w:hAnsi="Times New Roman"/>
          <w:b/>
          <w:sz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 Основные документы, в соответствии с которыми функционирует муниципальное учреждение культ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  Устав  муниципального учреждения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)   Руководства, правила, инструкции, методики, поло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   Эксплуатационные документы на оборудование, приборы и аппаратур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)   Муниципальные стандарты в области культурно-досуговых услуг;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) Постановления и распоряжения учредителя МУК ЕР «Новороговский СД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действующим законодательством  МУК ЕР «Новороговский СДК» при  оказании услуг, регулируемых настоящим Стандартом, не требуется наличие лицензий и прохождение процесса  государственной аккреди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. Устав МУК ЕР «Новороговский СДК» является основным организационным документом,  регламентирующим его деятельность, и должен включать в себя  следующие с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  наименование и местоположение, юридический стату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  правоспособность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  цели и предмет деятельности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  права и обязанности учреждения, его ответствен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  управление учреждением, имущество и финансы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)   организация, оплата и дисциплина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)  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став  должен быть утверждён администрацией Новороговского сельского поселения,  зарегистрирован в Федеральной налоговой службе.                                                                                                                                                                                            Цели деятельности МУК ЕР «Новороговский СДК»  должны соответствовать полномочиям органа местного самоуправления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 же предусматривать меры совершенствования работы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МУК ЕР «Новороговский СДК» должны использоваться следующие основные руководства и прав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  правила внутреннего трудового распорядка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  трудовые коллективные догово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  постановления и распоряжения  учредителя в области предоставления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  иные руководства и правила муниципального учреждения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 оказании услуги в МУК ЕР «Новороговский СДК» должны использоваться следующие инстру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инструкции персонала учреждения (должностные инструкц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инструкции по эксплуатации  оборудования (паспорта техник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инструкции  по  охране  труда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инструкция о мерах пожарной безопасности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иные инструкции  муниципального  учреждения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сновными Положениями в МУК ЕР «Новороговский СДК»  должны являться:                                    1 )  положения о структурных подразде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положения о самодеятельных творческих коллекти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положения о предоставлени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положения по аттестации творческих и руководящ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иные положения  муниципального 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4. В состав эксплуатационных документов, используемых при оказании услуг по созданию условий для организации досуга и обеспечения жителей услугами культуры должны вх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сертификаты соответствия на оборудование (сертификаты каче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инвентарные описи основ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иные эксплуатацио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Эксплуатационные документы на оборудование, приборы и аппаратуру 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хническое освидетельствование   должно проводиться в установленные сроки с составлением соответствующих документов. Техническая  проверка, ремонт и метрологический контроль должны осуществляться организациями, имеющими лицензию на данный вид деятельности, на основании договора (контракта) с МУК ЕР «Новороговский СД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5. Стандарт должен составлять нормативную основу практической работы МУК ЕР «Новороговский СД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6. МУК ЕР «Новороговский СДК» должно осуществлять постоянный пересмотр документов,  подразумевающих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1.3.  Условия размещения  и режим работы  МУК ЕР «Новороговский СДК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1.МУК ЕР «Новороговский СДК» и его структурные  подразделения  должны быть размещены  в специально предназначенных зданиях и помещениях, доступных для  населения. Площадь, занимаемая учреждением,  должна обеспечивать размещение 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2. Режим работы учреждения  должен быть определен приказом о режиме дня и правилами внутреннего трудового распорядка. Допускается работа в праздничные  и выходн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3. В здании МУК ЕР «Новороговский СДК»  должны быть следующи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зрительные зал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фой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репетиционные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вспомогательные (служебные)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технические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мещения, предоставляемые для организации  мероприятий учреждениями культуры по размерам, расположению и конфигурации  должны обеспечивать проведение в них всех мероприятий с учётом специфики их ви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 размерам и состоянию помещения должны отвечать требованиям санитарных норм и  правил безопасности  труда, правил противопожарной безопасности и  быть защищенными от  воздействия различных факторов, отрицательно влияющих на здоровье персонала и  населения и на качество предоставляемых услуг (повышенная температура воздуха,  влажность воздуха, запылённость, загрязнённость, шум, вибрация и т. 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4. Организация и проведение фестивалей, смотров, конкурсов, выставок и других  форм показа результатов творческой деятельности должно обеспечивать удобные для просмотра помещения или специально отведённые места, оборудованные необходимой для этого техникой и аппаратурой,  достаточные по размерам для удобного  расположения экспонатов и просмотра для  посет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.4.  Техническое  оснащение  культурно-досуговых  учрежд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1.  МУК ЕР «Новороговский СДК»  должно быть оснащено специальным оборудованием и аппаратурой (в соответствии с назначением помещений), отвечающими требованиям стандартов,  технических условий, нормативных документов и обеспечивающими надлежащее качество предоставляемых услуг соответствующих видов, иметь следующее техническое оснащ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в зрительных за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ветовое оборуд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орудование сц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звуков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 фойе, репетиционных, вспомогательных (служебных) помещ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истему ос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теплоцентра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 в технических помещ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микшерские  пуль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щиты  управления электроснаб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ое оснащение необходимое для качественного предоставления бюдже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2.  Специальное оборудование и аппаратура  (в соответствии с назначением          помещений) должно использоваться строго по назначению в соответствии  с эксплуатационными  документами, содержаться в технически исправном состоянии и  систематически провер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еисправное специальное оборудование и аппаратура  должны сниматься с эксплуатации, заменяться  или ремонтироваться (если они подлежат ремонту), а пригодность отремонтированных  должна подтверждаться их провер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остояние электрического оборудования  в МУК ЕР «Новороговский СДК» должно определяться путём проведения визуального осмотра, замеров сопротивления изоляции (проверка качества изоляции  проводов) и так дал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.5. Укомплектованность учреждений кадрами и их квалифик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5.1. Учреждение должно располагать необходимым числом специалистов в соответствии  со штатным расписанием. Порядок комплектования персонала культурно-досугового учреждения должно регламентироваться его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5.2. Предоставление культурно-досуговой услуги должно осуществляться следующими видами персон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творческим персоналом (художественными руководителями, культорганизаторами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административно-управленческим персоналом (директором, главным бухгалтером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 техническими работниками (техслужащими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остав  персонала должен быть определен в соответствии со штатным расписанием МУК ЕР «Новороговский СД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5.3. Уровень  профессиональной компетентности творческих  работников   должен соответствовать возложенным на них обязанностей. На  постоянной основе должен повышаться уровень квалификации твор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Творческие работники муниципального учреждения культуры один раз в пять лет должны проходить аттестацию в порядке, установленном Положением  об аттестации творческих и руководящих работников, разработанным учреждением.  По результатам аттестации творческим работникам присваиваются  должностные</w:t>
        <w:tab/>
        <w:t>оклады, соответствующие определённому уровню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пециалисты каждой категории должны быть ознакомлены с  должностными инструкциями, устанавливающими их обязанности и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ряду с соответствующей квалификацией и профессионализмом все сотрудники учреждения  должны обладать высокими моральными качествами, чувством ответственности. При оказании услуг работники учреждения  должны проявлять к получателям гуманность и доброжел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1.6. Требования к технологии оказания услуги муниципального учреждения культуры  МУК  ЕР  «Новороговский СД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6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должен иметь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6.2. Основными причинами отказа в оказании культурно-досуговых услуг должны являться следующ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нахождение получателя услуги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) нахождение получателя услуги в социально-неадекватном состоянии (враждебный настрой, агрессивность и т.д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6.3.  Целями и задачами деятельности  МУК ЕР «Новороговский СДК»  должно являться  создание усло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ля расширения возможностей граждан в получении культурно-досугов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ля содержательного досуга и общения граждан, постоянного развития и совершенствования основных направлений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ля осуществления прав граждан на приобщение к ценностям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идами деятельности МУК ЕР «Новороговский СДК»  должны явля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здание  и организация работы творческих коллективов, студий и кружков любительского творчества, народных театров, любительских объединений и клубов по  интересам, иных общественных формирований клубного 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концертов, других театрально-зрелищных мероприятий с участием самодеятельных  и профессиональны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проведение тематических вечеров, циклов творческих встре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ация массовых  театрализованных праздников и представлений, в том числе площадных, народных гуля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досуга различных групп населения:  вечеров отдыха и танцев, дискотек, молодёжных  балов,  карнавалов, детских утренников, игровых и познавательных программ, корпоративны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.4. В зависимости от вида культурно-досуговых услуг должно предусматриваться обязательное обеспечение безопасности  и охраны  правопорядка, обеспечение противопожарной   безопасности и охраны здоровья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, выставок должно осуществляться в соответствии с планом работы,  утверждаемым директором муниципального учреждения культуры; социальными и коммерческими заказами от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ещение мероприятий может быть платным  (оплата входных билетов через билетные кассы учреждения) или свободным (на  основании  пригласительных билетов или свободного посещения мероприятия получателями  услуг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.5.  Предоставление услуг в сфере обеспечения жителей  услугами творческих самодеятельных коллективов, кл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нованием  принятия в состав творческих самодеятельных коллективов, студий, клубов должно являться  заявление в письменной или устной форме. Учёт участников должен производится  путём  внесения данных в журнал учёта участников определённ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плата услуг в сфере обеспечения жителей услугами творческих самодеятельных коллективов, студий, клубов должно определяться Положением о платных услугах, утвержденным администрацией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6.6. Качественное оказание услуг в сфере культуры должн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еспечивать расширение общего и культурного кругозора и сферы общения населе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пособств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днятию жизненного тонуса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йствию в мобилизации духовных, личностных, интеллектуальных ресурсов,  отвлечению от жизненных трудностей и преодолению стрессов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витию творческих начал у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вышению творческой активности населения, всестороннего развития детей и подро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казание услуг МУК ЕР «Новороговский СДК»  населению должно осуществляться  в соответствии с законодательством Российской Федерации и обеспечивать своевременный и необходимый объём, с учётом потребности населения в  соответствующих услуг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чество  услуг, связанное с организацией отдыха и проведения досуга населения в  учреждениях культуры должно обеспечивать комфортные условия для  э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одействие в повышении культурного уровня населения, в расширении кругозора должно обеспечиваться путём обновления программ концертов и кино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ачество образования работников культуры  должно обеспечиваться повышением их  профессионального уровня, получением  работниками  званий и способствовать проявлению тал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формационное сопровождение деятельности культурно-досуговых учреждени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1. Информационное сопровождение  культурно-досуговых учреждений, порядок и правила предоставления культурно-досуговой услуги должны быть доступны населению Новороговского поселения. Состояние  и состав данной информации должны соответствовать требованиям закона Российской  Федерации от 07.02.1992  № 2300-1 «О защите прав потребителе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2. Учреждение обязано довести до сведения граждан своё наименование и местонахождение.  Данная информация должна быть предоставлена любым способом, предусмотренным законодательством Российской Федерации и обеспечивающим её доступность  для  населения. Информирование граждан осуществляется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убликации 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информационных стендов (уголков получателей услуг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акже информационное сопровождение  может обеспечиваться за счёт тематических публикаций  и телепередач.  Оповещение граждан  (анонс) о планируемых мероприятиях  может быть осуществлён путём размещения информации на баннерах, рекламных щитах, афишах, в средствах массовой информации. Информация должна быть размещена  заране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культурно-досуговом учреждение должны размещаться информационные уголки, содержащие  сведения о бесплатных и платных услугах,  требования к получателю,  соблюдение которых обеспечивает выполнение качественной услуги, порядок работы с  обращениями и жалобами  граждан,  прейскурант платных услуг,  настоящий Стандар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3. Получатель услуги - житель Новороговского сельского поселения - вправе потребовать  предоставления необходимой и достоверной информации о выполняемых услугах,  обеспечивающей их компетентный 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еление Новороговского сельского поселения вправе  быть осведомлённым о порядке действий и процедурах,  выполняемых специалистами культурно - досугов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4. 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 раз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8. Контроль за деятельностью культурно - досугового учреждения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8.1. Контроль за деятельностью культурно - досугового учреждения  должен осуществляться  посредством процедур внутреннего и внешн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.2. Внутренний контроль должен проводится руководителем культурно-досугового учреждения. Внутренний контроль подразделяется на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еративный контроль (по  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нтроль мероприятий (анализ и оценка проведенного  мероприят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тоговый контроль (анализ деятельности учреждения по результатам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явленные недостатки  по оказанию культурно-досуговых услуг должны анализироваться по  каждому сотруднику культурно-досугового учреждения с рассмотрением на комиссиях по  служебному расследованию с принятием мер к их устранению, вынесением дисциплинарных или административных взысканий (если будет установлена вина в  некачественном предоставлении услуг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8.3. Администрация Новороговского сельского поселения должна осуществлять внешний контроль  за деятельностью культурно-досуговых учреждений в части  соблюдения  качества бюджетной услуги  путё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роведения мониторинга основных показателей работы за определён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анализа обращений и жалоб граждан в администрацию Новорогов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лановые контрольные мероприятия проводятся ежеквартально, внеплановые — по поступлению жалоб на качество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жемесячно, на совещании,  проводимом  руководителем культурно-досугового учреждения, рассматривается информация о проведё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ля оценки качества и безопасности услуг администрация Новороговского сельского поселения использует следующие основные метод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изуальный -проверка состояния культурно-досугов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налитический - проверка наличия и сроков действия обязательных документов на  предоставление услуг, анализ правильности  и своевременности заполнения этих документов,  проверка  профессиональной квалификации обслуживающего персонала, оказывающего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измерительный -проверка с использованием средств измерений и испытаний технического состояния 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экспертный - опрос творческих работников и других лиц о состоянии качества и  безопасности услуг, оценка результатов опр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циологический -  опрос или интервьюирование получателей услуг, оценка результатов 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8.4.  Жалобы на нарушение  настоящего Стандарта  получателями услуг могут направляться, как непосредственно в культурно-досуговое учреждение, предоставляющее услуги, так и в  администрацию Новорог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алобы и заявления на некачественное предоставление культурно-досуговой услуги  подлежат обязательной  регистрации в зависимости от места поступл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Жалобы на предоставление услуг с нарушением настоящего Стандарта должны быть рассмотрены руководителем  культурно-досугового учреждения либо администрацией Новороговского сельского поселения  в 30-дневный срок, а их заявителю дан письменный ответ о принятых мер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одтверждении факта некачественного представления услуги к руководителю учреждения применяются  меры дисциплинарного, административного или финансов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ственность за качество оказания услуг, предоставляемых культурно-досуговым учреждением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9.1. Работа культурно-досуговых учреждений по представлению услуг в области  культуры должна быть направлена на полное удовлетворение нужд клиентов,  непрерывное повышение качества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9.2. Руководитель культурно-досугового учреждения несёт полную ответственность за  соблюдение требований настоящего Стандарта и определяет основные цели, задачи и 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9.3. Приказом руководителя учреждения в культурно-досуговом учреждении должны быть назначены ответственные лица за качественное оказание услуги получателям услуги  в соответствии с настоящим Стандартом, а также сформирована служба  контроля за качеством предоставления  культурно-досуговой услуги в соответствии с  настоящим Стандар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9.4. Руководитель культурно-досугового учрежден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чётко определить полномочия, ответственность 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овать информационное обеспечение процесса оказания услуги в соответствии  с требованиями Станда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еспечить внутренний контроль за соблюдением Стандарта ка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1.10.  Критерии оценки качества культурно-досугов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0.1.  Критериями оценки качества культурно-досугов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лнота предоставления услуги в соответствии с установленными настоящим Стандартом, требованиями её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0.2. Качественное предоставление культурно – досуговой услуги характеризую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эстетичность, комфортность, социальная адресность, точность, своевременность, актуальность и безопасность культурно-досугов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очность и своевременность исполнения услуг:  учреждение должно оказывать выбранный получателем 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стетичность и комфортность:  оказываемая услуга должна соответствовать требованиям  эстетичности, оформление культурно-досуговых учреждений, мест оказания услуг и их  интерьеров должно соответствовать информационно-композиционной целостности и  гармоничности, обеспечивать удобство и комфортность их использования получателями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ребования социальной адресности должны предусматривать: доступность и обеспеченность населения услугами, соответствие услуги ожиданиям  различных групп получателей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создание условий  для развития  личности граждан Новорог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оптимальность использования ресурсов культурно-досугов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удовлетворенность населения Новороговского сельского поселения предоставлением культурно-досугов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1.11.  Система индикаторов  качества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личество посетителей мероприятий - более 60% от численности населения 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нообразие тематической направленности проводимых мероприятий - не менее 7 направлений в год для кажд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нообразие  направлений  деятельности самодеятельных творческих коллективов (хоровое, хореографическое и так далее) - не менее  3 направлений для кажд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Количество выступлений самодеятельных творческих коллективов - более 12 выступлений на один творческий коллектив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TextBody"/>
        <w:spacing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Новорог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 от 04.08.2010 года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дарт    качества</w:t>
      </w:r>
    </w:p>
    <w:p>
      <w:pPr>
        <w:pStyle w:val="Normal"/>
        <w:tabs>
          <w:tab w:val="clear" w:pos="709"/>
          <w:tab w:val="left" w:pos="789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едоставления муниципальных  услуг в области библиотечного обслуживания  населения  Новороговского  сельского  поселения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работчик Стандарта качества  предоставления  муниципальных  услуг в области библиотечного обслуживания</w:t>
      </w:r>
      <w:r>
        <w:rPr>
          <w:rFonts w:cs="Times New Roman" w:ascii="Times New Roman" w:hAnsi="Times New Roman"/>
          <w:sz w:val="24"/>
        </w:rPr>
        <w:t xml:space="preserve"> (далее — Стандарт): Администрация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Область применения Стандарта</w:t>
      </w:r>
      <w:r>
        <w:rPr>
          <w:rFonts w:cs="Times New Roman" w:ascii="Times New Roman" w:hAnsi="Times New Roman"/>
          <w:sz w:val="24"/>
        </w:rPr>
        <w:t>: настоящий Стандарт распространяется на услуги в области  библиотечного обслуживания, предоставляемые населению  Новороговского сельского поселения, финансируемые из средств бюджета Новороговского сельского поселения, и устанавливает основные требования, определяющие качество предоставления следующих услуг в  области библиотечного обслуж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беспечение оперативного доступа получателя к информационным ресурсам;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ультурно-массовых мероприятий для организации досуга населения на  базе  библиотек МУК СП «Новороговская СБ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ермины и определения, применяемые в настоящем Стандар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бюджетные услуги в области библиотечного обслуживания — муниципальные услуги в области библиотечного обслуживания, оказываемые населению Новороговского сельского поселения  (далее-получателям услуг)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лучатели услуги — население Новороговского сельского поселения, имеющие желание и возможность посетить (посещающие) муниципальные учреждения культуры с целью культурного 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МУК СП  «Новороговская СБ»  — учреждение, основными  видам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которого являются библиотечное, информационное и справочное обслуживан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 Нормативно-правовые акты, регламентирующие качество предоставления бюджетных услуг в области библиотечного обслуживани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Приказ Министерства культуры и массовых коммуникаций Российской Федерации от 18.01.2007 № 19  «Об  утверждении  правил  организации  хранения, комплектования, учета  и  использования  документов  Архивного  фонда Российской Федерации и других архивных    документов   в    государственных   и   муниципальных   архивах,   музеях   и библиотеках, организациях  Российской  академии  наук»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Приказ Министерства   культуры  Российской  Федерации  от 02.12.1998 № 590 «Об утверждении  « Инструкции  об  учете  библиотечного  фонда»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 ГОСТ     7.32-2001.     Система     стандартов   по   информации,   библиотечному   и издательскому    делу.   Отчет   о научно-исследовательской работе. Структура и правила оформл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   ГОСТ 7.1-2003. Система стандартов по информации, библиотечному и издательскому делу.    Библиографическая   запись.   Библиографическое   описание. Общие требования и правила составления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   ГОСТ     7.60-2003.    Система       стандартов    по    информации,     библиотечному  и  издательскому   делу.   Издания. Основные виды, термины и определ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7)     ГОСТ   7.20-80       Система       стандартов    по    информации,    библиотечному  и  издательскому   делу.    Единицы   учета  фондов библиотек и органов научно-технической информаци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   ГОСТ     7.84-2002.       Система    стандартов    по    информации,   библиотечному и издательскому   делу.    Издания.   Обложки   и   переплеты. Общие требования и правила оформл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ные документы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 к качеству оказания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уг в сфере  культуры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Качество услуг по организации библиотечного обслуживания населения, комплектования библиотечных фондов библиотек поселения МУК СП «Новороговская СБ»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1. Сведения об услуге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услуги: организация библиотечного обслуживания населения, комплектование и обеспечение сохранности библиотечных фондов библиотек Новороговского сельского поселения. 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услуги: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- обеспечение оперативного доступа получателя к информационным ресурсам;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- проведение культурно-массовых мероприятий для организации досуга населения     на  базе  библиотек МУК СП «Новороговская СБ»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Получатели услуги: население Новороговского сельского поселения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Единицы измерения: документовыдач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2. Документы, регламентирующие деятельность библиотеки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2.1.   Основные    документы,    в   соответствии с которыми функционируют библиотеки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)  Устав учрежд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2)  Правила, инструкции, полож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3) Эксплуатационные  документы  на оборудование, приборы и аппаратуру библиотек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4) Государственные (в случае их принятия) и муниципальные стандарты в области библиотечного обслужива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5) Постановления и распоряжения учредителя МУК СП «Новороговская СБ»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оответствии   с   действующим  законодательством  библиотекам  при оказании услуг, регулируемых   настоящим   Стандартом,  не  требуется наличие лицензий и прохождение процесса государственной аккредитации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2. Устав    библиотеки   является   основным    организационным  документом, регламентирующим   деятельность    учреждения   и   должен  включать в себя следующие основные сведения 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рядок его формирования, деятельности, реорганизации и ликвидации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став  учреждения  должен  быть утвержден администрацией  Новороговского сельского поселения, зарегистрирован в Федеральной налоговой службе.  Цели  деятельности учреждения должны соответствовать полномочиям  органа  местного  самоуправления  в  сфере  культуры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1.2.3.  Руководства,  правила,  инструкции,  положения должны регламентировать процесс предоставления   услуг, определять методы (способы) их предоставления и контроля, а так же  предусматривать  меры  совершенствования  работы  библиотек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В библиотеках должны использоваться следующие основные руководства и правила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Правила поведения получателей услуг в библиотеке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Правила внутреннего трудового распорядка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Трудовой коллективный договор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4)     Постановления и распоряжения администрации Новорог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   Иные руководства и правила в области библиотечного обслуживания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 оказании  услуги  в  библиотеке  должны использоваться  следующие  инструкции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Инструкции персонала библиотеки (должностные инструкции)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Инструкции по эксплуатации оборудования (технические паспорта)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Инструкции по охране труда в учреждени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Инструкция о мерах пожарной безопасности в учреждени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 Иные инструкции библиотеки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ыми Положениями в библиотеке  должны являтьс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Положение об аттестации библиотечных работников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 Иные положения библиотеки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1.2.4. В состав эксплуатационных документов, используемых при оказании библиотечных услуг, должны  входить: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Технические    паспорта    на   используемое   оборудование,     включая    инструкции пользователя на русском языке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Сертификаты соответствия на оборудование (сертификаты качества)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Инвентарные описи основных средств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Иные эксплуатационные документы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Эксплуатационные  документы на технику и оборудование   должны  способствовать обеспечению   их     нормального    и безопасного   функционирования,    обслуживания и поддержания   в   работоспособном   состоянии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2.5.   Государственные   (в случае принятия)   и   настоящий Стандарт должен составлять   нормативную основу практической работы библиотеки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2.6.   В     библиотеке    следует    осуществлять    постоянный   пересмотр     документов, подразумевающий   включение   в   них   необходимых изменений и изъятие из обращения устаревших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3.  Условия  размещения и   режим   работы  библиотек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3.1. Учреждение, предоставляющее услугу  в сфере  библиотечного  обслуживания, его структурные  подразделения  должны  быть  размещены в специально   предназначенных зданиях и помещениях, территориально доступных для населения. Площадь,   занимаемая   учреждением,   должна   обеспечивать  размещение 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3.2.    Режим    работы    библиотеки    должен определяться    локальными   актами   учреждения, предоставляющими  услуги в сфере библиотечного обслуживания (приказами о режиме дня и  правилами   внутреннего  трудового  распорядка). </w:t>
      </w:r>
      <w:r>
        <w:rPr>
          <w:rFonts w:cs="Times New Roman" w:ascii="Times New Roman" w:hAnsi="Times New Roman"/>
          <w:iCs/>
          <w:sz w:val="24"/>
        </w:rPr>
        <w:t>Допускается работа в выходные  дни. Обязательным условием работы библиотек является пров</w:t>
      </w:r>
      <w:r>
        <w:rPr>
          <w:rFonts w:cs="Times New Roman" w:ascii="Times New Roman" w:hAnsi="Times New Roman"/>
          <w:sz w:val="24"/>
        </w:rPr>
        <w:t>едение санитарного дня не реже одного раза в  месяц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3.3. В здании библиотеки должны быть предусмотрены следующие помещения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Основные помещени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Читальный зал ( Новороговская  сельская  библиотека 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-  Абонемент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  размерам   и   состоянию   основные   и дополнительные помещения должны отвечать требованиям   санитарных  норм   и  правил противопожарной безопасности, безопасности труда  и   быть  защищены  от воздействия факторов, отрицательно влияющих на качество предоставляемых   услуг   (повышенная   температура   воздуха,   влажность  воздуха, шум запыленность, загрязненность,  вибрация   и  так   далее)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змеры площадей,  необходимых  для  размещения  библиотеки,  должны  определяться в соответствии   со следующими  нормами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лощади для размещения абонемента с открытым   доступом  к  фонду   и   кафедрам  выдачи -   не   менее  70 кв. м  (при  соответствующей  вместимости  полок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2)  площади  для  размещения  читальных  залов  с  открытым  доступом  к  фонду  -  из  расчета 10 кв. м на 1000 томов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3)  число посадочных мест в библиотеке - из расчета 2,5 кв. м на 1 место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4)  число посадочных мест для просмотра периодики - из расчета 2,3 кв. м на 1 место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5)  количество   служебных   помещений   зависит   от   числа   штатных   сотрудников  и   выполняемых  ими  функций,  но  не  менее  5%  площади   читательской  зоны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4.   Техническое оснащение библиотеки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4.1.  Библиотека   должна быть оснащена оборудованием, отвечающим требованиям стандартов, технических  условий,  нормативных   документов  и   обеспечивающими надлежащее качество предоставляемых услуг соответствующих видов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ому оборудованию, используемому в библиотеке, относитс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Компьютерная техника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   Копировально-множительная техника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   Стеллажи для хранения книг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    Столы и стулья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   Стеллажи - шкафы для книжных выставок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   Иное оборудование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4.2. Оборудование   следует   использовать  строго   по  назначению   в   соответствии  с эксплуатационными   документами,   содержать   в    технически  исправном  состоянии  и систематически проверять. Неисправное     специальное       оборудование   и    аппаратура   должны   быть   сняты    с эксплуатации,   заменены     или    отремонтированы  (если   они   подлежат   ремонту), а пригодность отремонтированных должна быть подтверждена их проверкой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стояние     электрического       оборудования     в    библиотеке     определяется     путем проведения  визуального осмотра,   замеров  сопротивления изоляции (проверка качества изоляции  проводов)   и  так  далее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Техническое освидетельствование оборудования библиотеки должно проводиться в установленные   сроки   с   составлением  соответствующих   документов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5.    Укомплектованность  библиотеки  кадрами  и  их  квалификация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5.1. Библиотеки  должны  располагать необходимым числом библиотечных работников и  вспомогательного  персонала  в  соответствии  со  штатным   расписанием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1.5.2. Предоставление  библиотечных  услуг  осуществляют  следующие  виды персонала: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Библиотекари;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2)     Административно-управленческий персонал   ( директор,   главный   бухгалтер и так далее)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Технические работники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 специалистов каждой категории должны быть должностные инструкции, устанавливающие  их  обязанности  и  права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и, разработанным учреждением. По результатам аттестации библиотечным работникам устанавливаются оклады по новой системе оплаты труда, соответствующие определенному  уровню   квалификации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5.4. Оказание услуг по библиотечному обслуживанию населения должно сопровождаться гуманным, корректным и доброжелательным отношением работников библиотек к получателям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1.6. Требования к технологии оказания услуги по библиотечному обслуживанию населения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6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нижный фонд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онд периодик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Медиафонд   (информационные   ресурсы   на  аудио,   видео,   электронных  носителях, виниловых дисках)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ведение  культурно-  массовых   мероприятий  для организации досуга населения на базе библиотеки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6.2.   Все   пользователи   библиотеки   имеют   право   доступа   в  библиотеку  и    право свободного   выбора   библиотек   в  соответствии со своими потребностями и интересами. Исключение составляют пользователи, нарушившие правила пользования  и  поведения  в библиотеках, утверждаемые руководителем библиотеки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библиотеке получатели услуг имеют право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) Стать   пользователями   библиотеки по предъявлению документов, удостоверяющих их личность,   а   несовершеннолетние   в     возрасте   до   14    лет - копий   документов, удостоверяющих личность их законных представителей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4)   Участвовать   в  культурно-  массовых   мероприятиях,   проводимых    библиотеками Новороговского    сельского  поселения,  направление, вид и тематика которых должны соответствовать  возрастной  и  социальной  категории  потребителей  услуги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5) Осуществлять иные права, предусмотренные Уставом библиотеки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езультатом   предоставления   услуги   служит  содействие   в  получении полного объема необходимой информации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6.3.  Библиотечное   обслуживание  граждан  должно обеспечивать получение клиентами информации   о  составе   библиотечных  фондов,  получение консультационной помощи в поиске  и выборе источников  информации, получение  во  временное пользование любого документа из библиотечных фондов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6.4. Время оказания услуг каждому потребителю не регламентируется. Предоставление во временное пользование любого документа из библиотечного фонда  абонемента  производится  на  срок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15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,  в читальном  зале — в течение рабочего дня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6.5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6.6. Библиотечное обслуживание пользователей детского и юношеского возраста допустимо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6.7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 изданий,   художественных   новинок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вободный доступ посетителей к информации должен быть обеспечен посредством создания системы информационно - библиотечного обслуживания населения, обеспечения модернизации деятельности библиотек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6.8. Читальный зал должен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ого  зала копировальной техникой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6.9. Пользователи обязаны соблюдать Правила пользования библиотеки. В целях сохранности библиотечного фонда возможно установление санкций за утерю или порчу экземпляров библиотечного фонда. Пользователи библиотеки, нарушившие правила пользования библиотекой 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7. Информационное сопровождение деятельности библиотек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7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Новороговского сельского поселения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7.3. Информирование  граждан  осуществляется  посредством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Публикации  настоящего  Стандарта  в  средствах  массовой  информации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2)     Информационных стендов (уголков получателей услуг)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 информационное  сопровождение  может  обеспечиваться    за   счет  тематических публикаций и телепередач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7.4. В 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7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8. Контроль за деятельностью учреждений, обеспечивающих библиотечное обслуживание населения Новороговского сельского поселения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8.1.  Контроль  за  деятельностью  библиотеки  осуществляется  посредством   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8.2. Внутренний   контроль   осуществляется   руководителем   библиотеки.  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)     Оперативный  контроль  (по  выявленным  проблемным  фактам  и 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 Плановый контроль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матический (контроль по направлениям деятельности библиотеки, включая  контроль культурно-массовых  мероприятий  на  базе  библиотеки)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 Комплексный  (проверка  деятельности  отдельных  библиотекарей  и  так  далее)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8.3.  Администрация Новороговского сельского поселения  осуществляет   внешний контроль  за  деятельностью  библиотеки  в части соблюдения качества бюджетной услуги путем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) Анализа обращений и жалоб  граждан в администрацию Новорогов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лановые   контрольные   мероприятия   ежеквартально,   внеплановые –  по  поступлению  жалоб  на  качество  услуг.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 оценки  качества  и безопасности услуги по библиотечному обслуживанию населения используются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Визуальный – проверка состояния библиотек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)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Экспертный – опрос  пользователей библиотеки 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Социологический –  опрос   или   интервьюирование   получателей   услуг,   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8.4. Жалобы на нарушение настоящего Стандарта получателями услуг могут направляться как непосредственно в библиотеки, предоставляющие услуги, так и в администрацию Новороговского сельского поселения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Жалобы на предоставление услуг с нарушением настоящего Стандарта должны быть рассмотрены  директором  библиотеки   в 30-дневный срок, а их заявителю дан письменный ответ о принятых мерах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    подтверждении   факта  некачественного  предоставления  услуги  к   руководителю  (директору)   учреждения   применяются   меры дисциплинарного,    административного или финансового воздействия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9.   Ответственность   за   качество   оказания   услуги  по библиотечному обслуживанию населени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9.1.  Работа   библиотек    должна   быть   направлена  на   полное удовлетворение   нужд  пользователей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1.9.2. Руководитель  библиотеки несет полную ответственность за соблюдение требований настоящего  Стандарта  и  определяет  основные цели, задачи и направления деятельности учреждения  в  области    совершенствования   качества  предоставляемых  услуг  в   сфере библиотечного обслуживания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 xml:space="preserve">1.9.3.  Приказом   руководителя   библиотеки   в      учреждении   должны  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9.4. Руководитель (директор)  библиотеки обязан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  обеспечить разъяснение и доведение Стандарта до всех структурных подразделений и сотрудников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 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обеспечить внутренний контроль за соблюдением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10. Критерии оценки качества услуги по библиотечному обслуживанию населения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10.1. Критериями оценки качества библиотечного обслуживания являются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1.10.2.   Качественное    предоставление  услуги  в  сфере  библиотечного     обслуживания характеризуют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евременность, доступность, точность, актуальность, полнота   предоставления услуг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sz w:val="24"/>
        </w:rPr>
        <w:t>2) создание  условий  для  интеллектуального  развития  личности,  расширения  кругозора населения Новорог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оптимальность использования ресурсов библиотек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удовлетворенность получателей услуг библиотечным обслуживанием;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 отсутствие  профессиональных  ошибок  и  нарушений  технологии оказания услуг в сфере  библиотечного  обслуживания  в  соответствии  с  настоящим  Стандартом.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1.11.  Система  индикаторов  качества  услуги: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  Обновляемость библиотечного  фонда  (для новых поступлений   в  общем    объеме    хранения) не менее 0,5 % в год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Число   посадочных  мест   в   читальных  залах   не  менее  9  на  1000   пользователей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ля  редких экземпляров  библиотечного фонда в общем объеме библиотечного фонда не  менее 1 %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Доля  экземпляров библиотечного фонда  для  детей  в общем объеме библиотечного фонда не менее 3 %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оля  востребованных  экземпляров библиотечного фонда в  общем  библиотечном фонде не  менее 30 %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ровень  укомплектованности  кадрами  в соответствии со штатным расписанием 100 %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Доля   библиотечных  кадров  с  высшим профессиональным  образованием  от  общего числа  библиотекарей не менее 30 % </w:t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Calibri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142" w:firstLine="142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/>
  <dc:description/>
  <cp:keywords/>
  <dc:language>en-US</dc:language>
  <cp:lastModifiedBy>Customer</cp:lastModifiedBy>
  <dcterms:modified xsi:type="dcterms:W3CDTF">2010-08-06T07:49:00Z</dcterms:modified>
  <cp:revision>95</cp:revision>
  <dc:subject/>
  <dc:title/>
</cp:coreProperties>
</file>