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0" w:after="0"/>
        <w:ind w:left="34" w:right="10" w:firstLine="715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октября 2010 г.</w:t>
        <w:tab/>
        <w:t xml:space="preserve">                       № 153</w:t>
        <w:tab/>
        <w:t xml:space="preserve">          ст.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1 – 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9.03.2010г. № 51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аспоряжением Администрации Новороговского сельского поселения от 05.10.2010г. № 33 «О разработке муниципальной долгосрочной целевой программы «Культура Новороговского сельского поселения на 2011 – 2013 годы»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муниципальную долгосрочную целевую программу «Культура Новороговского сельского поселения на 2011 – 2013 годы»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Сектору экономики и финансов Администрации Новороговского сельского поселения (Л.В.Вавилова) при формировании бюджета Новороговского сельского поселения на 2011 год предусматривать ассигнования на реализацию муниципальной долгосрочной целевой программы «Культура Новороговского сельского поселения на 2011 – 2013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Установить, что в ходе реализации муниципальной долгосрочной целевой программы «Культура Новороговского сельского поселения на 2011 – 2013 годы» мероприятия и объемы их финансирования подлежат корректировке с учетом возможностей средств бюджета Ново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_________________ В.Г.Соро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0.2010г. № 1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УЛЬТУРА НОВОРОГ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А 2011 – 2013 ГОДЫ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Культура Новороговского сельского поселения на 2011 – 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Культура Новороговского сельского поселения на 2011 – 2013 годы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Постановление  Администрации Новороговского сельского поселения № 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9.03.2010г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ые цели  и задачи Програм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 Обеспечение  прав граждан поселения на доступ  к культурны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Создание условий для улучшения доступа граждан поселения к    информации и знания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2. Обеспечение свободы творчества и прав граждан поселения на участие в культурной жизн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1. 2.1. Сохранение и развитие творческого потенциала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2.2. Создание условий для участия населения поселения в массовых культурно-зрелищных меропри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1 – 201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ограммы -</w:t>
      </w:r>
    </w:p>
    <w:p>
      <w:pPr>
        <w:pStyle w:val="Normal"/>
        <w:rPr/>
      </w:pPr>
      <w:r>
        <w:rPr>
          <w:sz w:val="28"/>
          <w:szCs w:val="28"/>
        </w:rPr>
        <w:t>паспорт муниципальной долгосрочной целевой программы «Культура Новороговского сельского поселения на 2011 – 2013 годы».</w:t>
      </w:r>
    </w:p>
    <w:p>
      <w:pPr>
        <w:pStyle w:val="Normal"/>
        <w:rPr/>
      </w:pPr>
      <w:r>
        <w:rPr>
          <w:sz w:val="28"/>
          <w:szCs w:val="28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 Программы. Целевые индикаторы и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Приложение №2. Целевые индикаторы и показатели муниципальной долгосрочной целевой программы «Культура  Новороговского сельского поселения  на 2011 – 2013 годы».</w:t>
      </w:r>
    </w:p>
    <w:p>
      <w:pPr>
        <w:pStyle w:val="Normal"/>
        <w:rPr/>
      </w:pPr>
      <w:r>
        <w:rPr>
          <w:sz w:val="28"/>
          <w:szCs w:val="28"/>
        </w:rPr>
        <w:t>Приложение № 3. Система мероприятий по реализации муниципальной долгосрочной целевой программы «Культура Новороговского сельского поселения на 2011 – 2013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не имеет под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 мероприят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сторического и культурного наслед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сохранения и использования библиотеч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ыравнивание доступа к услугам учреждений культуры, информации, культурны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едставление населению традиционной народ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сохранения и развития культурного потенц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одство творческого потенциал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 Выявление и поддержка творческой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>3.3. Создание условий для доступа населения  поселения к российскому культурному наследию, современной культуре, информационны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граммы: </w:t>
      </w:r>
      <w:r>
        <w:rPr>
          <w:sz w:val="28"/>
          <w:szCs w:val="28"/>
        </w:rPr>
        <w:t>Администрация Новорог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муниципальные учреждения культуры, подведомственные Администрация Новорог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4916,8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1539,4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 –   1639,5 тыс. рублей;</w:t>
      </w:r>
    </w:p>
    <w:p>
      <w:pPr>
        <w:pStyle w:val="Normal"/>
        <w:rPr/>
      </w:pPr>
      <w:r>
        <w:rPr>
          <w:sz w:val="28"/>
          <w:szCs w:val="28"/>
        </w:rPr>
        <w:t>2013 год –   1737,9 тыс. рубл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направляются на финансовое обеспечение выполнения муниципального задания муниципальными учреждениями культуры, в том числе:</w:t>
      </w:r>
    </w:p>
    <w:p>
      <w:pPr>
        <w:pStyle w:val="Normal"/>
        <w:rPr/>
      </w:pPr>
      <w:r>
        <w:rPr>
          <w:sz w:val="28"/>
          <w:szCs w:val="28"/>
        </w:rPr>
        <w:t>учреждения клубного типа – 1182,5 тыс. руб.;</w:t>
      </w:r>
    </w:p>
    <w:p>
      <w:pPr>
        <w:pStyle w:val="Normal"/>
        <w:rPr/>
      </w:pPr>
      <w:r>
        <w:rPr>
          <w:sz w:val="28"/>
          <w:szCs w:val="28"/>
        </w:rPr>
        <w:t>библиотека – 356,9 тыс. руб.;</w:t>
      </w:r>
    </w:p>
    <w:p>
      <w:pPr>
        <w:pStyle w:val="Normal"/>
        <w:rPr/>
      </w:pPr>
      <w:r>
        <w:rPr>
          <w:sz w:val="28"/>
          <w:szCs w:val="28"/>
        </w:rPr>
        <w:t>проведение социально-значимых мероприятий – 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rPr/>
      </w:pPr>
      <w:r>
        <w:rPr>
          <w:sz w:val="28"/>
          <w:szCs w:val="28"/>
        </w:rPr>
        <w:t>комплектование книжных фондов библиотеки – 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жидаемые конечные результаты реализации Программы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хранение количества посещений  библиотек на уровне 18230 человек в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ельный вес населения, участвующего в платных культурно-досуговых мероприятиях, проводимых муниципальными учреждениями культуры, достигнет 13,8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: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сохранение количества участников клубных формирований</w:t>
      </w:r>
      <w:r>
        <w:rPr>
          <w:sz w:val="28"/>
          <w:szCs w:val="28"/>
        </w:rPr>
        <w:t xml:space="preserve"> (в том числе любительских объединений и </w:t>
      </w:r>
      <w:r>
        <w:rPr>
          <w:spacing w:val="-2"/>
          <w:sz w:val="28"/>
          <w:szCs w:val="28"/>
        </w:rPr>
        <w:t>формирований самодеятельного народного творчества)</w:t>
      </w:r>
      <w:r>
        <w:rPr>
          <w:sz w:val="28"/>
          <w:szCs w:val="28"/>
        </w:rPr>
        <w:t xml:space="preserve"> на уров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5 человек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- </w:t>
      </w:r>
      <w:r>
        <w:rPr>
          <w:sz w:val="28"/>
          <w:szCs w:val="28"/>
        </w:rPr>
        <w:t>контроль за исполнением Программы осуществляет Администрация Новорог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1992г.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уя конституционные права граждан в сфере культуры,  Администрация Новороговского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ение специалистов, 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, в сферу расходных полномочий поселения, которое, как показывает анализ, не имее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ая  часть затрат, связанных с реализацией Программы, приходится на исполнение  муниципального  задания муниципальными учреждениям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евые индикаторы и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ор целей Программы основывается на статьях 29, 44 Конституции Российской Федерации, стратегических целях социально-экономического развития Новороговского сельского поселения Егорлыкского района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беспечение прав граждан поселения на доступ к культурным ценностя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 Новороговского сельского поселения имеет глубокие исторические  корни, в основе которых стоят традиции народов, населяющих наше поселение. Различные исторические этапы, через которые проходил донской край, оставили свой след в формировании его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, библиотечного фонд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ного наследия муниципальной 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количества пользователей библиотеки; перевода части информационных ресурсов библиотеки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Обеспечение  свободы творчества и прав граждан поселения на участие в культурной жиз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числа формирований клубного типа и числа участников в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 новых конц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естивалей, праздников, культурных акций  и выста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ддержки  самодеятельных коллективов,  в части участия их в конкурсах, фестивалях, культурных акциях, проводимых в районе,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асширение услуг по организационному, методическому, информационному обеспечению и творческому воплощению  проектов в сфере традиционной народной культуры, любительского искусства, социокультурной деятельности, аналитическому обобщению творческих, досуговы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спроизводство творческого потенциала 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оддержка творческой молоде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здание условий для доступа населения поселения к российскому и мировому культурным наследиям, современной культуре, информационным ресурсам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Стратегические цели, тактические задачи, направленные на выполнение Программы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40"/>
        <w:gridCol w:w="891"/>
        <w:gridCol w:w="892"/>
        <w:gridCol w:w="891"/>
        <w:gridCol w:w="898"/>
        <w:gridCol w:w="891"/>
        <w:gridCol w:w="891"/>
        <w:gridCol w:w="891"/>
        <w:gridCol w:w="1103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2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еспечение прав граждан поселения на доступ к культурным ценностям</w:t>
            </w:r>
          </w:p>
        </w:tc>
      </w:tr>
      <w:tr>
        <w:trPr/>
        <w:tc>
          <w:tcPr>
            <w:tcW w:w="10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. Создание условий для улучшения доступа граждан поселения к информации и знаниям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книговыдач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льзователей библиотеко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беспечение свободы творчества и прав граждан поселения на участие в культурной жизни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охранение и развитие творческого потенциала поселения</w:t>
            </w:r>
          </w:p>
        </w:tc>
      </w:tr>
      <w:tr>
        <w:trPr>
          <w:trHeight w:val="124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ормирований клубного тип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участников в них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оздание условий для участия населения поселения в массовых культурно-зрелищных мероприятиях.</w:t>
            </w:r>
          </w:p>
        </w:tc>
      </w:tr>
      <w:tr>
        <w:trPr>
          <w:trHeight w:val="4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роприят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  приведены в Приложении №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учреждениями культуры  муниципального 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</w:t>
        <w:br/>
        <w:t xml:space="preserve">6850,2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у финансирования Программы составляют средства  бюджета  Новороговского сельского поселения. Из них: 98,6 процента приходится на выполнение муниципального  задания, 0,9 процента средств предусмотрено на проведение фестивалей, праздников, конкурсов, культурных акций, мероприятий, способствующих сохранению, возрождению и развитию национальной культуры (социально значимые мероприятия),  комплектование библиотечного фонда- 0,5 проц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целей реализации Программы Администрация Новороговск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2.   «Основы законодательства Российской Федерации о культуре» от 09.10.1992 № 3612-1; 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3.   Федеральный закон Российской Федерации от 29.12.1994 № 78-ФЗ «О библиотечном деле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4.   Федеральный закон  Российской Федерации от 25.06.2002 № 73-ФЗ 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5.   Федеральный закон Российской Федерации от 21.12.1994 № 69-ФЗ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«О пожарной безопасност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6   Постановление</w:t>
      </w:r>
      <w:r>
        <w:rPr>
          <w:sz w:val="28"/>
          <w:szCs w:val="28"/>
        </w:rPr>
        <w:t xml:space="preserve"> Правительства Российской Федерации от 08.12.2005 № 740 «О федеральной целевой программе Культура России (2006-20</w:t>
      </w:r>
      <w:r>
        <w:rPr>
          <w:color w:val="000000"/>
          <w:sz w:val="28"/>
          <w:szCs w:val="28"/>
        </w:rPr>
        <w:t>1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годы)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7.   Распоряжение</w:t>
      </w:r>
      <w:r>
        <w:rPr>
          <w:sz w:val="28"/>
          <w:szCs w:val="28"/>
        </w:rPr>
        <w:t xml:space="preserve"> Правительства Российской Федерации от 03.07.1996 № 1063-р «О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циальных нормах и нормативах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8.  Областной закон от 22.10.2004 г № 177-ЗС « О культуре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/>
      </w:pPr>
      <w:r>
        <w:rPr>
          <w:sz w:val="28"/>
          <w:szCs w:val="28"/>
        </w:rPr>
        <w:t>9. Распоряжение Администрации Ростовской области от 23.11.2009г. «Об утверждении Областной долгосрочной  целевой программы «Культура Дона (2010 – 2012 годы)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>10. Постановления Администрации Новороговского сельского поселения № 51 от 29.03.2010 г. «О порядке  принятия  решения о разработке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Новорог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 контрактов, заключенных в соответствии с законодательством о размещении заказов на поставки товаров, выполнение работ, оказание услуг для  муниципальных нуж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овий, порядка и правил, утвержденных федеральными, областными, районными и нормативными правовыми актам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казов, положений, смет, программ, утвержденных Администрацией Новороговского сельского поселения, в части проводим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полнении всех программных мероприятий в Войновском сельском поселении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2009 годом ключевые показатели, характеризующие состояние культуры, по итогам реализации Программы в 2013 году изменятся следующим образом:</w:t>
      </w:r>
    </w:p>
    <w:p>
      <w:pPr>
        <w:pStyle w:val="Normal"/>
        <w:ind w:firstLine="720"/>
        <w:rPr/>
      </w:pPr>
      <w:r>
        <w:rPr>
          <w:sz w:val="28"/>
          <w:szCs w:val="28"/>
        </w:rPr>
        <w:t>удельный вес населения, участвующего в культурно-досуговых мероприятиях, проводимых муниципальными учреждениями культуры, и в работе любительских объединений, составит 13,8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библиотечного фонда в расчете на 1 000 человек составит 196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земпля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926"/>
        <w:gridCol w:w="5166"/>
      </w:tblGrid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009"/>
        <w:gridCol w:w="5253"/>
      </w:tblGrid>
      <w:tr>
        <w:trPr>
          <w:tblHeader w:val="true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экземпляров библиотечного фонда на 1 000 человек насел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/ количество населения  х 1 000 человек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за 1 год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муниципальными учреждениями культуры, и в работе любительских объединен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число участников клубных формирований + число посетителей платных мероприятий) / число жителей поселения х 100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обеспечении сохранности объектов культурного наследия Новороговского сельского посе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ободы творчества и прав граждан на участие в культурной жизн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47" w:gutter="0" w:header="0" w:top="709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0.2010г. № 1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и показател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Новороговского сельского поселения  (2011 – 2013 го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225"/>
        <w:gridCol w:w="934"/>
        <w:gridCol w:w="1080"/>
        <w:gridCol w:w="1800"/>
        <w:gridCol w:w="1800"/>
        <w:gridCol w:w="1480"/>
        <w:gridCol w:w="1480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9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 201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0"/>
        <w:gridCol w:w="5220"/>
        <w:gridCol w:w="806"/>
        <w:gridCol w:w="94"/>
        <w:gridCol w:w="1130"/>
        <w:gridCol w:w="1750"/>
        <w:gridCol w:w="1800"/>
        <w:gridCol w:w="1440"/>
        <w:gridCol w:w="1620"/>
      </w:tblGrid>
      <w:tr>
        <w:trPr>
          <w:cantSplit w:val="true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экземпляров библиотечного фонда МУК СП «Новороговская СБ»</w:t>
              <w:br/>
              <w:t>на 1000 человек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сещений МУК СП «Новороговская СБ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>
          <w:cantSplit w:val="true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 рациональное использование топливно-энергетических ресурс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природного газ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водоснаб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котельно-печного отоп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0.2010г.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Новороговского сельского поселения (2011 – 2013 го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2066"/>
        <w:gridCol w:w="1128"/>
        <w:gridCol w:w="1878"/>
        <w:gridCol w:w="1059"/>
        <w:gridCol w:w="2752"/>
        <w:gridCol w:w="2488"/>
        <w:gridCol w:w="2310"/>
      </w:tblGrid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-пол-нения (год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2070"/>
        <w:gridCol w:w="1128"/>
        <w:gridCol w:w="1878"/>
        <w:gridCol w:w="1059"/>
        <w:gridCol w:w="2752"/>
        <w:gridCol w:w="2488"/>
        <w:gridCol w:w="2310"/>
      </w:tblGrid>
      <w:tr>
        <w:trPr>
          <w:tblHeader w:val="true"/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8,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,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,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ЕР «Новороговский СДК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,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П «НовороговскаяСБ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значимых мероприятий (МУК ЕР «Новороговский СДК»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 (МУК СП «Новороговская СБ»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2:00Z</dcterms:created>
  <dc:creator>OK</dc:creator>
  <dc:description/>
  <cp:keywords/>
  <dc:language>en-US</dc:language>
  <cp:lastModifiedBy>Customer</cp:lastModifiedBy>
  <cp:lastPrinted>2010-11-01T10:53:00Z</cp:lastPrinted>
  <dcterms:modified xsi:type="dcterms:W3CDTF">2011-08-05T05:25:00Z</dcterms:modified>
  <cp:revision>21</cp:revision>
  <dc:subject/>
  <dc:title>ПАСПОРТ</dc:title>
</cp:coreProperties>
</file>