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0 г.</w:t>
        <w:tab/>
        <w:t xml:space="preserve">                       № 154</w:t>
        <w:tab/>
        <w:t xml:space="preserve">  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Новороговского сельского поселения от 05.10.2010г. №  «О разработке муниципальной долгосрочной целевой программы «Благоустройство территории Новороговского  сельского  поселения на 2011 – 2013 годы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Благоустройство территории Новороговского  сельского  поселения на 2011 – 2013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ектору экономики и финансов Администрации Новороговского сельского поселения (Л.В.Вавиловой) при формировании бюджета Новороговского сельского поселения на 2011 год предусматривать ассигнования на реализацию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долгосрочной целевой программы «Благоустройство территории Новороговского  сельского  поселения на 2011 – 2013 годы» мероприятия и объемы их финансирования подлежат корректировке с учетом возможностей средств бюджета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 2011 – 2013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Новороговского  сельского  поселения на 2011 – 2013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Новорогов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Новорог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Новороговского  сельского  поселения на 2011 – 2013 годы».</w:t>
      </w:r>
    </w:p>
    <w:p>
      <w:pPr>
        <w:pStyle w:val="Normal"/>
        <w:rPr/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651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517,0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550,6 тыс. рублей .</w:t>
      </w:r>
    </w:p>
    <w:p>
      <w:pPr>
        <w:pStyle w:val="Normal"/>
        <w:rPr/>
      </w:pPr>
      <w:r>
        <w:rPr>
          <w:sz w:val="28"/>
          <w:szCs w:val="28"/>
        </w:rPr>
        <w:t>2013 год –   583,6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Ново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8"/>
          <w:szCs w:val="15"/>
        </w:rPr>
        <w:t>создание комфортной среды проживания на территории Новорог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Новорогов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Новорогов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3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ирование дорог, текущий ремонт, 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654,0 тыс. рублей.   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роговского сельского поселения № 51 от 29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OK</dc:creator>
  <dc:description/>
  <cp:keywords/>
  <dc:language>en-US</dc:language>
  <cp:lastModifiedBy>Customer</cp:lastModifiedBy>
  <cp:lastPrinted>2010-11-18T09:29:00Z</cp:lastPrinted>
  <dcterms:modified xsi:type="dcterms:W3CDTF">2010-11-26T08:22:00Z</dcterms:modified>
  <cp:revision>18</cp:revision>
  <dc:subject/>
  <dc:title>ПАСПОРТ</dc:title>
</cp:coreProperties>
</file>