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20»  октября 2010г</w:t>
      </w:r>
      <w:r>
        <w:rPr>
          <w:rFonts w:cs="Times New Roman" w:ascii="Times New Roman" w:hAnsi="Times New Roman"/>
          <w:sz w:val="24"/>
          <w:szCs w:val="24"/>
        </w:rPr>
        <w:t>.                                   №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55                                      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   утверждении     муниципальной 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Новороговского сельского поселения от 29.03.2010г. № 51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Новороговского сельского поселения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5.10.2010г. № 34«О разработке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муниципальную долгосрочную целевую программу «Пожарная безопасность и защита населения и территории Новороговского сельского поселения от чрезвычайных ситуаций на 2011-2013 годы» согласно приложению №1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Сектору экономики и финансов Администрации Новороговского сельского поселения предусмотреть ассигнования на реализацию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 при формировании  бюджета сельского поселения на 2011 год и среднесрочного финансового плана на 2011-2013 годы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 Утвердить методику оценки эффективности 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-2013 годы» согласно приложению № 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 Постановление вступает в силу с момента подпис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Новорог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-</w:t>
        <w:tab/>
        <w:t xml:space="preserve">                                                          В.Г.Сорока</w:t>
        <w:tab/>
        <w:tab/>
        <w:tab/>
        <w:tab/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0.2010 года № 1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3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 от чрезвычайных ситуаций на 2011-2013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сельского поселения от чрезвычайны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3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рог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9.03.2010 № 5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порядке принятия решения о разработке муниципальных                                            долгосрочных целевых программ Новорогов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Ново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Ново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новения и смягчение последствий чрезвычай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Новорогов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3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го  сельского поселения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3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Новорогов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3 годах – 164,8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152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0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Новорого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вороговское  сельское поселение   занимает площадь 9700 га. В состав сельского поселения входит 1 населенный пунк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3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едини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0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Ново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Новороговское сельское поселение», бюджетным процессом и нормативными правовыми актами органов местного самоуправления Ново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Новороговского  сельского поселения, которая ежегодно предоставляет Собранию депутатов Ново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Новороговского сельского поселения от чрезвычайных ситуаций на 2011-2013 годы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Ново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3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276"/>
        <w:gridCol w:w="945"/>
        <w:gridCol w:w="708"/>
        <w:gridCol w:w="709"/>
        <w:gridCol w:w="669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оценки пожарного р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Ново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Ново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3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3 годы»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Новороговского сельского поселения от чрезвычайных ситуаций на 2011 – 2013 годы» (далее – методика, Программа) разработана в соответствии постановлением А</w:t>
      </w:r>
      <w:r>
        <w:rPr>
          <w:rFonts w:cs="Times New Roman" w:ascii="Times New Roman" w:hAnsi="Times New Roman"/>
        </w:rPr>
        <w:t>дминистрации Новороговского сельского поселения от 29.03.2010г. № 51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Новороговском 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15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0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Новороговского сельского поселения, по завершении срока реализации Программы и за период с 2011 по 2013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Ново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Customer</cp:lastModifiedBy>
  <cp:lastPrinted>2011-10-11T13:51:00Z</cp:lastPrinted>
  <dcterms:modified xsi:type="dcterms:W3CDTF">2012-03-29T13:19:00Z</dcterms:modified>
  <cp:revision>113</cp:revision>
  <dc:subject/>
  <dc:title>РОССИЙСКАЯ ФЕДЕРАЦИЯ</dc:title>
</cp:coreProperties>
</file>