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1 г.</w:t>
        <w:tab/>
        <w:tab/>
        <w:t xml:space="preserve">                 № 27              </w:t>
        <w:tab/>
        <w:t xml:space="preserve">   ст.Новороговская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  по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актов по искам о возмещении в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ного гражданин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му лицу в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х действий (бездейств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ых лиц этих орга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firstLine="840"/>
        <w:jc w:val="both"/>
        <w:rPr>
          <w:b w:val="false"/>
          <w:b w:val="false"/>
          <w:szCs w:val="28"/>
        </w:rPr>
      </w:pPr>
      <w:r>
        <w:rPr>
          <w:b w:val="false"/>
        </w:rPr>
        <w:t>В целях совершенствования порядка взаимодействия специалистов Администрации Новороговского сельского поселения при исполнении судебных актов по искам к Новорог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 либо должностных лиц этих органов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  на основании приказа финансового отдела Администрации Егорлыкского района от 03.11.2009г. №56 «Об утверждении Правил организации работы финансового отдела 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Егорлыкского района либо должностных лиц этих органов», руководствуясь пунктом 1 статьи  27 Устава муниципального образования «Новорог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я ю: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</w:t>
      </w:r>
      <w:r>
        <w:rPr>
          <w:rFonts w:cs="Times New Roman" w:ascii="Times New Roman" w:hAnsi="Times New Roman"/>
          <w:sz w:val="28"/>
          <w:szCs w:val="24"/>
        </w:rPr>
        <w:t xml:space="preserve"> организации работы  Администрации Новороговского сельского поселения 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 согласно приложению к настоящему постановлению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Настоящее постановление вступает в силу с момента подписания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 к постановлению 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Администрации Новороговского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Subtitle"/>
        <w:rPr/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от  10.03.2011 № 27 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и работы  Администрации Новорогов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ие Правила определяют порядок организации работы  Администрации Новороговского сельского поселения (далее – Администрации) по исполнению судебных актов по искам к Новороговскому сельскому поселению на возмещение вреда, причиненного гражданину или юридическому лицу в результате незаконных действий (бездействия)  органов местного самоуправления  Новороговского сельского поселения либо должностных лиц этих органов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на судопроизводство в разумный срок или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целях исполнения судебного акта по иску к Новороговскому сельскому поселению взыскатель представляет в Администрацию документы, установленные пунктом 2 статьи  242.1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Новорог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Согласно поручению </w:t>
      </w:r>
      <w:r>
        <w:rPr>
          <w:rFonts w:cs="Times New Roman" w:ascii="Times New Roman" w:hAnsi="Times New Roman"/>
          <w:sz w:val="28"/>
        </w:rPr>
        <w:t>Главы Новороговского сельского поселения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указанные документы направляются: 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- в копии – в сектор экономики и финансов  для рассмотрения;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>в подлиннике – специалисту по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правовой и кадровой работе Администрации Новороговского сельского поселения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ециалист по</w:t>
      </w:r>
      <w:r>
        <w:rPr>
          <w:rFonts w:cs="Times New Roman" w:ascii="Times New Roman" w:hAnsi="Times New Roman"/>
          <w:sz w:val="28"/>
          <w:szCs w:val="24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, установленным пунктом 2 настоящих Прави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соблюд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 и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роверки документов, представленных взыскателем, с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ециалист по</w:t>
      </w:r>
      <w:r>
        <w:rPr>
          <w:rFonts w:cs="Times New Roman" w:ascii="Times New Roman" w:hAnsi="Times New Roman"/>
          <w:sz w:val="28"/>
          <w:szCs w:val="24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тор экономики и финансов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оснований для возврата  взыскателю или суду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Специалист по правовой и кадровой работе  в месячный срок со дня получения документов, указанных в пункте 2 настоящих Правил, представляет в  сектор экономики и финансов документы, отменяющие или приостанавливающие исполнение судебного акта, либо информацию об отсутствии оснований к обжалованию судебного акта, для исполнения которого выдан исполнительный докум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Сектор экономики и финансов  в случае установления оснований для возврата  документов, поступивших на исполнение,  без исполнения по заключению специалиста по правовой и кадровой работе в течение пяти рабочих дней возвращает документы, указанные в пункте 2 настоящих Правил, взыскателю или суду 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проводительном письме должны быть указаны основания возврата документов, поступивших на исполнени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рушение установленного законодательством Российской Федерации срока предъявления исполнительного докумен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испол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ответствие документов, указанных в пункте 2 настоящих Правил, требованиям законодательства Российской Федерации, Ростовской области и иных нормативных правовых актов, или непредставление какого-либо из эти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документа, отменяющего или приостанавливающего исполнение судебного акта, на основании которого  выдан исполнительный докум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 Не позднее двух рабочих дней со дня получения от специалиста по правовой и кадровой работе информации об отсутствии действий по обжалованию судебного акта, на основании которого выдан исполнительный документ, сектор экономики и финансов  формирует заявку на увеличение кассового плана в порядке, утвержденном постановлением Администрации Новороговского сельского поселения от 18.01.2010 № 5. При этом в заявке обязательны к заполнению в графе «Фонд» - символ «15», в поле «Назначение платежа» - слова «оплата исполнительного документа №___ от _______ по решению суда №__ от ____ в соответствии со статьей 242.2 Бюджетного кодекса Российской Федерации», а при необходимости – ин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достаточности ассигнований, предусмотренных в сводной бюджетной росписи бюджета Новороговского сельского поселения Егорлыкского района, специалист сектора экономики и финансов в течение одного рабочего дня вносит изменения в сводную бюджетную роспись   в порядке, утвержденном Постановлением Администрации Новороговского сельского поселения от 11.03.2010г. № 37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Сектор экономики и финансов на основании подлинника исполнительного документа,  заявления взыскателя, расходного расписания, осуществляет подготовку платежного документ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перечисление денежных средств с лицевого счета получателя средств – Администрации Новороговского сельского поселения на банковский счет, указанный в заявлении взыскателя, и представляет его в Отделение УФК по Егорлыкскому райо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лавный бухгалтер проставляет на подлиннике исполнительного документа, оформленного его подписью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ных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Ведение бухгалтерского учета и составление отчетности со средствами  бюджета поселения по вышеуказанным операциям осуществляет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,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от 10.03.2011г. № 2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НОВО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13"/>
        <w:gridCol w:w="1071"/>
        <w:gridCol w:w="580"/>
        <w:gridCol w:w="536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-</w:t>
              <w:br/>
              <w:t xml:space="preserve">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  <w:br/>
              <w:t>главного распоряди-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подлежащая взыс- </w:t>
              <w:br/>
              <w:t>канию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1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Admin</dc:creator>
  <dc:description/>
  <cp:keywords/>
  <dc:language>en-US</dc:language>
  <cp:lastModifiedBy>Customer</cp:lastModifiedBy>
  <cp:lastPrinted>2011-03-14T11:23:00Z</cp:lastPrinted>
  <dcterms:modified xsi:type="dcterms:W3CDTF">2011-03-14T08:24:00Z</dcterms:modified>
  <cp:revision>5</cp:revision>
  <dc:subject/>
  <dc:title/>
</cp:coreProperties>
</file>