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3 марта 2011года                                                                                       № 34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ст. Новорог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«О проведении месячник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благоустройству в Новороговском</w:t>
      </w:r>
    </w:p>
    <w:p>
      <w:pPr>
        <w:pStyle w:val="Normal"/>
        <w:rPr/>
      </w:pPr>
      <w:r>
        <w:rPr>
          <w:b/>
          <w:sz w:val="24"/>
        </w:rPr>
        <w:t>сельском поселени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</w:t>
      </w:r>
      <w:r>
        <w:rPr/>
        <w:t>В целях поддержания санитарного состояния и благоустройства на территории  Новороговского сельского поселения Егорлыкского района Ростовской области, своевременной очистке территорий предприятий, приусадебных участков, улиц, ликвидации незаконных  свалок, руководствуясь ст. 14  Федерального закона « Об общих принципах организации местного самоуправления в Российской Федерации № 131- ФЗ от 06.10.2003 года, руководствуясь п.п.21, п.1, ст.30 Устава муниципального образования «Новорогов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Провести на территории Новороговского сельского поселения месячники по благоустройству двумя этапами 1) с 25 марта  2011 года по 1 мая 2011 года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с 15 сентября по 20 октября 2011года.</w:t>
      </w:r>
    </w:p>
    <w:p>
      <w:pPr>
        <w:pStyle w:val="Normal"/>
        <w:rPr/>
      </w:pPr>
      <w:r>
        <w:rPr>
          <w:b/>
          <w:sz w:val="24"/>
        </w:rPr>
        <w:t>2. Создать комиссию по контролю за работами по благоустройству в составе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Кумпан Елена Викторовна- специалист первой категории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Болдарева Елена Борисовна- специалист первой категории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Несват Виталий Владимирович – специалист первой категории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 Обязать комиссию проводить рейдовые проверки по контролю за благоустройством ст. Новороговской.</w:t>
      </w:r>
    </w:p>
    <w:p>
      <w:pPr>
        <w:pStyle w:val="Normal"/>
        <w:rPr/>
      </w:pPr>
      <w:r>
        <w:rPr>
          <w:b/>
          <w:sz w:val="24"/>
        </w:rPr>
        <w:t>3.  Опредилить местом захоронения мусора на территории Новороговского поселения в районе старого сада (шелкун).</w:t>
      </w:r>
    </w:p>
    <w:p>
      <w:pPr>
        <w:pStyle w:val="Normal"/>
        <w:rPr/>
      </w:pPr>
      <w:r>
        <w:rPr>
          <w:b/>
          <w:sz w:val="24"/>
        </w:rPr>
        <w:t>4. Обязать руководителей предприятий, учреждений и организаций, владельцев жилых домов, глав КФХ, а также граждан занимающихся предпринимательской деятельностью имеющие торговые точк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произвести весеннюю  уборку  собственных и прилегающих территорий от мусора и от сухой растительности.</w:t>
      </w:r>
    </w:p>
    <w:p>
      <w:pPr>
        <w:pStyle w:val="Normal"/>
        <w:rPr/>
      </w:pPr>
      <w:r>
        <w:rPr>
          <w:b/>
          <w:sz w:val="24"/>
        </w:rPr>
        <w:t>5.  На нарушителей по благоустройству станицы своевременно составлять административные протоколы и отправлять на районную административную комиссию.</w:t>
      </w:r>
    </w:p>
    <w:p>
      <w:pPr>
        <w:pStyle w:val="Normal"/>
        <w:rPr/>
      </w:pPr>
      <w:r>
        <w:rPr>
          <w:b/>
          <w:sz w:val="24"/>
        </w:rPr>
        <w:t>6.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b/>
          <w:sz w:val="24"/>
        </w:rPr>
        <w:t>7. Постановление вступает в силу с момента его обнарод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лава Новороговского сельского поселения                                     В.Г. Соро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Несват В.В.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7:00Z</dcterms:created>
  <dc:creator>user</dc:creator>
  <dc:description/>
  <cp:keywords/>
  <dc:language>en-US</dc:language>
  <cp:lastModifiedBy>Admin</cp:lastModifiedBy>
  <cp:lastPrinted>2011-03-24T13:41:00Z</cp:lastPrinted>
  <dcterms:modified xsi:type="dcterms:W3CDTF">2011-03-24T10:41:00Z</dcterms:modified>
  <cp:revision>11</cp:revision>
  <dc:subject/>
  <dc:title/>
</cp:coreProperties>
</file>