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>Администрация Новороговского  сельского  поселения  Егорлыкского района Ростовской области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/>
        <w:t xml:space="preserve">23 марта   2011 год                                                             №  35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/>
        <w:t xml:space="preserve">  </w:t>
      </w:r>
      <w:r>
        <w:rPr/>
        <w:tab/>
        <w:t>ст. Новорог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/>
        <w:tab/>
      </w:r>
    </w:p>
    <w:p>
      <w:pPr>
        <w:pStyle w:val="ConsPlusTitle"/>
        <w:widowControl/>
        <w:ind w:right="425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Новорог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Уставом муниципального образования «Новороговское сельское поселение»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«Квалификационные требования для замещения должностей муниципальной службы в Администрации Новороговского сельского поселения  согласно прилож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Постановление  вступает в силу с момента обнарод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Новорог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В.Г.Соро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left"/>
        <w:rPr>
          <w:b/>
          <w:b/>
        </w:rPr>
      </w:pPr>
      <w:r>
        <w:rPr/>
        <w:t>от 23.03.2011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Ново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rPr/>
      </w:pPr>
      <w:r>
        <w:rPr/>
        <w:t>1. 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 на основе  типовых квалификационных требований, установленных областным законом от 09.10.2007 № 786-ЗС  «О муниципальной службе в Ростовской области»  в соответствии с реестром должностей муниципальной службы, утвержденном решением Собрания депутатов Новороговского сельского поселения  от 10 апреля 2009 года  № 19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2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Новороговское сельское поселение »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Новороговского сельского поселения, порядка работы с персональными данными  и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3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главных должностей муниципальной службы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Новорог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 Новорого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4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Новорог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Новорого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5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-  Высшее профессиональное образование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Новороговское сельское поселение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Новорого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6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или средн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Новорогов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Новорого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6:00Z</dcterms:created>
  <dc:creator>KM</dc:creator>
  <dc:description/>
  <cp:keywords/>
  <dc:language>en-US</dc:language>
  <cp:lastModifiedBy>KM</cp:lastModifiedBy>
  <cp:lastPrinted>2011-03-25T08:29:00Z</cp:lastPrinted>
  <dcterms:modified xsi:type="dcterms:W3CDTF">2011-03-25T05:30:00Z</dcterms:modified>
  <cp:revision>11</cp:revision>
  <dc:subject/>
  <dc:title/>
</cp:coreProperties>
</file>