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 марта 2011 г.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    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ж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еспечении право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4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уководствуясь п.32   ст.2; п.11 ст.30  Устава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народной дружине Новороговского  сельского поселения согласно настоящему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народную дружину Новорогов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специалиста  первой категории администрации Новороговского сельского поселения В.В.Несв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Г.Со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1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61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23.03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образования «Новороговское  сельское поселение» в целях создания условий для деятельности добровольной народной дружины по охране общественного порядка на территории Новороговского сельского поселения определяет цели, задачи, виды деятельности добровольной народной дружины Новорог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бровольная народная дружина Новороговского  сельского поселения (далее – Дружина) является добровольным формированием жителей Новороговского  сельского поселения по охране общественного порядка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щее руководство деятельностью Дружины осуществляет Администрация Новороговск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осуществления общего руководства деятельностью Дружины, координации взаимодействия Администрации Новороговского сельского поселения, ОВД Егорлыкского района и Дружины, контроля за деятельностью Дружины,  назначен специалист по вопросам мобилизационной подготовки, пожарной безопасности, ГО и ЧС Администрации Новорог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ленство в Дружине, управление Дружино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ружинник имеет удостоверение, выданное Администрацией Новорог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и (или) нарукавную повязку с текстовыми надпис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стоверение народного дружинника изготавливается с твердой обложкой красного цвета. Размер развернутого удостоверения: 205 мм на 67 мм. На лицевой стороне удостоверения располагается надпись "Удостоверение ". Размер букв 6 мм. На внутренней левой стороне удостоверения располагается фотография (размер 2,5 x 3 см) и надписи сверху вниз: ДНД Новороговского сельского поселения, удостоверение N ______, фамилия, имя, отчество, должность, выдано ____________, личная подпись. На внутренней правой стороне удостоверения расположены надписи: действительно по "_____"__________ 20_ г., продлено по "______" __________ 20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хранение, учет и прохождение бланка удостоверения члена Дружины несет ответственность командир Дружины. Учетом бланков, хранением и выдачей удостоверений занимается заместитель командира Дружины. Удостоверение оформляется на основании сведений, содержащихся в личном деле члена Дружины, в которое входят: личное заявление, анкета, копия паспорта, характеристика с последнего места работы, заключение ОВД по проверке личности члена Дружины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ружины проводит регистрацию удостоверения в журнале учета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Дружинником не может быть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ленство дружинника в Дружине прекращается по решению командир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 (утрату доверия могут вызвать любые действия (бездействие) дружинника, в том числе ненадлежащее исполнение обязанностей дружинника, антиобщественное поведение, злоупотребление спиртными напитками, привлечение к уголовной или административной ответ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в случаях, предусмотренных пунктами 22 и 24 настоящего Положени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Новорогов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по вопросам мобилизационной подготовки, пожарной безопасности, ГО и ЧС Администрации Новорогов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специалист по вопросам мобилизационной подготовки, пожарной безопасности, ГО и ЧС Администрации Новорогов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значения командира Дружины решение о приеме в дружинники принимается специалистом по вопросам мобилизационной подготовки, пожарной безопасности, ГО и ЧС Администрации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Новороговского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 Дружины назначается из числа дружинников Постановлением администрации Новорог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мочия командира Дружины прекращ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Новорог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 специалистом по вопросам мобилизационной подготовки, пожарной безопасности, ГО и ЧС Администрации Новороговского сельского поселения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ружины специалисту по вопросам мобилизационной подготовки, пожарной безопасности, ГО и ЧС администрац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Новороговск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деятельностью Дружины осуществляет специалист по вопросам мобилизационной подготовки, пожарной безопасности, ГО и ЧС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Дружины. Права и обяза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специалиста по мобилизационной подготовки, пожарной безопасности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Новорогов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 Дружинник 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охождение подготовки (ежегодной аттестации) либо неудовлетво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выдача денежной преми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награждение ценным подарком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награждение поощрениями Администрацией Ново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 Дружинники пользуются социальными гарантиями предусмотренными статьёй 10 Областного Закона Ростовской области от 02.03.2010 г. № 382-ЗС «Об участии жителей Ростовской области в обеспечении правопорядка и общественной безопасности»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Ново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5:00Z</dcterms:created>
  <dc:creator>1</dc:creator>
  <dc:description/>
  <cp:keywords/>
  <dc:language>en-US</dc:language>
  <cp:lastModifiedBy>рома</cp:lastModifiedBy>
  <cp:lastPrinted>2011-03-31T10:46:00Z</cp:lastPrinted>
  <dcterms:modified xsi:type="dcterms:W3CDTF">2011-05-18T04:08:00Z</dcterms:modified>
  <cp:revision>7</cp:revision>
  <dc:subject/>
  <dc:title>РОСТОВСКАЯ ОБЛАСТЬ</dc:title>
</cp:coreProperties>
</file>