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5» апреля 2011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44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2 ст.20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1 квартал 2011 года по доходам в сумме 1800,2 тыс. рублей, по расходам в сумме 1436,7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363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1 квартал  2011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1 квартал 201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1 квартал  2011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Л.В.Вавило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В.Г.Сорок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5.04.2011г. № 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201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1 квартал   2011 года составило по доходам в сумме 1800,2 тыс. рублей или 29,7 процента к годовому плану и по расходам в сумме 1436,7 тыс. рублей или 23,5 процента к плану года.   Проф</w:t>
      </w:r>
      <w:r>
        <w:rPr>
          <w:color w:val="000000"/>
          <w:sz w:val="24"/>
          <w:szCs w:val="24"/>
        </w:rPr>
        <w:t>ицит бюджета</w:t>
      </w:r>
      <w:r>
        <w:rPr>
          <w:sz w:val="24"/>
          <w:szCs w:val="24"/>
        </w:rPr>
        <w:t xml:space="preserve"> по итогам за 1 квартал </w:t>
      </w:r>
      <w:r>
        <w:rPr>
          <w:spacing w:val="-4"/>
          <w:sz w:val="24"/>
          <w:szCs w:val="24"/>
        </w:rPr>
        <w:t xml:space="preserve"> 2011 года составил  363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1 квартал  2011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861,3 тыс. рублей или 67,2 процента к годовым плановым назначениям. Наибольший удельный вес в их структуре занимают:  земельный налог –  558,4 тыс. рублей или 64,8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2011 года составили 912,7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782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8,2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10,1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428,1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- 4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203,0 тыс. руб.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Customer</cp:lastModifiedBy>
  <cp:lastPrinted>2011-02-03T11:58:00Z</cp:lastPrinted>
  <dcterms:modified xsi:type="dcterms:W3CDTF">2011-04-25T09:58:00Z</dcterms:modified>
  <cp:revision>183</cp:revision>
  <dc:subject/>
  <dc:title>АДМИНИСТРАЦИЯ ЕГОРЛЫКСКОГО РАЙОНА</dc:title>
</cp:coreProperties>
</file>