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>
          <w:b/>
          <w:b/>
          <w:szCs w:val="28"/>
        </w:rPr>
      </w:pPr>
      <w:r>
        <w:rPr>
          <w:b/>
          <w:szCs w:val="28"/>
        </w:rPr>
        <w:t>26 апреля 2011 года</w:t>
        <w:tab/>
        <w:tab/>
        <w:t xml:space="preserve">   </w:t>
        <w:tab/>
        <w:t xml:space="preserve">  № 49                              ст. Новороговская</w:t>
      </w:r>
    </w:p>
    <w:p>
      <w:pPr>
        <w:pStyle w:val="ConsPlusNonformat"/>
        <w:widowControl/>
        <w:ind w:right="4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Новорог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целях формирования единого подхода к определению начальной (максимальной) цены контракта при размещении заказов на поставки товаров, выполнение работ, оказание услуг для муниципальных нужд Новороговского сельского поселения, </w:t>
      </w:r>
      <w:r>
        <w:rPr>
          <w:rFonts w:eastAsia="Calibri"/>
          <w:szCs w:val="28"/>
        </w:rPr>
        <w:t>а также исключения коррупционных проявлений и иных злоупотреблений при размещении государственного заказа р</w:t>
      </w:r>
      <w:r>
        <w:rPr>
          <w:szCs w:val="28"/>
        </w:rPr>
        <w:t>уководствуясь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разъяснениями Минэкономразвития России от 04.12.2008 года № Д05-5503, протоколом совещания по вопросу повышения эффективности размещения государственных заказов от 08.02.2010 года, утвержденным заместителем Главы Администрации (Губернатора) Ростовской области - министром транспорт Вартаняном Д.Х. и руководствуясь ст.58 Устава муниципального образования «Новороговское сельское поселение»,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и согласования  начальной (максимальной) цены контракта свыше 1 млн. рублей при размещении заказов на поставки товаров, выполнение работ, оказание услуг для муниципальных нужд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 Муниципальным заказчикам Администрации Новороговского сельского поселения осуществлять расчет начальной (максимальной) цены контракта свыше 1 млн. рублей при размещении заказов на поставки товаров, выполнение работ, оказание услуг в соответствии с утвержденным Порядком и предоставлять данный расчет для согласования в сектор экономики и финансов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 Настоящее </w:t>
      </w:r>
      <w:r>
        <w:rPr>
          <w:color w:val="000000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заведующего сектором экономики и финансов  Вавилову Л.В.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Глава Новороговского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Г.Сорока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8520" w:leader="none"/>
          <w:tab w:val="right" w:pos="10035" w:leader="none"/>
        </w:tabs>
        <w:jc w:val="right"/>
        <w:rPr>
          <w:szCs w:val="28"/>
        </w:rPr>
      </w:pPr>
      <w:r>
        <w:rPr>
          <w:szCs w:val="28"/>
        </w:rPr>
        <w:t xml:space="preserve">от 26.04.2011года №49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 определения и согласования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чальной (максимальной) цены контракта свыше 1 млн. рублей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и размещении заказов на поставки товаров, выполнение работ,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казание услуг для муниципальных нужд Новороговского сельского посе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1.1. Порядок определения начальной (максимальной) цены контракта при размещении заказов на поставки товаров, выполнение работ, оказание услуг для муниципальных нужд Новороговского сельского поселения (далее – Порядок) разработан в соответствии с разъяснениями Минэкономразвития России от 04.12.2008 года           № Д05-5503 и Министерства экономического развития Ростовской области в целях обеспечения эффективного расходования муниципальными заказчиками (далее - заказчики) бюджетных средств и формирования на территории района единого подхода к определению начальной (максимальной) цены муниципального контракта при размещении заказ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2. Порядок применяется заказчиками для определения начальной (максимальной) цены контракта при размещении заказов путем проведения торгов и запросов котировок в соответствии с положениям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3. Расчет ориентировочной цены продукции осуществляется, структурными подразделениями, отраслевыми (функциональными) органами Администрации Новороговского сельского поселения в процессе определения потребности в товарах, работах, услугах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Более точный расчет начальной (максимальной) цены контракта производится при подготовке технических требований, спецификаций и технических заданий на поставку товаров, выполнение работ, оказание услуг, являющихся предметом контракта, и подготовке соответствующей документации о размещении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4. Для определения начальной (максимальной) цены контракта используется общедоступная инфраструктура фактических, справочных и статистических ценовых данных, необходимых для проведения расчетов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5. Источниками информации для определения начальной (максимальной) цены контракта являютс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ранее заключенных сделок (договоров, контрактов, соглашений, счетов-фактур и т. п.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цены производителей (поставщиков, подрядчиков, исполнителей), публикуемые в печатном виде или в сети Интерне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оферентные цены - цены не выигравших участников торгов или запросов котировок, содержащиеся в протоколах проведения торгов или запросов котировок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татистические цены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1.6. Вышеуказанные данные могут быть использованы после корректировки на основе отраслевых индексов, инфляционных изменений цен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1.7. Расчет начальной (максимальной) цены контракта может осуществляться с учетом или без учета расходов на перевозк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1.8. Точность расчетов при определении начальной (максимальной) цены контракта при размещении заказов зависит от достоверности используемых заказчиками конъюнктурных данных, методов поиска и источников информации о цене товаров, работ, услуг, являющихся предметом контракта, применения корректировочных коэффициен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Методы определения начальной (максимальной) цены контракта</w:t>
      </w:r>
    </w:p>
    <w:p>
      <w:pPr>
        <w:pStyle w:val="Normal"/>
        <w:autoSpaceDE w:val="false"/>
        <w:spacing w:lineRule="exact" w:line="2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2.1. Определять начальную (максимальную) цену контракта рекомендуется с использованием одного или одновременно нескольких методов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рыночного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по аналоги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сметного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онкретный выбор метода расчета начальной (максимальной) цены контракта зависит от предмета контракта и выбранного способа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 Определение начальной (максимальной) цены контракта рыночным метод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1. Рыночный метод определения начальной (максимальной) цены контракта предполагает анализ конъюнктуры рынка на наличие спроса и предложений по конкретной продукции, закупаемой заказчико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2. Для осуществления расчета проводится мониторинг существующих цен на конкретную марку, модель товара нескольки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2.3. Мониторинг существующих цен осуществляется путе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получения прейскурантов (прайс-лист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проса поставщиков с фиксацией в опросном листе наименования товаров (работ, услуг), наименования производителя (поставщика), адреса, номера средства связи, цены производителя (поставщика), иной информации (приложение №1 к настоящему Порядку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спользования цен приводимых на Интернет-сайтах поставщик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 xml:space="preserve">2.3. Начальная (максимальная) цена контракта на товары должна  учитывать требования соответствия поставляемой продукции конкретным санитарно-эпидемиологическим правилам и нормам, действующим на дату размещения заказа.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Рекомендуется комбинировать вышеуказанные способы сбора информ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ведения, полученные в результате сбора информации, заносятся в таблицу расчета начальной (максимальной) цены контракта (приложение №2 к настоящему Порядку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Средний уровень цен товаров рассчитывается как среднее арифметическая величина между ценами на товары различных производителей (поставщиков) и количеством поставщиков.</w:t>
      </w:r>
    </w:p>
    <w:p>
      <w:pPr>
        <w:pStyle w:val="ConsPlusNonformat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чальной (максимальной) цены контракта полученная величина среднего уровня цен товаров корректируется с учетом условий муниципального контракта, предложенного к заключению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начальной (максимальной) цены контракта расчетным методом по аналогам.</w:t>
      </w:r>
    </w:p>
    <w:p>
      <w:pPr>
        <w:pStyle w:val="ConsPlusNonformat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Метод определения начальной (максимальной) цены контракта по аналогам (эквивалентам) используется в том случае, когда определить начальную (максимальную) цену контракта рыночным методом расчета невозможно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2. Начальная (максимальная) цена контракта на размещение заказа на поставку товаров, изготавливаемых по заказам, может определяться на основе цен на товары-аналоги с последующей корректировкой на комплектацию в соответствии с требованиями, указанными в технических заданиях, спецификациях. Для получения более точных результатов рекомендуется по возможности использовать сведения о нескольких товарах-аналогах, полученных от разных производителей (поставщиков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3. Для достоверности расчета необходимо использовать цены не менее трех видов (моделей) товара разных производителей (поставщиков), занимающих ведущее положение на рынке или специализирующихся на поставках закупаемых товаров. Сбор информации о действующих ценах осуществляется таким же образом, как и при других методах расчета начальной (максимальной) цены контракт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4. Сведения, полученные в результате сбора информации, заносятся в таблицу расчета начальной (максимальной) цены контракта (приложение №2 к настоящей Методике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5. При необходимости в таблицу добавляют дополнительные строки, отражающие стоимость запасных частей, сопутствующих услуг, работ, стоимость доставки, если такая предусмотрена, и.т.п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4.6. Для определения начальной (максимальной) цены контракта полученная величина средней цены товаров корректируется с учетом условий муниципального контракта, предложенного к заключению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 Определение начальной (максимальной) цены контракта при размещении заказов на оказание услуг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2.5.1. При определении начальной (максимальной) цены контракта исходят из требований, установленных заказчиком к видам представленных услуг, их объему и качеству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2. Основой для расчета начальной (максимальной) цены контракта при использовании рыночной стоимости оказания услуг является единичная цена (тариф), установленная несколькими исполнителями, оказывающими услуги данного вид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3. Полученные данные используются в расчетах при условии их поправок с учетом индекса-дефлятора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4. В зависимости от вида услуг расчет начальной (максимальной) цены контракта может проводиться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ремени - нормо-час, нормо-день и др. (техническое, сервисное обслуживание, аудиторские услуги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единицы вида услуг (услуги прачечных, химчисток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ругих единиц измерения, принятых для установления тариф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5. Фиксацию результатов полученных путем сбора данных о ценах (тарифах) следует осуществлять в табличной форме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6. Для каждого вида услуг в таблицу заносят сведения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единичные цены (тарифы), установленные опрошенными исполнителями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объем оказываемых услуг (число единиц нормо-часов и т.п.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реднее арифметическое значение единичных цен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7. Начальная (максимальная) цена вида услуг рассчитывается как произведение средних единичных цен и объема закупаемых услуг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8. При размещении заказа на оказание услуг, представление которых связано с высокими дополнительными расходами (услуги по ремонту, услуги по техническому обслуживанию), расчет начальной (максимальной) цены контракта осуществляется на основе следующих данных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цены (тарифы) на закупаемые виды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ь товаров (материалов, запасных частей, комплектующих, входящих в состав закупаемых услуг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9. Калькуляция затрат производится на основе полученных усредненных данных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0. При размещении заказа на оказание услуг сходного объема и качества, ежегодно закупаемых заказчиком, расчет начальной (максимальной) цены контракта может производиться путем корректировки цен, указанных в ранее заключенных контрактах-аналогах, с использованием тех же способов размещения заказ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5.11. Корректировка цен контрактов производится с учетом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увеличения или сокращения цен (тарифов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количества и качества закупаемых сопутствующих товаров, других расходов, если их приобретение необходимо для оказания услуг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инфляции, с использованием индексов-дефляторов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 Определение начальной (максимальной) цены контракта при размещении заказов на выполнение рабо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1. Исходя из требований заказчика к видам, объему, качеству работ, установленных в техническом задании, спецификации, проектной документации, начальная (максимальная) цена контракта может быть рассчитана на основе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 сметной стоимост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стоимости объектов, аналогичных заказываемому объекту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bCs/>
          <w:szCs w:val="28"/>
        </w:rPr>
        <w:t xml:space="preserve">2.6.2. Определение начальной (максимальной) цены контракта на основе сметной стоимости </w:t>
      </w:r>
      <w:r>
        <w:rPr>
          <w:szCs w:val="28"/>
        </w:rPr>
        <w:t>производится в соответствии с действующими отраслевыми методиками и нормативными актами субъекта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3. Источником информации для расчета сметной стоимости работ могут служить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 действующие цены, полученные путем анализа рынка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- данные отраслевых и региональных нормативных справочник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 сведения, содержащиеся в реестрах контрактов, заявках участников размещения заказов, протоколах заседаний комиссий по размещению заказов и т.п., размещенные в сети Интерне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Cs w:val="28"/>
        </w:rPr>
        <w:t>2.6.4. Определение начальной (максимальной) цены контракта при размещении заказов на выполнение научно-исследовательских и опытно-конструкторских работ осуществляется на основе методов, принятых для использования при составлении смет, а также других методов, изложенных в настоящей Методи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При возникновении потребности в размещении заказа на поставки товаров, выполнение работ, оказание услуг для муниципальных нужд инициатор закупки представляет служебную записку</w:t>
      </w:r>
      <w:r>
        <w:rPr>
          <w:color w:val="000000"/>
          <w:szCs w:val="28"/>
        </w:rPr>
        <w:t xml:space="preserve"> (заявку) на размещение заказа. К служебной записке (заявке) прикладываются: 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ект муниципального контракт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протокол определения начальной (максимальной) цены муниципального контракта (в случае размещения заказа на поставку товаров);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color w:val="000000"/>
          <w:szCs w:val="28"/>
        </w:rPr>
        <w:t>- расчет начальной цены контракта в виде сметы, калькуляции или иной форме в соответствии с настоящим Порядком, требованиями действующего законодательствами и (или) обычаями делового оборота (в случае размещения заказа на поставку работ и (или) услуг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Прилагаемый анализ цен должен быть осуществлён не позднее 20 дней до даты предоставления служебной записки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4.Данные расчеты с обоснованиями предоставлять в сектор экономики и финансов Администрации Новороговского сельского поселения для согласования начальной (максимальной) цены контракта свыше 1 млн. рублей. </w:t>
        <w:br/>
        <w:t>Изучение и согласование начальной (максимальной) цены контракта свыше 1 млн. рублей осуществляется в течение трех дней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exact" w:line="260"/>
        <w:ind w:firstLine="709"/>
        <w:jc w:val="right"/>
        <w:rPr/>
      </w:pPr>
      <w:r>
        <w:rPr>
          <w:b w:val="false"/>
          <w:sz w:val="27"/>
          <w:szCs w:val="27"/>
        </w:rPr>
        <w:t>Приложение № 1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Новороговского сельского поселения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росный лис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 товаров, работ, услуг для определения начальной (максимальной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номер средства связи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 произ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щ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проводившего опр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роведения опр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2</w:t>
      </w:r>
    </w:p>
    <w:p>
      <w:pPr>
        <w:pStyle w:val="Heading1"/>
        <w:ind w:left="43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Новорого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начальной (максимальной) цены контр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модель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(постав-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к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щи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ц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составления таб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/>
      </w:pPr>
      <w:r>
        <w:rPr>
          <w:b w:val="false"/>
          <w:sz w:val="27"/>
          <w:szCs w:val="27"/>
        </w:rPr>
        <w:t>Приложение № 3</w:t>
      </w:r>
    </w:p>
    <w:p>
      <w:pPr>
        <w:pStyle w:val="Heading1"/>
        <w:ind w:left="4395" w:hanging="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к Порядку определения начальной (максимальной) цены муниципального контракта при размещении заказов на поставки товаров, выполнение работ, оказание услуг для муниципальных нужд Новорог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Таблиц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чета начальной (максимальной) цены контрак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1275"/>
        <w:gridCol w:w="113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и однотип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ый товар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ль 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наче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на единицы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ая цена параметр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ая (максимальная) цена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, должность, подпись лица, составившего таблиц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составления таблицы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1:00Z</dcterms:created>
  <dc:creator>root</dc:creator>
  <dc:description/>
  <cp:keywords/>
  <dc:language>en-US</dc:language>
  <cp:lastModifiedBy>Admin</cp:lastModifiedBy>
  <cp:lastPrinted>2002-02-16T08:00:00Z</cp:lastPrinted>
  <dcterms:modified xsi:type="dcterms:W3CDTF">2011-04-28T06:34:00Z</dcterms:modified>
  <cp:revision>41</cp:revision>
  <dc:subject/>
  <dc:title> </dc:title>
</cp:coreProperties>
</file>