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 ЕГОРЛЫК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3 мая 2011г.                                                                                   №53  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О введении 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Новорог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целях ужесточения мер административного воздействия 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ный период, в соответствии   со ст. 30 Федерального Закона РФ « О пожарной безопасности» от 21 декабря 1994 года, руководствуясь ст.27 Устава муниципального образования 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вести на территории Новороговского сельского поселения особый                        противопожарный режим с 01 июля по 31 августа 2011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претить разведения костров на территории Новорогов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ю МУП «Водолей» дооборудовать на водонапорных башнях Рожновского устройства для водозабора воды пожарными автомобилями, и обеспечить беспрепятственный подъезд к источникам вод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. </w:t>
      </w:r>
      <w:r>
        <w:rPr>
          <w:b/>
          <w:sz w:val="28"/>
          <w:szCs w:val="28"/>
        </w:rPr>
        <w:t>Постановление Главы Новороговского сельского поселения   № 70 от 04.05. 2010года счит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В.Г.Соро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3:00Z</dcterms:created>
  <dc:creator>User</dc:creator>
  <dc:description/>
  <cp:keywords/>
  <dc:language>en-US</dc:language>
  <cp:lastModifiedBy>Admin</cp:lastModifiedBy>
  <cp:lastPrinted>2011-05-12T15:35:00Z</cp:lastPrinted>
  <dcterms:modified xsi:type="dcterms:W3CDTF">2011-05-12T11:36:00Z</dcterms:modified>
  <cp:revision>13</cp:revision>
  <dc:subject/>
  <dc:title/>
</cp:coreProperties>
</file>