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РОГОВСКОГО СЕЛЬСКОГО ПОСЕЛЕНИЯ ЕГОРЛЫК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3 мая 2011г.                                                                                                    №54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т. Новорого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«Об усилении мер пожарной безопас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ериод подготовки, проведения у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ожая и заготовки грубых кормов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В целях обеспечения охраны хлебных массивов и недопущения пожаров на территории Новороговского сельского поселения, на основании ст.16 Федерального Закона РФ « О пожарной безопасности от 21 декабря 1994 года в соответствии с указанием Главного Управления МЧС России по Ростовской области от 09.03.2007г. №5-1/1236 « О проведении надзорно-профилактических операций», в том числе операции «Урожай» и, руководствуясь ст.27 Устава муниципального образования «Новорог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Руководителям сельхозпредприятий всех форм собственности рекомендовать:</w:t>
      </w:r>
    </w:p>
    <w:p>
      <w:pPr>
        <w:pStyle w:val="Normal"/>
        <w:jc w:val="both"/>
        <w:rPr/>
      </w:pPr>
      <w:r>
        <w:rPr>
          <w:b/>
        </w:rPr>
        <w:t>1.1. Подготовить технику, привлекаемую к уборке урожая и заготовке грубых кормов в строгом соответствии с противопожарными требованиями ППБ-01-</w:t>
      </w:r>
    </w:p>
    <w:p>
      <w:pPr>
        <w:pStyle w:val="Normal"/>
        <w:jc w:val="both"/>
        <w:rPr/>
      </w:pPr>
      <w:r>
        <w:rPr>
          <w:b/>
        </w:rPr>
        <w:t>1.2. Создать комиссию в период подготовки, проведения уборки урожая и заготовки грубых кормов  согласно приложению 1.</w:t>
      </w:r>
    </w:p>
    <w:p>
      <w:pPr>
        <w:pStyle w:val="Normal"/>
        <w:jc w:val="both"/>
        <w:rPr/>
      </w:pPr>
      <w:r>
        <w:rPr>
          <w:b/>
        </w:rPr>
        <w:t>1.3. Организовать круглосуточное дежурство хлебных массивов подвижными надзорами. На полях в период уборки организовать дежурство трактора с плугом из расчета  не менее 1 трактор с плугом на 30 га .</w:t>
      </w:r>
    </w:p>
    <w:p>
      <w:pPr>
        <w:pStyle w:val="Normal"/>
        <w:jc w:val="both"/>
        <w:rPr/>
      </w:pPr>
      <w:r>
        <w:rPr>
          <w:b/>
        </w:rPr>
        <w:t>1.4. Сосредоточить на полевых станах, зерноочистительных токах, местах, скирдования сена и соломы необходимое количество средств пожаротушения, противопожарного инвентаря.</w:t>
      </w:r>
    </w:p>
    <w:p>
      <w:pPr>
        <w:pStyle w:val="Normal"/>
        <w:jc w:val="both"/>
        <w:rPr/>
      </w:pPr>
      <w:r>
        <w:rPr>
          <w:b/>
        </w:rPr>
        <w:t>1.5. На зерноочистительных токах, полевых станах определить места для курения, обеспечить их урнами и бочками с водой,</w:t>
      </w:r>
    </w:p>
    <w:p>
      <w:pPr>
        <w:pStyle w:val="Normal"/>
        <w:jc w:val="both"/>
        <w:rPr/>
      </w:pPr>
      <w:r>
        <w:rPr>
          <w:b/>
        </w:rPr>
        <w:t xml:space="preserve">1.6.  Не допускать сжигания стерни. </w:t>
      </w:r>
    </w:p>
    <w:p>
      <w:pPr>
        <w:pStyle w:val="Normal"/>
        <w:jc w:val="both"/>
        <w:rPr/>
      </w:pPr>
      <w:r>
        <w:rPr>
          <w:b/>
        </w:rPr>
        <w:t>1.7. Обеспечить необходимый запас воды на случай возникновения пожара, отремонтировать всю неисправную технику, привлекаемую для тушения пож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 Совместно с руководителями сельхозпредприятий перед началом уборки рассмотреть и утвердить мероприятия по обеспечению пожарной безопасности  на период уборки урожая и заготовки грубых кормов на своих территор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ановление Главы Новороговского сельского поселения № 71 от 04.05. 2010 года считать утратившим силу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</w:rPr>
        <w:t>Постановление вступает в силу с момента его обнародов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Новорог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В.Г.Соро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ил Несват В.В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№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к Постановлению Главы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Новороговского сельского пос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 03мая 2011г. №54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остав комиссии по усилению мер пожарной безопасности и в период подготовки, проведения уборки урожая и заготовки грубых кормов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-               Глава Новорогов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комиссии-                        специалист первой категории по имущественны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земельным отношение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пециалист первой категории по вопросам ЖКХ и ГО и ЧС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. инженер СПК «Заря»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КФХ «Агро-Б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3:00Z</dcterms:created>
  <dc:creator>User</dc:creator>
  <dc:description/>
  <cp:keywords/>
  <dc:language>en-US</dc:language>
  <cp:lastModifiedBy>Admin</cp:lastModifiedBy>
  <cp:lastPrinted>2011-05-12T15:39:00Z</cp:lastPrinted>
  <dcterms:modified xsi:type="dcterms:W3CDTF">2011-05-12T11:41:00Z</dcterms:modified>
  <cp:revision>16</cp:revision>
  <dc:subject/>
  <dc:title/>
</cp:coreProperties>
</file>