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3» мая 2011 года</w:t>
        <w:tab/>
        <w:tab/>
        <w:tab/>
        <w:t>№ 55</w:t>
        <w:tab/>
        <w:tab/>
        <w:tab/>
        <w:t xml:space="preserve"> 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величении должностных окладов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тавок заработной платы работник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ых учреждений, техниче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бслуживающего персонала орган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естного самоуправления </w:t>
      </w:r>
    </w:p>
    <w:p>
      <w:pPr>
        <w:pStyle w:val="ConsPlusTitle"/>
        <w:widowControl/>
        <w:rPr/>
      </w:pPr>
      <w:r>
        <w:rPr>
          <w:b w:val="false"/>
        </w:rPr>
        <w:t>Новорог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</w:t>
      </w:r>
      <w:hyperlink r:id="rId2">
        <w:r>
          <w:rPr>
            <w:rStyle w:val="InternetLink"/>
            <w:color w:val="000000"/>
          </w:rPr>
          <w:t>статьей 5</w:t>
        </w:r>
      </w:hyperlink>
      <w:r>
        <w:rPr/>
        <w:t xml:space="preserve"> Решения Собрания депутатов Новороговского сельского поселения от 06.11.2008 № 2 «Об оплате труда работников, осуществляющих техническое обеспечение деятельности органов местного самоуправления муниципального образования «Новороговское сельское поселение» и обслуживающего персонала органов местного самоуправления муниципального образования «Новороговское сельское поселение», руководствуясь частью 8 статьи 47 Устава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Новороговского сельского поселения (Вавиловой Л.В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рименяется к правоотношениям, возникшим с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>В.Г.Сорок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2:00Z</dcterms:created>
  <dc:creator>User</dc:creator>
  <dc:description/>
  <cp:keywords/>
  <dc:language>en-US</dc:language>
  <cp:lastModifiedBy>Customer</cp:lastModifiedBy>
  <cp:lastPrinted>2011-05-13T11:07:00Z</cp:lastPrinted>
  <dcterms:modified xsi:type="dcterms:W3CDTF">2011-05-13T07:07:00Z</dcterms:modified>
  <cp:revision>4</cp:revision>
  <dc:subject/>
  <dc:title>АДМИНИСТРАЦИЯ РОСТОВСКОЙ ОБЛАСТИ</dc:title>
</cp:coreProperties>
</file>