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мая 2011 г.</w:t>
        <w:tab/>
        <w:t xml:space="preserve">                                      № 56</w:t>
        <w:tab/>
        <w:t xml:space="preserve">                            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№ 1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0.2010 года «Об утверждении 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№ 74 от 03.05.2011 года «О внесении изменений в Решение собрания депутатов Новороговского сельского поселения «О бюджете Новороговского сельского поселения Егорлыкского района на 2011 год» № 62 от 15.12.2010года 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3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и составляет 1770,7 тыс.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од- 555,1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- 590,1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- 625,5 тыс.ру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</w:t>
      </w:r>
      <w:r>
        <w:rPr/>
        <w:t>, ресурсное обеспечение программы изложить в следующей редакции:</w:t>
      </w:r>
    </w:p>
    <w:tbl>
      <w:tblPr>
        <w:tblW w:w="1056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27"/>
        <w:gridCol w:w="1559"/>
        <w:gridCol w:w="2693"/>
        <w:gridCol w:w="1276"/>
        <w:gridCol w:w="1134"/>
        <w:gridCol w:w="1276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ид работ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ы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2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г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йдирование дорог, текущий ремонт, очистка от снега, нанесение дорожной разметк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адб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8"/>
                <w:szCs w:val="20"/>
              </w:rPr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ковая зона, зеленые зоны поселения, территории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</w:rPr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147" w:hRule="atLeast"/>
          <w:cantSplit w:val="true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Всего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  <w:br/>
        <w:t>1770,7 тыс. рублей.   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В.Г.Сор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2:00Z</dcterms:created>
  <dc:creator>OK</dc:creator>
  <dc:description/>
  <cp:keywords/>
  <dc:language>en-US</dc:language>
  <cp:lastModifiedBy>Customer</cp:lastModifiedBy>
  <cp:lastPrinted>2011-06-01T10:14:00Z</cp:lastPrinted>
  <dcterms:modified xsi:type="dcterms:W3CDTF">2011-06-01T06:14:00Z</dcterms:modified>
  <cp:revision>24</cp:revision>
  <dc:subject/>
  <dc:title>ПАСПОРТ</dc:title>
</cp:coreProperties>
</file>