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 2011 г.</w:t>
        <w:tab/>
        <w:tab/>
        <w:t xml:space="preserve">                           № 57                  ст.Новороговская</w:t>
      </w:r>
    </w:p>
    <w:p>
      <w:pPr>
        <w:pStyle w:val="Normal"/>
        <w:rPr>
          <w:spacing w:val="38"/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роченной кредиторской задолж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г. № 83-ФЗ 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редельно допустимого значения просроченной кредиторской задолженности бюджетного учреждения, подведомственного органу местного самоуправл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внесение изменений в трудовые договоры с руководителями подведомственных муниципальных бюджетных учреждений в части приведения их в соответствие с требованиями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1 января 2011 года и применяется к отношениям, возникшим в связи с деятельностью  бюджетных  учреждений, в отношении которых в соответствии с установленным порядком принято решение о предоставлении им субсидий из бюджета Новороговского сельского поселения Егорлыкского района в соответствии с абзацем первым пункта 1 статьи 78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В.Г.Со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5.2011 года № 5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редельно допустимого значения просрочен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бюджетного учреждения, подведомственн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ргану местного самоуправления Новороговского сельского посе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вышение которого влечет расторжение трудового договора с</w:t>
      </w:r>
    </w:p>
    <w:p>
      <w:pPr>
        <w:pStyle w:val="Normal"/>
        <w:rPr/>
      </w:pPr>
      <w:r>
        <w:rPr>
          <w:sz w:val="28"/>
          <w:szCs w:val="28"/>
        </w:rPr>
        <w:t>руководителем бюджетного учреждения Новороговского сельского поселения п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ициативе работодателя в  соответствии с Трудовым Кодексо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бюджетных учреждений, подведомственных органам местного самоуправления Новороговского сельского поселения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Новороговского сельского поселения Егорлыкского района и за счет доходов, полученных от платной и иной приносящей доход деятельности, и определяет действия органа местного самоуправления, осуществляющего функции и полномочия учредителя (далее – орган местного самоуправления),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росроченная кредиторская задолженность  разделяе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и Ростовской области,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 заключенными договорами и законодательством Российской Федерации и Ростовской области,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кредиторская задолженность по всем имеющимся обязательствам, 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сроченной кредиторской задолженности по оплате труда и 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месячно, не позднее 20 числа месяца, следующего за отчетным месяцем, бюджетное учреждение представляет в орган местного самоуправления сведения о просроченной кредиторской задолженности и мерах по ее погашению по форме, утвержденной Постановлением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ых сведений орган местного самоуправления осуществляет ежемесячный мониторинг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Ежеквартально, не позднее 20 числа месяца, следующего за отчетным кварталом, бюджетное учреждение представляет в орган местного самоуправления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утвержденной Администрацией Новороговского сельского поселения, с пояснительной запиской, в которой указываются причины возникновения просроченной кредиторской задолженности, прилагается план ее  погашения с указанием конкретных мероприятий и сроков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орган местного самоуправления рассматривает причины образования просроченной кредиторской задолженности и меры, принимаемые бюджетным учреждением по ее погашению с заслушиванием доклада руководителя бюджет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причин образования просроченной кредиторской задолженности и мер, принимаемых к ее погашению, руководитель органа местного самоуправления осуществляет оценку действий руководителя бюджетного учреждения и в 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Бурлакова Татьяна Филипповна</dc:creator>
  <dc:description/>
  <cp:keywords/>
  <dc:language>en-US</dc:language>
  <cp:lastModifiedBy>Customer</cp:lastModifiedBy>
  <cp:lastPrinted>2011-06-01T10:35:00Z</cp:lastPrinted>
  <dcterms:modified xsi:type="dcterms:W3CDTF">2011-06-01T06:35:00Z</dcterms:modified>
  <cp:revision>15</cp:revision>
  <dc:subject/>
  <dc:title>16 декабря 2010г</dc:title>
</cp:coreProperties>
</file>