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      </w:t>
      </w:r>
      <w:r>
        <w:rPr>
          <w:b/>
          <w:bCs/>
          <w:color w:val="000000"/>
          <w:spacing w:val="-1"/>
          <w:sz w:val="28"/>
          <w:szCs w:val="28"/>
        </w:rPr>
        <w:t>АДМИНИСТРАЦИЯ НОВОРОГОВ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мая  2011 г.</w:t>
        <w:tab/>
        <w:tab/>
        <w:t xml:space="preserve">                           № 58                           ст.Новороговская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определения видов и перечне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о ценного движимого имуществ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автономных ил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х учреждений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роговского сельского поселе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.2 Федерального закона от 12.01.1996 года № 7-ФЗ «О некоммерческих организациях», статье 3 Федерального закона от 03.11.2006 года № 174-ФЗ «Об автономных учреждениях», постановлением Правительства Российской Федерации от 26.07.2010 года № 538 «О порядке отнесения имущества автономного или бюджетного учреждения к категории особо ценного движимого имущества» и 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 :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, что виды особо ценного движимого имущества муниципальных автономных учреждений Новороговского сельского поселения (далее – МАУ НСП) или муниципальных бюджетных учреждений Новороговского сельского поселения (далее-МБУ НСП) определяются в порядке, установленном постановлением Администрации Новороговского сельского поселения в отношении автономных учреждений, которые созданы на базе имущества, находящегося в муниципальной собственности Администрации Новороговского сельского поселения, и муниципальных бюджетных учрежде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ить, что к особо ценному движимому имуществу, находящемуся на балансе МАУ НСП или МБУ НСП относятся следующие виды основных средств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вижимое имущество, балансовая стоимость которого превышает 100 тысяч рубле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ое движимое имущество, балансовая стоимость которого составляет менее 100 тысяч рублей, без которого осуществление МАУ НСП или МБУ НСП своей основной деятельности будет существенно затруднено, в том числе автотранспортные средства (включая специализированную технику), объекты инженерной инфраструктур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мущество, находящееся в муниципальной собственности Новороговского сельского поселения, отчуждение которого осуществляется в специальном порядке, установленном законами и иными нормативными правовыми актами Российской Федерации и Ростовской обла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тановить, что перечни особо ценного движимого имущества МАУ НСП или МБУ НСП  определяются на основании видов особо ценного движимого имущества и утверждаются органом, осуществляющим функции и полномочия учредителя МАУ и МБ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едение перечня особо ценного движимого имущества осуществляется МАУ НСП или МБУ НСП на основании сведений их бухгалтерского учета о полном наименовании объекта, отнесенного в установленном порядке к особо ценному движимому имуществу, его балансовой стоимости и об инвентарном (учетном) номере ( при его наличии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постановления оставляю за соб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становление вступает в силу с момента подписания и подлежит обнародова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говского сельского поселения                                              В.Г.Сорок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rbel">
    <w:altName w:val="Trebuchet MS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orbel;Trebuchet MS" w:hAnsi="Corbel;Trebuchet MS" w:eastAsia="Times New Roman" w:cs="Corbel;Trebuchet MS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6:19:00Z</dcterms:created>
  <dc:creator>Бурлакова Татьяна Филипповна</dc:creator>
  <dc:description/>
  <cp:keywords/>
  <dc:language>en-US</dc:language>
  <cp:lastModifiedBy>Customer</cp:lastModifiedBy>
  <cp:lastPrinted>2002-01-13T11:07:00Z</cp:lastPrinted>
  <dcterms:modified xsi:type="dcterms:W3CDTF">2011-06-01T06:49:00Z</dcterms:modified>
  <cp:revision>18</cp:revision>
  <dc:subject/>
  <dc:title>1 марта  2011 года                             №  218                                      ст</dc:title>
</cp:coreProperties>
</file>