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27»  июня 2011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65/1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17.02.2012г. № 97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. В соответствии с постановлением Администрации Новороговского сельского поселения от 29.03.2010г. № 51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4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4 годы» согласно приложению 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пункт 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ктору экономики и финансов Администрации Новороговского сельского поселения (Ю.Е.Самарцевой) при формировании бюджета Новороговского сельского поселения на 2012 - 2014 годы предусматривать ассигнования на реализацию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4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ункт 3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новить, что в ходе реализаци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4 годы» мероприятия и объемы их финансирования подлежат корректировке с учетом возможностей средств бюджета Новороговского сельского поселе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В.Г.Сорока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6.2011 года № 65/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9.03.2010 № 5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4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 12,8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0,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895"/>
        <w:gridCol w:w="1100"/>
        <w:gridCol w:w="1100"/>
        <w:gridCol w:w="735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Новороговского сельского поселения от чрезвычайных ситуаций на 2011-2014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5"/>
        <w:gridCol w:w="1650"/>
        <w:gridCol w:w="1843"/>
        <w:gridCol w:w="1127"/>
        <w:gridCol w:w="841"/>
        <w:gridCol w:w="708"/>
        <w:gridCol w:w="709"/>
        <w:gridCol w:w="734"/>
        <w:gridCol w:w="802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4 годы» (далее – методика, Программа) разработана в соответствии постановлением А</w:t>
      </w:r>
      <w:r>
        <w:rPr>
          <w:rFonts w:cs="Times New Roman" w:ascii="Times New Roman" w:hAnsi="Times New Roman"/>
        </w:rPr>
        <w:t>дминистрации Новороговского сельского поселения от 29.03.2010г. № 51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Новороговском  сельском поселении»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Customer</cp:lastModifiedBy>
  <cp:lastPrinted>2012-03-29T17:07:00Z</cp:lastPrinted>
  <dcterms:modified xsi:type="dcterms:W3CDTF">2012-03-29T13:10:00Z</dcterms:modified>
  <cp:revision>167</cp:revision>
  <dc:subject/>
  <dc:title>РОССИЙСКАЯ ФЕДЕРАЦИЯ</dc:title>
</cp:coreProperties>
</file>