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11 г.</w:t>
        <w:tab/>
        <w:t xml:space="preserve">                                      № 76/1</w:t>
        <w:tab/>
        <w:t xml:space="preserve">                            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№ 1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0.2010 года «Об утверждении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№ 79 от 18.07.2011 года «О внесении изменений в Решение собрания депутатов Новороговского сельского поселения «О бюджете Новороговского сельского поселения Егорлыкского района на 2011 год» № 62 от 15.12.2010года 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3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и составляет 1995,7 тыс.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- 780,1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- 590,1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- 625,5 тыс.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</w:t>
      </w:r>
      <w:r>
        <w:rPr/>
        <w:t>, ресурсное обеспечение программы изложить в следующей редакции:</w:t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559"/>
        <w:gridCol w:w="2693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2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йдирование дорог, текущий ремонт, очистка от снега, нанесение дорожной размет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>1995,7 тыс. рублей.   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2:00Z</dcterms:created>
  <dc:creator>OK</dc:creator>
  <dc:description/>
  <cp:keywords/>
  <dc:language>en-US</dc:language>
  <cp:lastModifiedBy>Customer</cp:lastModifiedBy>
  <cp:lastPrinted>2011-08-04T16:28:00Z</cp:lastPrinted>
  <dcterms:modified xsi:type="dcterms:W3CDTF">2011-08-04T12:29:00Z</dcterms:modified>
  <cp:revision>28</cp:revision>
  <dc:subject/>
  <dc:title>ПАСПОРТ</dc:title>
</cp:coreProperties>
</file>