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ГОРЛЫКСКИЙ РАЙОН</w:t>
      </w:r>
    </w:p>
    <w:p>
      <w:pPr>
        <w:pStyle w:val="TextBody"/>
        <w:jc w:val="center"/>
        <w:rPr/>
      </w:pPr>
      <w:r>
        <w:rPr>
          <w:b/>
        </w:rPr>
        <w:t>АДМИНИСТРАЦИЯ НОВОРОГ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pacing w:val="-2"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25 июля 2011 года                                 № 77                           ст.Новорог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плана финанс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года № 7-ФЗ «О некоммерческих организациях», приказом Министерства финансов Российской Федерации от 28.07.2010 года № 81н «О требованиях к плану финансово-хозяйственной деятельности государственного (муниципального) учреждения», руководствуясь пунктом 1части 1 статьи 27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Порядок составления и утверждения плана финансово-хозяйственной деятельности муниципального учреждения Новорогов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рименяется к муниципальным бюджетным учреждениям, в отношении которых Собранием депутатов Новороговского сельского поселения с учетом положений части 16 статьи 33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бюджета Новороговского сельского поселения Егорлыкского района в соответствии с пунктом 1 статьи 78.1 Бюджетного Кодекса Российской Федерации, и к муниципальным автономным учрежд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01.01.2012 года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________________В.Г.Сорока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25.07.2011 года № 77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ления и утверждения плана финансово-хозяйственной деятельности муниципального учрежден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План финансово-хозяйственной деятельности муниципального учреждения Новороговского сельского поселения (далее - План) составляется на очередной финансовый год и плановый период на основании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2.Настоящий Порядок применяется к планированию финансово-хозяйственной деятельности муниципальных автономных и бюджетных учреждений (далее – учреждение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Порядок составления План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.План составляется учреждением на этапе формирования проекта бюджета Новороговского сельского поселения Егорлыкского района на очередной финансовый год и плановый период в рублях с точностью до двух знаков после запятой по форме согласно приложению к настоящему Порядку и представляется главному распорядителю бюджетных средств до 1 сентября текущего года с целью внесения объемов финансирования средств в проект бюджета Новороговского сельского поселения Егорлык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В План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цели деятельности учреждения в соответствии с нормативными правовыми актами Новороговского сельского поселения и уставом учрежд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основные виды деятельности учреждения в соответствии с его уставом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и Плана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3.Показатели Плана по поступлениям и расходам (выплатам) формируются в части бюджетного финансирования исходя из представленной главным распорядителем бюджетных средств информации о планируемых объемах расходных обязательств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субсидий на возмещение нормативных затрат, связанных с оказанием учреждением в соответствии с муниципальным заданием муниципальных услуг                 (выполнением работ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целевых субсид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публичных обязательств перед физическими лицами в денежной форме, полномочия по исполнению которых от имени Администрации Новороговского сельского поселения планируется передать в установленном порядке учрежд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4.Плановые показатели по поступлениям формируются учреждением согласно настоящему Порядку в размер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субсидий на выполнение муниципального зда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целевых субсид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редпринимательской основе, а также поступлений от иной 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Новороговского сельского поселения передаются в установленном порядке учреждению, указываются справочно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5.Поступления, указанные в абзацах втором, третьем, четвертом и шестом пункта 2.4, формируются учреждением на основании информации, представленной главным распорядителем бюджетных средств на этапе формирования проекта бюджета Новороговского сельского поселения Егорлык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ступления, указанные в абзаце пятом пункта 2.4., рассчитываются исходя из планируемого объема оказания услуг (выполнения работ) и планируемой стоимости их реализации в разрезе видов услуг (работ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лановые показатели по поступлениям указываются в разрезе видов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6. Плановые показатели по расходам (выплатам) формируются учреждением в разрез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оплаты труда и начислений на выплаты по оплате труд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услуг связ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транспортных услуг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коммунальных услуг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арендной платы за пользование имуществом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работ, услуг по содержанию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прочих работ, услуг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приобретения основных средст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приобретения нематериальных ак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приобретения материальных запас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прочих расход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иных выплат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лановые объемы расходов (выплат), связанных с выполнением учреждением муниципального задания, формируются с учетом норматив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бъемы планируемых расходов, источником финансового обеспечения которых являются поступления от оказания бюджетным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 предпринимательской основе, формируются учреждением в соответствии с порядком определения платы, установленным постановлением Администрации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Порядок утверждения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После утверждения в установленном порядке решения о бюджете Новороговского сельского поселения Егорлыкского района на очередной финансовый год  и плановый период План уточняется учреждение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очнение показателей Плана, связанных с принятием решения о бюджете Новороговского сельского поселения Егорлыкского района на очередной финансовый год и плановый период, осуществляется учреждением в течение 10 дней после вступления в силу решения о бюджете Новороговского сельского поселения Егорлык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План муниципального бюджетного учреждения подписывается должностными лицами, ответственными за содержащиеся в Плане данные, - руководителем учреждения (уполномоченным им лицом), главным бухгалтером учреждения и утверждается главным распорядител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3.План муниципального автономного учреждения подписывается должностными лицами, ответственными за содержащиеся в Плане данные - главным бухгалтером учреждения и утверждается руководителем автономного учрежд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5.Внесение в План изменений, не связанных с принятием решения о бюджете Новороговского сельского поселения Егорлыкского района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к Порядку составления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и утверждения Плана финансово-хозяйственной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деятельности муниципального учреждения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Новороговского сельского поседения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наименование должности лица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тверждающего документ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__»_________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Д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_г.                                                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руб                                                          по ОКЕИ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онахождения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ведения о деятельности муниципального учреж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Цели деятельности муниципального учреж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Виды деятельности муниципального учреж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Перечень услуг (работ), осуществляемых на предпринимательской основе: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казатели финансового состояния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е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Общая балансовая стоимость недвижим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Стоимость имущества, приобретенного муниципальным учреждением за счет средств, выделенных собственником имущества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Стоимость имущества, приобретенного муниципальным учреждением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Остаточная стоимость недвижимого муниципаль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Дебиторская задолженность по доходам, полученным за счет средств бюджета Новороговского сельского поселения Егорлык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Дебиторская задолженность по выданным авансам, полученным за счет средств бюджета Новороговского сельского поселения Егорлыкск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редпринимательск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язатель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осроченная кредиторская задолж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Новороговского сельского поселения Егорлыкск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Кредиторская задолженность по расчетам с поставщиками и подрядчиками за счет доходов, полученных от предпринимательск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статок средств на начало планируем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убсид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оказания  муниципальным учреждениям услуг (выполнения работ), предоставление которых для физических и юридических лиц осуществляется на предпринимательской основе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№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№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       ____________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                         ____________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________                                                      ____________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20___г.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0:00Z</dcterms:created>
  <dc:creator>Бурлакова Татьяна Филипповна</dc:creator>
  <dc:description/>
  <cp:keywords/>
  <dc:language>en-US</dc:language>
  <cp:lastModifiedBy>Customer</cp:lastModifiedBy>
  <cp:lastPrinted>2011-05-31T15:00:00Z</cp:lastPrinted>
  <dcterms:modified xsi:type="dcterms:W3CDTF">2011-07-29T05:56:00Z</dcterms:modified>
  <cp:revision>6</cp:revision>
  <dc:subject/>
  <dc:title> 18 мая   2011 года                             № 505                                ст</dc:title>
</cp:coreProperties>
</file>