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 </w:t>
      </w:r>
      <w:r>
        <w:rPr>
          <w:b/>
          <w:spacing w:val="30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/>
          <w:szCs w:val="28"/>
        </w:rPr>
        <w:t>«25» июля 2011 г.</w:t>
        <w:tab/>
        <w:tab/>
        <w:tab/>
        <w:t>№ 77/1</w:t>
        <w:tab/>
        <w:tab/>
        <w:tab/>
        <w:t>ст.Новороговская</w:t>
      </w:r>
    </w:p>
    <w:p>
      <w:pPr>
        <w:pStyle w:val="Normal"/>
        <w:shd w:fill="FFFFFF" w:val="clear"/>
        <w:ind w:right="5306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06" w:firstLine="840"/>
        <w:jc w:val="both"/>
        <w:rPr>
          <w:szCs w:val="28"/>
        </w:rPr>
      </w:pPr>
      <w:r>
        <w:rPr>
          <w:szCs w:val="28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повышения адресности финансовой поддержки хозяйствующих субъектов и населения, руководствуясь частью 8 статьи 47 Устава муниципального образования «Новороговское сельское поселение»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1. Утвердить Порядок ежегодной оценки бюджетной и социальной эффективности предоставляемых (планируемых к предоставлению) налоговых льгот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 Новороговского сельского поселения </w:t>
        <w:tab/>
        <w:t xml:space="preserve">                  </w:t>
        <w:tab/>
        <w:tab/>
        <w:t>В.Г.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овороговского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</w:rPr>
        <w:t xml:space="preserve">от  25.07.2011 № 77/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1.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предоставленные решениями Собрания депутатов Новорогов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оведения оценки эффективности налоговых льгот  является сокращение потерь местного бюджета, связанных с предоставлением налоговых льгот,  оптимизация 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 также стимулирование роста налогооблагаемой базы и обеспечение роста налоговых поступлений в местный бюдже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ценка бюджетной и социальной эффективности налоговых льгот осуществляется сектором экономики и финансов Администрации Новороговского сельского поселения, ежегодно в целях определения целесообразности предоставления налоговых льгот юридическим и физическим лицам на территории муниципального образования «Новороговское сельское   поселение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бюджетной и социальной эффективности  действующих налоговых льгот проводится один раз в год  в сроки, установленные нормативным актом Администрации Новороговского сельского поселения  о составлении проекта  бюджета Новороговского сельского поселения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бюджетной и социальной эффективности  планируемых к введению налоговых льгот проводится  в течение месяца со дня поступления предложения о введении налоговых льгот, но не позднее срока, установленного  нормативным актом Администрации Новороговского сельского поселения для предоставления проекта  местного бюджета на очередной финансовый год в Собрание депутатов Новорог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 социальной эффективностью предоставляемых (планируемых к предоставлению) налоговых льгот понимаются социальные 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 поддержки  незащищенным категориям 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 бюджетной эффективности предоставляемых (планируемых к предоставлению) налоговых льгот 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авнения  потерь местного бюджета от предоставления  налоговых льгот и прироста доходов  местного бюджета с учетом предоставленных (планируемых к предоставлению) 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авнения расходов местного бюджета на осуществление поддержки отдельных категорий налогоплательщиков 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2.2. Основой для составления расчета бюджетной эффективности 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а) по земельному налогу – кадастровая  стоимость земельных участков, освобождаемых от налогообложения или 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б) по налогу на имущество физических лиц – инвентаризационная 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ияние  предоставляемых льгот 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  полного или частичного освобождения  от налогообложения  налоговой 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 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- 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логовая льгота  признается 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ыпадающие доходы местного бюджета будут ниже, чем 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орядок оценки социаль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ширение (поддержка) деловой активности в реальном секторе экономики, а также по приоритетным направлениям  развития экономик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уровня жизни населения (поддержка малообеспеченных и социально незащищенных категорий  граждан,  повышение покупательской способности 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держка осуществления деятельности организаций и предприятий по предоставлению на территории  муниципального образования услуг в сфере 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 результате предоставления 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Использование материалов оценки бюджетной и социальной эффективности предоставляемых (планируемых к предоставле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Бюджетная эффективность не определяется, а социальная эффективность принимается равной  размеру предоставляемых  (планируемых к предоставлению)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зультатам  проведения оценки бюджетной и социальной эффективности налоговых льгот,  сектор экономики и финансов готовит  заключение, которое 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налоговых 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решения Собрания депутатов Новороговского сельского поселения, устанавливающего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зультаты проведенной оценки  бюджетной и социальной эффективности 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и проекта местного бюджета  и среднесрочного финансового плана на очередной финансовый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я вопроса о введении новых видов налоговых льгот (внесения изменений в решения Собрания депутатов Новороговского сельского поселения, устанавливающие налоговые льготы).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sz w:val="24"/>
    </w:rPr>
  </w:style>
  <w:style w:type="character" w:styleId="7">
    <w:name w:val=" Знак Знак7"/>
    <w:basedOn w:val="Style12"/>
    <w:qFormat/>
    <w:rPr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4:00Z</dcterms:created>
  <dc:creator>1</dc:creator>
  <dc:description/>
  <cp:keywords/>
  <dc:language>en-US</dc:language>
  <cp:lastModifiedBy>Customer</cp:lastModifiedBy>
  <cp:lastPrinted>2011-09-23T10:03:00Z</cp:lastPrinted>
  <dcterms:modified xsi:type="dcterms:W3CDTF">2011-09-23T06:06:00Z</dcterms:modified>
  <cp:revision>13</cp:revision>
  <dc:subject/>
  <dc:title> </dc:title>
</cp:coreProperties>
</file>