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оворог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 xml:space="preserve">«01» августа 2011 г.                                   </w:t>
      </w:r>
      <w:r>
        <w:rPr>
          <w:b/>
          <w:sz w:val="36"/>
          <w:szCs w:val="36"/>
        </w:rPr>
        <w:t>№ 80</w:t>
      </w:r>
      <w:r>
        <w:rPr>
          <w:sz w:val="26"/>
          <w:szCs w:val="26"/>
        </w:rPr>
        <w:t xml:space="preserve">            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6 месяцев   2011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31, 32 Решения Собрания депутатов Новороговского сельского поселения от 02.07.2009 № 27 «Об утверждении Положения о бюджетном процессе в Новороговском сельском поселении» и руководствуясь п.2 ст.20 Устава муниципального образования «Новорогов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Новороговского сельского поселения за 6 месяцев    2011 года по доходам в сумме 4225,6 тыс. рублей, по расходам в сумме 3743,8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481,8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Новороговского сельского поселения за 6 месяцев   2011 года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6 месяцев 2011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Новороговского сельского поселения за 6 месяцев   2011 год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 Л.В.Вавилов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В.Г.Сорок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от 01.08.2011г. № 8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6 месяцев    2011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сполнение  бюджета Новороговского сельского поселения за 6 месяцев 2011 год составило по доходам в сумме 4225,6 тыс. рублей или 66,8 процента к годовому плану и по расходам в сумме 3743,8 тыс. рублей или 58,7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6 месяцев  </w:t>
      </w:r>
      <w:r>
        <w:rPr>
          <w:spacing w:val="-4"/>
          <w:sz w:val="24"/>
          <w:szCs w:val="24"/>
        </w:rPr>
        <w:t xml:space="preserve"> 2011 года составил 481,8 тыс. рублей. Прирост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составил 149,2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за 6 месяцев   2011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1448,5 тыс. рублей или 87,2 процента к годовым плановым назначениям. Наибольший удельный вес в их структуре занимают: единый сельскохозяйственный налог  –  330,5 тыс. рублей или 23,0 процента, земельный налог – 895,4 тыс. руб. или 61,8 процентов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6 месяцев  2011 года составили 2777,1 тыс. рублей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              - 1465,8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                             -  21,4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циональная безопасность 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и правоохранительная деятельность           - 18,8 тыс. руб.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Национальная экономика                             - 1051,1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лагоустройство                                        -  405,3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                                                     -   781,4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администрация</dc:creator>
  <dc:description/>
  <cp:keywords/>
  <dc:language>en-US</dc:language>
  <cp:lastModifiedBy>Customer</cp:lastModifiedBy>
  <cp:lastPrinted>2011-08-10T09:47:00Z</cp:lastPrinted>
  <dcterms:modified xsi:type="dcterms:W3CDTF">2011-08-10T05:51:00Z</dcterms:modified>
  <cp:revision>271</cp:revision>
  <dc:subject/>
  <dc:title>АДМИНИСТРАЦИЯ ЕГОРЛЫКСКОГО РАЙОНА</dc:title>
</cp:coreProperties>
</file>