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>03 октября 2011 г.                                № 96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3.10.2011г. № 83 «О внесении изменений в решение Собрания депутатов Новороговского сельского поселения от 15.12.2010г. № 62 «О бюджете Новороговского сельского поселения Егорлыкского района на 2011год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«Культура Новороговского сельского поселения на 2011 – 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муниципальную долгосрочную целевую программу «Культура Новороговского сельского поселения на 2011 – 2014 годы» согласно прилож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ктору экономики и финансов Администрации Новороговского сельского поселения (Л.В.Вавилова) при формировании бюджета Новороговского сельского поселения на 2011-2014 годы предусматривать ассигнования на реализацию муниципальной долгосрочной целевой программы «Культура Новороговского сельского поселения на 2011 – 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ходе реализации муниципальной долгосрочной целевой программы «Культура Новороговского сельского поселения на 2011 – 2014 годы» мероприятия и объемы их финансирования подлежат корректировке с учетом возможностей средств бюджета Новорог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1г. № 96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 от 29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4 годы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6798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61,9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55,6 тыс. рублей;</w:t>
      </w:r>
    </w:p>
    <w:p>
      <w:pPr>
        <w:pStyle w:val="Normal"/>
        <w:rPr/>
      </w:pPr>
      <w:r>
        <w:rPr>
          <w:sz w:val="28"/>
          <w:szCs w:val="28"/>
        </w:rPr>
        <w:t>2013 год – 1746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834,0 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5223,5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1574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1823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достигнет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30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36"/>
        <w:gridCol w:w="760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10. Постановления Администрации Новороговского сельского поселения № 51 от 29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1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9602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47" w:gutter="0" w:header="0" w:top="70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1 – 2014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50"/>
        <w:gridCol w:w="60"/>
        <w:gridCol w:w="884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OK</dc:creator>
  <dc:description/>
  <cp:keywords/>
  <dc:language>en-US</dc:language>
  <cp:lastModifiedBy>Customer</cp:lastModifiedBy>
  <cp:lastPrinted>2011-09-29T17:20:00Z</cp:lastPrinted>
  <dcterms:modified xsi:type="dcterms:W3CDTF">2011-10-10T11:13:00Z</dcterms:modified>
  <cp:revision>18</cp:revision>
  <dc:subject/>
  <dc:title>ПАСПОРТ</dc:title>
</cp:coreProperties>
</file>