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ЕГОРЛЫКСКИЙ РАЙОН</w:t>
      </w:r>
    </w:p>
    <w:p>
      <w:pPr>
        <w:pStyle w:val="Normal"/>
        <w:jc w:val="center"/>
        <w:rPr/>
      </w:pPr>
      <w:r>
        <w:rPr/>
        <w:t>АДМИНИСТРАЦИЯ НОВОРОГ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07» октября 2011 года</w:t>
        <w:tab/>
        <w:tab/>
        <w:tab/>
        <w:t>№ 98</w:t>
        <w:tab/>
        <w:t xml:space="preserve">           </w:t>
        <w:tab/>
        <w:t>ст.Новороговс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Новорог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12-2014 г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, статьей 18, 20 Решения Собрания депутатов Новороговского сельского поселения «О бюджетном процессе в муниципальном образовании «Новороговское сельское поселение» от 02.07.2009 № 27, руководствуясь пунктом 3 части 1 статьи 27 Устава муниципального образования «Новороговское сельское поселени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Новороговского сельского поселения  на 2012-2014 годы согласно прилож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Новороговского сельского поселения обеспечить разработку проекта бюджета Новороговского сельского поселения Егорлыкского района с учетом основных  направлений бюджетной и налоговой политики Новороговского сельского поселения на 2012 – 2014 год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В.Г.Соро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 2011г. № 9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роговского сельского поселения на 2012-2014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сновные направления сформированы на основе Бюджетного послания Президента Российской Федерации о бюджетной политике в 2012-2014 годах от 29.06.2011, Программы Правительства Российской Федерации по повышению эффективности бюджетных расходов до 2012 года, утвержденной Распоряжением Правительства Российской Федерации от 30.06.2010 № 1101-р,  постановления Администрации Ростовской области от 25.08.2011 № 550 «Об основных направлениях бюджетной и налоговой политики в Ростовской области на 2012-2014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итоги бюджет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и первом полугодии 2011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Администрацией Новороговского сельского поселения бюджетная политика направлена на развитие налогового потенциала и концентрацию ресурсов на решение приоритетных задач социально-экономическо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селения обеспечено по предусмотренным Бюджетным кодексом Российской Федерации единым правилам организации бюджетного процесса, с соблюдением установленных им процедур и ограничений, в том числе по объему долга и дефицита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селения за 2010 год составило по доходам 4835,5 тыс. рублей с ростом к уровню 2009 года на 396,4 тыс. рублей и по расходам – в сумме  4552,4 тыс. рублей  с ростом к уровню 2009 года на 46,6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ственные налоговые и неналоговые доходы бюджета поселения исполнены в сумме 2749,5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90,3 процента к план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 опережающий рост собственных доходов к уровню 2009года на 136,6 тыс. рублей или на 5,23 процен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юджета поселения направлена на решение социальных и экономических задач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поселения исполнен преимущественно на основе программно-целевого метода планирования с учетом принятых федеральных и  региональных программ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Новороговского сельского поселения  на 2011 год запланирован по доходам в сумме 6636,5 тыс. рублей, из них размер собственных доходов - в сумме 1948,0 тыс. рублей, с уменьшением к уровню 2010 года на 664,9 тыс. рублей, расходы запланированы - в сумме 6687,6 тыс. рубле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Новороговского сельского поселения на 2011 год сформирован на основе программно-целевого принципа бюджетного планирования. В нем предусмотрены расходы на реализацию  региональных и муниципаль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I полугодия текущего года обеспечена положительная динамика показателей  бюджета Новороговского сельского поселения Егорлыкского района. Доходы поступили в объеме 5449,0 тыс. рублей,  что составляет 82,1 процентов годового плана, расходы бюджета исполнены в объеме 5345,0 тыс.  рублей, что составляет 79,9 процента от годовых плановых назнач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по бюджетным обязательствам бюджета поселения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Новороговского сельского поселения в 2011 году принята и начала свою реализацию Программа по повышению эффективности бюджетных расходов в Новороговском сельском поселении на период до 2012 года, утвержденная постановлением Администрации Новороговского сельского поселения от 31.12.201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9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альнейшего повышения эффективности предоставления муниципальных услуг Администрацией Новороговского сельского поселения осуществлены мероприятия по подготовке нормативно-правовой базы для реализации Федерального закона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феврале 2011 года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решение Собрания депутатов Новороговского сельского поселения, устанавливающее переходный период, во время которого бюджетные учреждения с расширенным объемом прав, так и казенные учреждения смогут получать финансовое обеспечение  в прежнем порядке. Приняты муниципальные правовые акты Администрации Новороговского сельского поселения, предусматривающие изменение механизма финансового обеспечения бюджетных учреждений с расширенным объемом прав, оказывающих муницип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бюджетной и нало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на 2012 год и дальнейшую перспективу до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вленных задач Бюджетным посланием Президента Российской Федерации  Администрацией поселения предусматривается проведение эффективной бюджетной политики, направленной на обеспечение необходимого уровня бюджетных доходов, повышение эффективности расходов, совершенствование технологий формирования и исполнения бюджета, обеспечение повышения сбалансированности бюджета за счет ограничения размера его дефицита.</w:t>
      </w:r>
    </w:p>
    <w:p>
      <w:pPr>
        <w:pStyle w:val="Style31"/>
        <w:widowControl/>
        <w:ind w:firstLine="725"/>
        <w:rPr/>
      </w:pPr>
      <w:r>
        <w:rPr>
          <w:rStyle w:val="FontStyle15"/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Новороговского сельского поселения, обеспечение мер по модернизации социальной и инженерной инфраструктуры, развитие экономического потенциала за счет привлечения инвестиций и обеспечения инициативы участников бюджетного процесса.</w:t>
      </w:r>
    </w:p>
    <w:p>
      <w:pPr>
        <w:pStyle w:val="Style31"/>
        <w:widowControl/>
        <w:spacing w:lineRule="exact" w:line="331"/>
        <w:ind w:firstLine="725"/>
        <w:rPr/>
      </w:pPr>
      <w:r>
        <w:rPr>
          <w:rStyle w:val="FontStyle15"/>
          <w:sz w:val="28"/>
          <w:szCs w:val="28"/>
        </w:rPr>
        <w:t>Формирование бюджета поселения будет осуществляться по предусмотренным Бюджетным кодексом Российской Федерации единым правилам организации бюджетного процесса, с соблюдением установленных им процедур и ограничений по объему долга и дефицита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ся реализация Программы по повышению эффективности бюджетных расходов в Новороговском сельском поселении на период до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должена работа по программно-целевому методу бюджетного планирования на основе  муниципальных программ исходя из долгосрочных целей социально-экономическо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табилизации экономики возобновляется  актуальность долгосрочного бюджетного планирования. Начиная с формирования бюджета на 2012 год разработка местного бюджета осуществляется на трехлетни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экономической стабильности и минимизации бюджетных рисков планирование бюджета поселения на 2012-2014 годы будет осуществляться на основе  прогноза социально-экономического развития Новороговского сельского поселения на 2012-2014 годы, при строгом соблюдении ограничений размера бюджетного дефицита. Это обеспечит безусловность исполнения действующих и взвешенный подход при  принятии новых расход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будет нацелена на обеспечение необходимого уровня доходов бюджетной системы, рационального использования налоговых и неналоговых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 проведения оценки эффективности и обоснованности предоставления льгот по местным налогам, мобилизации дополнительных неналоговых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и остаются вопросы повышения собираемости нало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активизировать работу по увеличению доходов от использования недвижимости, в том числе на основе решения вопросов оформления собственности на земельные участки и недвижимое имущество, их объективной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2012 год и дальнейшую перспективу до 2014 года будут формироваться исходя из необходимости решения  задач по реализации мероприятий, направленных на оптимизацию текущих расходов бюджета, учитывая повышение качества предоставления гражданам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8.05.2010 № 83-ФЗ необходимо будет до 1 июля 2012 года  завершить переходной период введения новых форм муниципальных учреждений, сформировать муниципальные задания для бюджетных учреждений и нормативы их финансов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стоящем периоде необходимо продолжить работу по повышению качества и доступности предоставляемых муниципальных услуг. Финансовое обеспечение муниципальных услуг будет предусмотрено в необходимых объемах в параметрах бюджета Новороговского сельского поселения на 2012 год и на плановый период 2013 и  2014 год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сходования бюджетных средств необходимо продолжить работу по совершенствованию процедуры закупок товаров и услуг для муниципальных нужд на основе приоритетного применения экономичных способов размещения заказа, таких, как открытый конкурс, запрос котировок, открытый аукцион, в том числе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одернизации бюджетного процесса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будет уделено определению критериев эффективности использования бюджетных средств и их мониторингу, контролю за реализацией отраслевых систем оплаты труда в бюджетных учреждениях, законности заключения договоров с поставщиками и подрядчиками, достоверности ведения бухгалтерского учета и отчетности, включая проверку обоснованности дебиторской и кредиторской задол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ные приоритеты бюджетных расход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расходы на 2012 год и дальнейшую перспективу до 2014 года будут сформированы на основе следующих приоритетных направл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жизни человека, повышение качества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я расходов бюджета, обеспечение режима эффективного и экономного расходования бюджетных средств.</w:t>
      </w:r>
    </w:p>
    <w:p>
      <w:pPr>
        <w:pStyle w:val="Style31"/>
        <w:widowControl/>
        <w:spacing w:lineRule="exact" w:line="312" w:before="5" w:after="0"/>
        <w:ind w:firstLine="720"/>
        <w:rPr/>
      </w:pPr>
      <w:r>
        <w:rPr>
          <w:sz w:val="28"/>
          <w:szCs w:val="28"/>
        </w:rPr>
        <w:t xml:space="preserve">Бюджет Новороговского сельского поселения </w:t>
      </w:r>
      <w:r>
        <w:rPr>
          <w:rStyle w:val="FontStyle15"/>
          <w:sz w:val="28"/>
          <w:szCs w:val="28"/>
        </w:rPr>
        <w:t xml:space="preserve"> Егорлыкского района на 2012 год и на плановый период 2013 и 2014 годов формируется, и будет исполняться в условиях внедрения новых форм финансового обеспечения услуг, оказываемых муниципальными (казенными, бюджетными и автономными)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В 2012 году будет проведена индексация фондов оплаты труда работников муниципальных учреждений,  снижены ставки страховых взносов в государственные внебюджетные фонды для учреждений социального облуживания населения с 34 до 30 процен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литика в сфере межбюджетных отно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 и дальнейшую перспектив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Основные усилия в сфере организации межбюджетных отношений будут направлены на обеспечение сбалансированности бюджета поселения, проведение органами местного самоуправления поселения эффективной бюджетной политики.</w:t>
      </w:r>
    </w:p>
    <w:p>
      <w:pPr>
        <w:pStyle w:val="Normal"/>
        <w:spacing w:lineRule="auto" w:line="254"/>
        <w:ind w:firstLine="720"/>
        <w:jc w:val="both"/>
        <w:rPr/>
      </w:pPr>
      <w:r>
        <w:rPr/>
        <w:t>В целях повышения эффективности использования бюджетных средств, качества бюджетного процесса необходимо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азработать проект местного бюджета исходя из необходимости принятия мер по повышению уровня собственных бюджетных доходов, программно-целевого планирования расходов бюджетов, первоочередного обеспечения социально-значимых расходов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обеспечить принятие сбалансированного бюджета поселения до конца текущего финансового года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одолжить реализацию муниципальных программ повышения эффективности бюджетных расходов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 экономического обоснования и возможностей бюджета поселения.</w:t>
      </w:r>
    </w:p>
    <w:p>
      <w:pPr>
        <w:pStyle w:val="Normal"/>
        <w:spacing w:lineRule="auto" w:line="25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firstLine="720"/>
        <w:jc w:val="both"/>
        <w:rPr/>
      </w:pPr>
      <w:r>
        <w:rPr/>
      </w:r>
    </w:p>
    <w:p>
      <w:pPr>
        <w:pStyle w:val="Normal"/>
        <w:spacing w:lineRule="auto" w:line="254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color w:val="000000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6:00Z</dcterms:created>
  <dc:creator>Customer</dc:creator>
  <dc:description/>
  <cp:keywords/>
  <dc:language>en-US</dc:language>
  <cp:lastModifiedBy>Customer</cp:lastModifiedBy>
  <cp:lastPrinted>2011-10-11T15:44:00Z</cp:lastPrinted>
  <dcterms:modified xsi:type="dcterms:W3CDTF">2011-10-11T11:45:00Z</dcterms:modified>
  <cp:revision>7</cp:revision>
  <dc:subject/>
  <dc:title>АДМИНИСТРАЦИЯ РОСТОВСКОЙ ОБЛАСТИ</dc:title>
</cp:coreProperties>
</file>