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7  октября  2011 г.</w:t>
        <w:tab/>
        <w:t xml:space="preserve">                        № 99                </w:t>
        <w:tab/>
        <w:tab/>
        <w:t>ст.Новорог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номочий учредител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Новорог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существлении Администрацией Новороговского сельского поселения функций и полномочий учредителя муниципальных бюджетных учреждений Новороговского сельского поселени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работать и утвердить до 01 декабря 2011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рядок предварительного согласования совершения муниципальным бюджетным учреждением крупных сделок, соответствующих критериям, установленным пунктом 13 статьи 9.2 Федерального закона от 12.01.1996г №7-ФЗ «О некоммерческих организация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рядок принятия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рядок составления и утверждения отчета о результатах деятельности муниципального бюджетного учреждения и об использовании закрепленного за ним имущества Новороговского сельского поселения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рядок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_______________В.Г.Со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0.2011г. 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Администрацией Новороговского сельского поселения функций и полномочий учредителя муниципального бюджет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существления Администрацией Новороговского сельского поселения функций и полномочий учредителя муниципального бюджетного учреждения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ункции и полномочия учредителя в отношении муниципального бюджетного учреждения (далее – бюджетное учреждение) в случае, если иное не установлено законодательством Российской Федерации, Ростовской области и нормативными правовыми актами Новороговского сельского поселения, осуществляет Администрация Новороговского сельского поселения, в ведении которой находится это учреждение (далее - орган, осуществляющий функции и полномочия учредит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, осуществляющий функции и полномочия учредителя, в установленно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ыполняет функции и полномочия учредителя муниципального бюджетного учреждения при его создании, реорганизации, изменении типа и ликвид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тверждает устав муниципального бюджетного учреждения, а также вносимые в него изме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назначает (утверждает) руководителя муниципального бюджетного учреждения и прекращает его полномоч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ключает и прекращает трудовой договор с руководителем муниципального бюджетного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) согласовывает  распоряжение недвижимым имуществом муниципального бюджетного учреждения, в том числе передачу его в аренд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) согласовывает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) осуществляет финансовое обеспечение выполнения муниципального за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) осуществляет контроль за деятельностью муниципального бюджетного учреждения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) осуществляет иные функции и полномочия учредителя, установленные законодательством Российской Федерации, Ростовской области и нормативными правовыми актами Новороговского сельского поселения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6:00Z</dcterms:created>
  <dc:creator>Администрация Объединенного сельского поселения</dc:creator>
  <dc:description/>
  <cp:keywords/>
  <dc:language>en-US</dc:language>
  <cp:lastModifiedBy>Customer</cp:lastModifiedBy>
  <cp:lastPrinted>2011-10-26T13:55:00Z</cp:lastPrinted>
  <dcterms:modified xsi:type="dcterms:W3CDTF">2011-10-26T09:56:00Z</dcterms:modified>
  <cp:revision>12</cp:revision>
  <dc:subject/>
  <dc:title/>
</cp:coreProperties>
</file>