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оворог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«18 » октября 2011 г.                                   </w:t>
      </w:r>
      <w:r>
        <w:rPr>
          <w:b/>
          <w:sz w:val="36"/>
          <w:szCs w:val="36"/>
        </w:rPr>
        <w:t>№ 100</w:t>
      </w:r>
      <w:r>
        <w:rPr>
          <w:sz w:val="26"/>
          <w:szCs w:val="26"/>
        </w:rPr>
        <w:t xml:space="preserve">          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  2011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31, 32 Решения Собрания депутатов Новороговского сельского поселения от 02.07.2009 № 27 «Об утверждении Положения о бюджетном процессе в Новороговском сельском поселении» и руководствуясь п.2 ст.20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Новороговского сельского поселения за 9 месяцев    2011 года по доходам в сумме 5448,9 тыс. рублей, по расходам в сумме 5345,1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03,8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Новороговского сельского поселения за 9 месяцев   2011 года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9 месяцев 2011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Новороговского сельского поселения за 9 месяцев   2011 год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 Л.В.Вавило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В.Г.Сорок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18.10.2011г. № 1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    2011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за 9 месяцев 2011 год составило по доходам в сумме 5448,9 тыс. рублей или 82,1 процента к годовому плану и по расходам в сумме 5345,1 тыс. рублей или 79,9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9 месяцев  </w:t>
      </w:r>
      <w:r>
        <w:rPr>
          <w:spacing w:val="-4"/>
          <w:sz w:val="24"/>
          <w:szCs w:val="24"/>
        </w:rPr>
        <w:t xml:space="preserve"> 2011 года составил 103,8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9 месяцев   2011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1762,5 тыс. рублей или 90,5 процента к годовым плановым назначениям. Наибольший удельный вес в их структуре занимают: единый сельскохозяйственный налог  –  330,5 тыс. рублей или 18,9 процента, земельный налог – 1057,6 тыс. руб. или 60 процентов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9 месяцев  2011 года составили 3686,5 тыс. рублей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              - 2420,6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                             -  30,3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циональная безопасность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и правоохранительная деятельность           - 41,5 тыс. руб.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Национальная экономика                             - 1245,7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лагоустройство                                        -  575,9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                                                     -  1031,1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Customer</cp:lastModifiedBy>
  <cp:lastPrinted>2011-08-10T09:47:00Z</cp:lastPrinted>
  <dcterms:modified xsi:type="dcterms:W3CDTF">2011-10-19T07:53:00Z</dcterms:modified>
  <cp:revision>279</cp:revision>
  <dc:subject/>
  <dc:title>АДМИНИСТРАЦИЯ ЕГОРЛЫКСКОГО РАЙОНА</dc:title>
</cp:coreProperties>
</file>