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ЕГОРЛЫКСКИЙ РАЙОН</w:t>
      </w:r>
    </w:p>
    <w:p>
      <w:pPr>
        <w:pStyle w:val="Normal"/>
        <w:jc w:val="center"/>
        <w:rPr/>
      </w:pPr>
      <w:r>
        <w:rPr/>
        <w:t>АДМИНИСТРАЦИЯ НОВОРОГ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20» октября 2011 года</w:t>
        <w:tab/>
        <w:tab/>
        <w:t xml:space="preserve">  № 102</w:t>
        <w:tab/>
        <w:t xml:space="preserve">           </w:t>
        <w:tab/>
        <w:t>ст.Новороговская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Об утверждении Плана мероприятий</w:t>
      </w:r>
    </w:p>
    <w:p>
      <w:pPr>
        <w:pStyle w:val="Normal"/>
        <w:spacing w:lineRule="exact" w:line="260"/>
        <w:rPr/>
      </w:pPr>
      <w:r>
        <w:rPr/>
        <w:t xml:space="preserve">для открытия лицевых счетов муниципальным </w:t>
      </w:r>
    </w:p>
    <w:p>
      <w:pPr>
        <w:pStyle w:val="Normal"/>
        <w:spacing w:lineRule="exact" w:line="260"/>
        <w:rPr/>
      </w:pPr>
      <w:r>
        <w:rPr/>
        <w:t>бюджетным учреждениям,</w:t>
      </w:r>
    </w:p>
    <w:p>
      <w:pPr>
        <w:pStyle w:val="Normal"/>
        <w:spacing w:lineRule="exact" w:line="260"/>
        <w:rPr/>
      </w:pPr>
      <w:r>
        <w:rPr/>
        <w:t>созданным путем изменения типа</w:t>
      </w:r>
    </w:p>
    <w:p>
      <w:pPr>
        <w:pStyle w:val="Normal"/>
        <w:autoSpaceDE w:val="false"/>
        <w:rPr/>
      </w:pPr>
      <w:r>
        <w:rPr/>
        <w:t xml:space="preserve">существующих муниципальных учреждений </w:t>
      </w:r>
    </w:p>
    <w:p>
      <w:pPr>
        <w:pStyle w:val="Normal"/>
        <w:autoSpaceDE w:val="false"/>
        <w:rPr/>
      </w:pPr>
      <w:r>
        <w:rPr/>
        <w:t>Новороговского сельского по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 государственных (муниципальных) учреждений», руководствуясь пунктом 3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лан мероприятий для открытия лицевых счетов муниципальным бюджетным учреждениям, созданным путем изменения типа существующих муниципальных учреждений Новороговского сельского поселения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Специалистам Администрации, бюджетным учреждениям обеспечить выполнение Плана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Новороговского сельского поселения                              В.Г.Соро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к постановлению</w:t>
      </w:r>
    </w:p>
    <w:p>
      <w:pPr>
        <w:pStyle w:val="Normal"/>
        <w:autoSpaceDE w:val="false"/>
        <w:ind w:firstLine="540"/>
        <w:jc w:val="right"/>
        <w:rPr/>
      </w:pPr>
      <w:r>
        <w:rPr/>
        <w:t>Администрации Новорого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20.10.2011 г. № 102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лан мероприятий</w:t>
      </w:r>
    </w:p>
    <w:p>
      <w:pPr>
        <w:pStyle w:val="Normal"/>
        <w:autoSpaceDE w:val="false"/>
        <w:ind w:firstLine="540"/>
        <w:jc w:val="center"/>
        <w:rPr/>
      </w:pPr>
      <w:r>
        <w:rPr/>
        <w:t>для открытия лицевых счетов муниципальным бюджетным учреждениям, созданных путем изменения типа существующих муниципальных учреждений Новороговского сельского поселения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880"/>
        <w:gridCol w:w="2880"/>
        <w:gridCol w:w="27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осуществляющий проведе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Орган, в который предоставляются документы по результатам проведения мероприят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Сроки проведения мероприятия</w:t>
            </w:r>
          </w:p>
        </w:tc>
      </w:tr>
      <w:tr>
        <w:trPr>
          <w:trHeight w:val="11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Формирование перечня подведомственных бюджетных учрежд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0 декабря 2011 года</w:t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Формирование предложений в Перечень целевых субсидий и бюджетных инвести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декабря 2011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одготовка проекта Соглашения об открытии и ведении органами Федерального казначейства лицевых счетов для учета операций муниципальных бюджетных учреждений Новорог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4"/>
                <w:color w:val="000000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Егорлыкскому району УФК по Ростовской обла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2011 года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одготовка проекта Регламента обмена информацией между муниципальными бюджетными учреждениями и </w:t>
            </w:r>
            <w:r>
              <w:rPr/>
              <w:t>Отделением по Егорлыкскому району УФК по Рост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Егорлыкскому району УФК по Ростовской обла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2011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Организация подписания Соглашений об открытии и ведении органами Федерального казначейства лицевых счетов для учета операций муниципальных бюджетных учреждений и Регламента обмена информацией между Минфином области и УФК по 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Егорлыкскому району УФК по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2011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777" w:hanging="6"/>
              <w:rPr/>
            </w:pPr>
            <w:r>
              <w:rPr>
                <w:rStyle w:val="FontStyle14"/>
                <w:sz w:val="28"/>
                <w:szCs w:val="28"/>
              </w:rPr>
              <w:t>Переоформление лицевых счетов муниципальных бюджетных учреждений, 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Предоставление заявки на включение реквизитов муниципального бюджетного учреждения в реестр бюджет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Бюджетное учреж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20 декабря 2011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Открытие лицевых счетов муниципальным бюджетным учреждениям, включенным в реестр бюджет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Бюджетное учреж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Егорлыкскому району УФК по Ростовской обла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необходимые для открытия новых лицевых счетов, предоставляются в сроки, согласованные Администрацией Новороговского сельского поселения с Отделением по Егорлыкскому району УФК по Рост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Предоставление информации о реквизитах счетов для перечисления остатков средств от приносящей доход деятельности с лицевых счетов муниципальных бюджет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Бюджетное учреж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в течение 3 рабочих дней после открытия нового лицевого с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Предоставление заявки на исключение реквизитов муниципального бюджетного учреждения (включая полномочия по ведению приносящей доход деятельности) из Сводного реестра участников бюджетного проце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Бюджетное учреж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0 декабря 2011 года (одновременно с заявкой по п.п.6,1 пла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Предоставление информации о закрытии лицевых счетов, открытых муниципальным бюджетным учреждениям как участникам бюджетного процесса в органах Федерального казначейства, или расчетных счетов в кредитных организа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Бюджетное учреж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5 рабочих дней после закрытия старого лицевого счета</w:t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pacing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pacing w:val="0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37:00Z</dcterms:created>
  <dc:creator>User</dc:creator>
  <dc:description/>
  <cp:keywords/>
  <dc:language>en-US</dc:language>
  <cp:lastModifiedBy>Customer</cp:lastModifiedBy>
  <cp:lastPrinted>2011-10-27T11:20:00Z</cp:lastPrinted>
  <dcterms:modified xsi:type="dcterms:W3CDTF">2011-10-27T07:22:00Z</dcterms:modified>
  <cp:revision>6</cp:revision>
  <dc:subject/>
  <dc:title>АДМИНИСТРАЦИЯ РОСТОВСКОЙ ОБЛАСТИ</dc:title>
</cp:coreProperties>
</file>