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21 октября  2011 г.</w:t>
        <w:tab/>
        <w:tab/>
        <w:t xml:space="preserve">         №   104       </w:t>
        <w:tab/>
        <w:t xml:space="preserve">            </w:t>
        <w:tab/>
        <w:t>ст.Новорог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пред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ты для физических и юридических лиц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услуги (работы), относящиеся к основны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видам деятельности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го учреждения, оказываемые и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рх установленного муниципального задания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в случаях, определенных федеральны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ами, в пределах установленного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9.2</w:t>
        </w:r>
      </w:hyperlink>
      <w:r>
        <w:rPr>
          <w:sz w:val="28"/>
          <w:szCs w:val="28"/>
        </w:rPr>
        <w:t xml:space="preserve"> Федерального закона от 12.01.1996 г. № 7-ФЗ «О некоммерческих организациях», постановлением Администрации Новороговского сельского поселения от 07.10.2011 г. № 99 «О порядке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» и в соответствии </w:t>
      </w:r>
      <w:r>
        <w:rPr>
          <w:color w:val="000000"/>
          <w:sz w:val="28"/>
          <w:szCs w:val="28"/>
        </w:rPr>
        <w:t>с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12 года, подлежит обнародованию и применяется к муниципальным бюджетным учреждениям, в отношении которых в соответствии с положениями части 15 статьи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Новороговского сельского поселения принято решение о предоставлении им субсидий из бюджета Новороговского сельского поселения Егорлыкского района в соответствии с </w:t>
      </w:r>
      <w:hyperlink r:id="rId4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                            В.Г.Сорока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оворог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21.10.2011 № 10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, а также в случаях, определенных федеральными законами, в пределах  установл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разработан в целях установления единого подхода к формированию муниципальным бюджетным учреждением, находящимся в ведении Администрации Новороговского сельского поселения, платы для физических и юридических лиц за услуги (работы), относящиеся к основным видам деятельности муниципального бюджетного учреждения, а также в случаях, определенных федеральными законами, в пределах установленного муниципального задания (далее - платные услуги (работы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распространяется на муниципальные бюджетные учреждения, в отношении которых Администрация Новороговского сельского поселения осуществляет функции и полномочия учредителя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лата за платные услуги (работы) определяется по согласованию с Администрацией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латные услуги (работы) определя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за услуги (работы)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224" TargetMode="External"/><Relationship Id="rId3" Type="http://schemas.openxmlformats.org/officeDocument/2006/relationships/hyperlink" Target="consultantplus://offline/main?base=LAW;n=104660;fld=134;dst=100009" TargetMode="External"/><Relationship Id="rId4" Type="http://schemas.openxmlformats.org/officeDocument/2006/relationships/hyperlink" Target="consultantplus://offline/main?base=LAW;n=115681;fld=134;dst=1029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47:00Z</dcterms:created>
  <dc:creator>Admin</dc:creator>
  <dc:description/>
  <cp:keywords/>
  <dc:language>en-US</dc:language>
  <cp:lastModifiedBy>Customer</cp:lastModifiedBy>
  <cp:lastPrinted>2011-10-27T13:09:00Z</cp:lastPrinted>
  <dcterms:modified xsi:type="dcterms:W3CDTF">2011-11-01T11:08:00Z</dcterms:modified>
  <cp:revision>20</cp:revision>
  <dc:subject/>
  <dc:title>Зарегистрировано в Минюсте РФ 17 декабря 2010 г</dc:title>
</cp:coreProperties>
</file>