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21 октября  2011 г.</w:t>
        <w:tab/>
        <w:tab/>
        <w:t xml:space="preserve">           № 107         </w:t>
        <w:tab/>
        <w:t xml:space="preserve">         ст.Новорог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рядка соглас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ередачи некоммерческим организация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качестве их учредителя или участник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енежных средств (если иное не установлен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словиями их предоставления) и иного имуществ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а исключением особо ценного движим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мущества, закрепленного за муниципальны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ным учреждением собственником ил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иобретенного муниципальны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ным учреждением за счет средств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выделенных ему собственником на приобрет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такого имущества, а также недвижим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24</w:t>
        </w:r>
      </w:hyperlink>
      <w:r>
        <w:rPr>
          <w:sz w:val="28"/>
          <w:szCs w:val="28"/>
        </w:rPr>
        <w:t xml:space="preserve"> Федерального закона от 12.01.1996г. № 7-ФЗ «О некоммерческих организациях», постановлением Администрации Новороговского сельского поселения от 07.10.2011 г. № 99 «О порядке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» и руководствуясь</w:t>
      </w:r>
      <w:r>
        <w:rPr>
          <w:color w:val="000000"/>
          <w:sz w:val="28"/>
          <w:szCs w:val="28"/>
        </w:rPr>
        <w:t xml:space="preserve"> пунктом 3 части 1 статьи 27 Устава муниципального образования «Новороговское сельское поселение»,</w:t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согласно Приложению к настоящему постановлению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о согласовании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принимается Главой Новорог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12 года, подлежит обнародованию и применяется к муниципальным бюджетным учреждениям, в отношении которых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части 15 статьи 33</w:t>
        </w:r>
      </w:hyperlink>
      <w:r>
        <w:rPr>
          <w:sz w:val="28"/>
          <w:szCs w:val="28"/>
        </w:rPr>
        <w:t xml:space="preserve">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Новороговского сельского поселения принято решение о предоставлении им субсидий из бюджета Новороговского сельского поселения Егорлыкского района в соответствии с </w:t>
      </w:r>
      <w:hyperlink r:id="rId5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                              В.Г.Сорока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оворог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21.10.2011 № 107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передачи некоммерческим организаци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их учредителя или участника денежных средст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если иное не установлено условиями их предоставлени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иного имущества, за исключением особо ценного движим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муниципальным бюджет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собственником или приобретенного муниципаль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ем за счет средств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деленных ему собственником на приобрет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кого имущества, а также не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</w:t>
      </w:r>
      <w:hyperlink r:id="rId6">
        <w:r>
          <w:rPr>
            <w:rStyle w:val="InternetLink"/>
            <w:sz w:val="28"/>
            <w:szCs w:val="28"/>
          </w:rPr>
          <w:t>согласования</w:t>
        </w:r>
      </w:hyperlink>
      <w:r>
        <w:rPr>
          <w:sz w:val="28"/>
          <w:szCs w:val="28"/>
        </w:rPr>
        <w:t xml:space="preserve">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(далее - согласование передачи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едача муниципальным бюджетным учреждением, (далее - бюджетное учреждение),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, за счет средств, выделенных ему собственником на приобретение такого имущества, а также недвижимого имущества (далее - имущество) некоммерческим организациям в качестве их учредителя или участника может быть осуществлена бюджетным учреждением с предварительного согласия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намерения бюджетного учреждения выступить в качестве учредителя или участника некоммерческой организации бюджетное учреждение с целью принятия решения о согласовании передачи имущества бюджетным учреждением представляет в Администрацию Новорогов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руководителя бюджетного учреждения о согласовании передачи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на повышение эффективности деятельности бюджетного учреждения и показателей его финансово-хозяйственной деятельности (далее - обращение), к обращению прилагается опись направляе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форм бюджетной отчетности за последний финансовый год и на последнюю отчетную дату, заверенные руководителем и главным бухгалтеро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дготовленный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представления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 договора (соглашения) о передач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ем некоммерческой организации, в которой предполагает участвовать бюджетное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ект устава, учредительного договора (решения об учрежден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некоммерческ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шение о согласовании передачи имущества либо о мотивированном отказе в таком согласовании принимается Главой Новороговского сельского поселения в течение 30 календарных дней с даты поступления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и оформляется постановлением Администрации Новороговского сельского поселения (далее –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проекта постановления на основании решения Главы Новороговского сельского поселения осуществляет специалист по земельным и имущественным отношениям по согласованию с сектором экономики 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 по земельным и имущественным отношениям не позднее следующего рабочего дня с даты подписания постановления направляет его заверенную копию руководителю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ет и хранение обращения и прилагаемых к нему документов, осуществляет специалист по земельным и имущественным отношения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298" TargetMode="External"/><Relationship Id="rId3" Type="http://schemas.openxmlformats.org/officeDocument/2006/relationships/hyperlink" Target="consultantplus://offline/main?base=LAW;n=107630;fld=134;dst=100011" TargetMode="External"/><Relationship Id="rId4" Type="http://schemas.openxmlformats.org/officeDocument/2006/relationships/hyperlink" Target="consultantplus://offline/main?base=LAW;n=117217;fld=134;dst=101322" TargetMode="External"/><Relationship Id="rId5" Type="http://schemas.openxmlformats.org/officeDocument/2006/relationships/hyperlink" Target="consultantplus://offline/main?base=LAW;n=115681;fld=134;dst=102917" TargetMode="External"/><Relationship Id="rId6" Type="http://schemas.openxmlformats.org/officeDocument/2006/relationships/hyperlink" Target="consultantplus://offline/main?base=LAW;n=117217;fld=134;dst=100272" TargetMode="External"/><Relationship Id="rId7" Type="http://schemas.openxmlformats.org/officeDocument/2006/relationships/hyperlink" Target="consultantplus://offline/main?base=LAW;n=112253;fld=134;dst=100194" TargetMode="External"/><Relationship Id="rId8" Type="http://schemas.openxmlformats.org/officeDocument/2006/relationships/hyperlink" Target="consultantplus://offline/main?base=LAW;n=107630;fld=134;dst=1000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8:00Z</dcterms:created>
  <dc:creator>Admin</dc:creator>
  <dc:description/>
  <cp:keywords/>
  <dc:language>en-US</dc:language>
  <cp:lastModifiedBy>Customer</cp:lastModifiedBy>
  <cp:lastPrinted>2011-11-01T14:15:00Z</cp:lastPrinted>
  <dcterms:modified xsi:type="dcterms:W3CDTF">2011-11-01T11:15:00Z</dcterms:modified>
  <cp:revision>15</cp:revision>
  <dc:subject/>
  <dc:title>МИНИСТЕРСТВО ФИНАНСОВ РОССИЙСКОЙ ФЕДЕРАЦИИ</dc:title>
</cp:coreProperties>
</file>