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1 октября  2011 г.</w:t>
        <w:tab/>
        <w:tab/>
        <w:t xml:space="preserve">           № 109        </w:t>
        <w:tab/>
        <w:tab/>
        <w:t xml:space="preserve">   ст.Новорог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аспоряжения особо ценным движим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муществом, закрепленным за муниципаль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юджетным учреждением учредителем либо</w:t>
      </w:r>
    </w:p>
    <w:p>
      <w:pPr>
        <w:pStyle w:val="ConsPlusTitle"/>
        <w:widowControl/>
        <w:rPr/>
      </w:pPr>
      <w:r>
        <w:rPr>
          <w:sz w:val="28"/>
          <w:szCs w:val="28"/>
        </w:rPr>
        <w:t>приобретенным муниципальным бюджет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чреждением за счет средств, выделенных е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чредителем на приобретение так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г. № 7-ФЗ «О некоммерческих организациях»,  Постановлением Правительства Российской Федерации от 26.07.2010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7 «О порядке отнесения имущества автономного или бюджетного учреждения к категории особо ценного движимого имущества», постановлением Администрации Новороговского сельского поселения от 07.10.2011 г. № 99 «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оворог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21.10.10.2011 № 1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так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согласования распоряжения особо ценным движимым имуществом, закрепленным за муниципальным бюджетным учреждением (далее - Учреждение) учредителем либо приобретенным этим Учреждением за счет средств, выделенных его учредителем на приобретение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реждение распоряжается закрепленным за ним особо ценным движимым имуществом либо приобретенным им за счет средств, выделенных его учредителем на приобретение такого имущества (далее - особо ценное движимое имущество), только с предварительного согласия Администрации Новорогов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согласования распоряжения особо ценным движимым имуществом Учреждение направляет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 бланке Учреждения о согласовании распоряжения им особо ценным движим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, содержащее информацию о распоряжении особо ценным движимым имуществом, обосновании необходимости распоряжения и других существенных условиях такого распоря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ленны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отчет об оценке рыночной стоимости особо ценного движимого имущества, которым предполагается распорядиться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, которым предполагается распоряд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согласовании распоряжения особо ценным движимым имуществом должно быть в установленном порядке подписано руководителем Учреждения либо лицом, исполняющим его обязанности; прилагаемые к обращению документы должны быть подписаны, а копии документов - заверены подписью руководителя либо лица, исполняющего его обязанности, и печатью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исправления, подчистки и помарк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ециалист по земельным и имущественным отношениям Администрации в течение одного месяца со дня получения обращения о распоряжении особо ценным движимым имуще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обра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ания целесообразности распоряжения особо ценным движим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с учетом позиций сектора экономики и финансов Администрации проект решения о согласовании распоряжения особо ценным движимым имуществом или проект мотивированного решения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непредставлении Учреждением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документов, неполном их представлении и (или) отсутствии сведений, необходимых для принятия решения о согласовании распоряжения особо ценным движимым имуществом, Администрация отказывает в рассмотрении обращения о согласовании распоряжения особо ценным движимым имуществом и письменно информирует об этом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принимает мотивированное решение об отказе в согласовании распоряжения особо ценным движимым имуществом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бращении или прилагаемых к нему документах выявлены неполные, необоснованные или недостовер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поряжения особо ценным движимым имуществом осуществление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 согласовании распоряжения особо ценным движимым имуществом, а также мотивированное решение об отказе в таком согласовании оформляются в виде письма, подписанного Главой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течение 3 (трех) рабочих дней со дня принятия решения о согласовании распоряжения особо ценным движимым имуществом или мотивированного решения об отказе в таком согласовании специалист по земельным и имущественным отношениям направляет в Учреждение или вручает уполномоченному представителю Учреждения письмо с решением о согласовании распоряжения особо ценным движимым имуществом или с мотивированным решением об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согласовании распоряжения особо ценным движимым имуществом действительно в течение одного года со дня его принят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40" TargetMode="External"/><Relationship Id="rId3" Type="http://schemas.openxmlformats.org/officeDocument/2006/relationships/hyperlink" Target="consultantplus://offline/main?base=LAW;n=103061;fld=134;dst=100006" TargetMode="External"/><Relationship Id="rId4" Type="http://schemas.openxmlformats.org/officeDocument/2006/relationships/hyperlink" Target="consultantplus://offline/main?base=LAW;n=111087;fld=134;dst=100011" TargetMode="External"/><Relationship Id="rId5" Type="http://schemas.openxmlformats.org/officeDocument/2006/relationships/hyperlink" Target="consultantplus://offline/main?base=LAW;n=112253;fld=134" TargetMode="External"/><Relationship Id="rId6" Type="http://schemas.openxmlformats.org/officeDocument/2006/relationships/hyperlink" Target="consultantplus://offline/main?base=LAW;n=111087;fld=134;dst=100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7:00Z</dcterms:created>
  <dc:creator>Admin</dc:creator>
  <dc:description/>
  <cp:keywords/>
  <dc:language>en-US</dc:language>
  <cp:lastModifiedBy>Customer</cp:lastModifiedBy>
  <cp:lastPrinted>2011-11-01T14:24:00Z</cp:lastPrinted>
  <dcterms:modified xsi:type="dcterms:W3CDTF">2011-11-01T11:25:00Z</dcterms:modified>
  <cp:revision>13</cp:revision>
  <dc:subject/>
  <dc:title>МИНИСТЕРСТВО ЗДРАВООХРАНЕНИЯ И СОЦИАЛЬНОГО РАЗВИТИЯ</dc:title>
</cp:coreProperties>
</file>