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1 октября  2011 г.</w:t>
        <w:tab/>
        <w:tab/>
        <w:t xml:space="preserve"> № 110         </w:t>
        <w:tab/>
        <w:t>ст.Новорог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порядке составления и утвержд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чета о результатах деятельно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мущества Новорогов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соответствии с общими требованиями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становленными Министерством финанс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32</w:t>
        </w:r>
      </w:hyperlink>
      <w:r>
        <w:rPr>
          <w:sz w:val="28"/>
          <w:szCs w:val="28"/>
        </w:rPr>
        <w:t xml:space="preserve"> Федерального закона от 12.01.1996 г.    № 7-ФЗ 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09.2010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остановлением Администрации Новороговского сельского поселения от 07.10.2011 г. № 99 «О порядке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» и руководствуясь</w:t>
      </w:r>
      <w:r>
        <w:rPr>
          <w:color w:val="000000"/>
          <w:sz w:val="28"/>
          <w:szCs w:val="28"/>
        </w:rPr>
        <w:t xml:space="preserve">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а о результатах деятельности муниципального бюджетного учреждения и об использовании закрепленного за ним имущества Новороговского сельского поселения в соответствии с </w:t>
      </w:r>
      <w:hyperlink r:id="rId6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2012 года, подлежит обнародованию и применяется к муниципальным бюджетным учреждениям, в отношении которых в соответствии с положениями </w:t>
      </w:r>
      <w:hyperlink r:id="rId7">
        <w:r>
          <w:rPr>
            <w:rStyle w:val="InternetLink"/>
            <w:sz w:val="28"/>
            <w:szCs w:val="28"/>
          </w:rPr>
          <w:t>части 15 статьи 33</w:t>
        </w:r>
      </w:hyperlink>
      <w:r>
        <w:rPr>
          <w:sz w:val="28"/>
          <w:szCs w:val="28"/>
        </w:rPr>
        <w:t xml:space="preserve">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Новороговского сельского поселения принято решение о предоставлении им субсидий из бюджета Новороговского сельского поселения Егорлыкского района в соответствии с </w:t>
      </w:r>
      <w:hyperlink r:id="rId8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В.Г.Сор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оворог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21.10.10.2011 № 11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и об использ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ним имущества Новорог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общими требованиями, установленными Министерством финансо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определяется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Новороговского сельского поселения (далее - Порядок) в соответствии с </w:t>
      </w:r>
      <w:hyperlink r:id="rId9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 (далее - От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ое бюджетное учреждение, находящееся в ведении Администрации Новороговского сельского поселения (далее - учреждение), составляет Отчет в соответствии с настоящим Порядком с учетом требований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«Общие сведения об учреждении»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«Результат деятельности учреждения»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«Об использовании имущества, закрепленного за учрежд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, в том числе средняя заработная плата основного персонала и средняя заработная плат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, в том числе основных средств, нематериальных активов и капитальных вложений в основ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балансовая и остаточная стоимость недвижимого имущества, приобретенного учреждением в отчетном году за счет средств, выделенных Администрацией Новороговского сельского поселения учреждению на указ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чет учреждения утверждается руководителем учреждения и представляется в Администрацию Новороговского сельского поселения на согласование в сроки, установленные постановлением Администрации Новороговского сельского поселения для представления годовой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ий в Администрацию Новороговского сельского поселения Отчет регистрируется и направляется в сектор экономики и финансов Администрации Новороговского сельского поселения (далее – сектор экономики и финан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рассматривает Отчет и согласовывает его с заведующим сектором экономики и финансов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для принятия решения о согласовании Отчета требуются дополнительные материалы и/или разъяснения, сектор экономики и финансов, направляет в учреждение запрос о представлении соответствующих документов с указанием срока, в который необходимо их представ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документов приостанавливается до дня регистрации в Администрации Новороговского сельского поселения затребованных у учреждения документов и/или разъяс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всех документов и принятие решения о согласовании/отказе в согласовании составляет десять рабочих дней, следующих за днем регистрации Отчета в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о согласовании Отчета (либо отказе в согласовании) оформляется письмом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Учреждение осуществляет размещение согласованного Отчета на официальном сайте Егорлыкского района в сети Интернет в соответствии с </w:t>
      </w:r>
      <w:hyperlink r:id="rId14">
        <w:r>
          <w:rPr>
            <w:rStyle w:val="InternetLink"/>
            <w:sz w:val="28"/>
            <w:szCs w:val="28"/>
          </w:rPr>
          <w:t>пунктом 3.2 статьи 32</w:t>
        </w:r>
      </w:hyperlink>
      <w:r>
        <w:rPr>
          <w:sz w:val="28"/>
          <w:szCs w:val="28"/>
        </w:rPr>
        <w:t xml:space="preserve"> Федерального закона от 12.01.1996г. № 7-ФЗ «О некоммерческих организациях», с учетом требований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296" TargetMode="External"/><Relationship Id="rId3" Type="http://schemas.openxmlformats.org/officeDocument/2006/relationships/hyperlink" Target="consultantplus://offline/main?base=LAW;n=117981;fld=134;dst=389" TargetMode="External"/><Relationship Id="rId4" Type="http://schemas.openxmlformats.org/officeDocument/2006/relationships/hyperlink" Target="consultantplus://offline/main?base=LAW;n=107081;fld=134;dst=100010" TargetMode="External"/><Relationship Id="rId5" Type="http://schemas.openxmlformats.org/officeDocument/2006/relationships/hyperlink" Target="consultantplus://offline/main?base=LAW;n=110342;fld=134;dst=100014" TargetMode="External"/><Relationship Id="rId6" Type="http://schemas.openxmlformats.org/officeDocument/2006/relationships/hyperlink" Target="consultantplus://offline/main?base=LAW;n=107081;fld=134;dst=100010" TargetMode="External"/><Relationship Id="rId7" Type="http://schemas.openxmlformats.org/officeDocument/2006/relationships/hyperlink" Target="consultantplus://offline/main?base=LAW;n=117217;fld=134;dst=101322" TargetMode="External"/><Relationship Id="rId8" Type="http://schemas.openxmlformats.org/officeDocument/2006/relationships/hyperlink" Target="consultantplus://offline/main?base=LAW;n=115681;fld=134;dst=102917" TargetMode="External"/><Relationship Id="rId9" Type="http://schemas.openxmlformats.org/officeDocument/2006/relationships/hyperlink" Target="consultantplus://offline/main?base=LAW;n=107081;fld=134;dst=100010" TargetMode="External"/><Relationship Id="rId10" Type="http://schemas.openxmlformats.org/officeDocument/2006/relationships/hyperlink" Target="consultantplus://offline/main?base=LAW;n=117292;fld=134;dst=100171" TargetMode="External"/><Relationship Id="rId11" Type="http://schemas.openxmlformats.org/officeDocument/2006/relationships/hyperlink" Target="consultantplus://offline/main?base=LAW;n=110342;fld=134;dst=100022" TargetMode="External"/><Relationship Id="rId12" Type="http://schemas.openxmlformats.org/officeDocument/2006/relationships/hyperlink" Target="consultantplus://offline/main?base=LAW;n=110342;fld=134;dst=100028" TargetMode="External"/><Relationship Id="rId13" Type="http://schemas.openxmlformats.org/officeDocument/2006/relationships/hyperlink" Target="consultantplus://offline/main?base=LAW;n=110342;fld=134;dst=100038" TargetMode="External"/><Relationship Id="rId14" Type="http://schemas.openxmlformats.org/officeDocument/2006/relationships/hyperlink" Target="consultantplus://offline/main?base=LAW;n=117981;fld=134;dst=391" TargetMode="External"/><Relationship Id="rId15" Type="http://schemas.openxmlformats.org/officeDocument/2006/relationships/hyperlink" Target="consultantplus://offline/main?base=LAW;n=117292;fld=134;dst=10017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2:00Z</dcterms:created>
  <dc:creator>Admin</dc:creator>
  <dc:description/>
  <cp:keywords/>
  <dc:language>en-US</dc:language>
  <cp:lastModifiedBy>Customer</cp:lastModifiedBy>
  <cp:lastPrinted>2011-11-01T14:30:00Z</cp:lastPrinted>
  <dcterms:modified xsi:type="dcterms:W3CDTF">2011-11-01T11:31:00Z</dcterms:modified>
  <cp:revision>19</cp:revision>
  <dc:subject/>
  <dc:title>Зарегистрировано в Минюсте РФ 3 февраля 2011 г</dc:title>
</cp:coreProperties>
</file>