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auto" w:line="240" w:before="10" w:after="0"/>
        <w:ind w:left="24" w:righ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4" w:righ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01 ноября 2011 г.</w:t>
        <w:tab/>
        <w:tab/>
        <w:t xml:space="preserve">                 № 111              </w:t>
        <w:tab/>
        <w:t xml:space="preserve">   ст.Новорог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и № 28 от 10.03.2011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 взаимодействия специал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судебных актов, предусматрив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взыскания на средст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Ново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 денежным обязатель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ind w:firstLine="900"/>
        <w:jc w:val="both"/>
        <w:rPr>
          <w:b w:val="false"/>
          <w:b w:val="false"/>
          <w:szCs w:val="28"/>
        </w:rPr>
      </w:pPr>
      <w:r>
        <w:rPr>
          <w:b w:val="false"/>
        </w:rPr>
        <w:t>На основании экспертного заключения Администрации Ростовской области №6/82 от 30.09.2011 года, Устава муниципального образования «Новорог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роговского сельского поселения №28 от 10.03.2011 года «Об утверждении Положения о порядке  взаимодействия специалистов Администрации Новороговского сельского поселения по исполнению судебных актов, предусматривающих обращение взыскания на средства  бюджета Новороговского сельского поселения Егорлыкского района по денежным обязательствам муниципальных бюджетных учрежд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8" w:firstLine="709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8" w:firstLine="709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8" w:firstLine="709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Глава Новороговского сельского поселения                                       В.Г.Сорока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20:00Z</dcterms:created>
  <dc:creator>Admin</dc:creator>
  <dc:description/>
  <cp:keywords/>
  <dc:language>en-US</dc:language>
  <cp:lastModifiedBy>Admin</cp:lastModifiedBy>
  <cp:lastPrinted>2011-11-10T10:30:00Z</cp:lastPrinted>
  <dcterms:modified xsi:type="dcterms:W3CDTF">2011-11-10T12:01:00Z</dcterms:modified>
  <cp:revision>28</cp:revision>
  <dc:subject/>
  <dc:title/>
</cp:coreProperties>
</file>