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4" w:right="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01 ноября 2011 г.</w:t>
        <w:tab/>
        <w:tab/>
        <w:t xml:space="preserve">                 № 112              </w:t>
        <w:tab/>
        <w:t xml:space="preserve">   ст.Новороговская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тмене постановлении № 27 от 10.03.2011</w:t>
      </w:r>
    </w:p>
    <w:p>
      <w:pPr>
        <w:pStyle w:val="Subtitle"/>
        <w:jc w:val="both"/>
        <w:rPr/>
      </w:pP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Прави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  по ис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актов по искам о возмещении вр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ного гражданину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му лицу в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х действий (бездейств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лжностных лиц этих орга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ind w:firstLine="900"/>
        <w:jc w:val="both"/>
        <w:rPr>
          <w:b w:val="false"/>
          <w:b w:val="false"/>
          <w:szCs w:val="28"/>
        </w:rPr>
      </w:pPr>
      <w:r>
        <w:rPr>
          <w:b w:val="false"/>
        </w:rPr>
        <w:t>На основании экспертного заключения Администрации Ростовской области №6/82 от 30.09.2011 года, Устава муниципального образования «Новорог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</w:rPr>
        <w:t xml:space="preserve">1. Отменить постановление Администрации Новороговского сельского поселения №27 от 10.03.2011 года «Об утверждении Правил организации работы   по исполнению </w:t>
      </w:r>
      <w:r>
        <w:rPr>
          <w:b w:val="false"/>
          <w:szCs w:val="28"/>
        </w:rPr>
        <w:t>судебных актов по искам о возмещении вреда,  причиненного гражданину или юридическому лицу в результате незаконных действий (бездействия) органов местного самоуправления Новороговского сельского поселения либо должностных лиц этих орга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firstLine="709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firstLine="709"/>
        <w:rPr>
          <w:rFonts w:ascii="Times New Roman" w:hAnsi="Times New Roman" w:cs="Times New Roman"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8" w:firstLine="709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Глава Новороговского сельского поселения                                       В.Г.Сорок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20:00Z</dcterms:created>
  <dc:creator>Admin</dc:creator>
  <dc:description/>
  <cp:keywords/>
  <dc:language>en-US</dc:language>
  <cp:lastModifiedBy>Admin</cp:lastModifiedBy>
  <cp:lastPrinted>2011-11-10T10:30:00Z</cp:lastPrinted>
  <dcterms:modified xsi:type="dcterms:W3CDTF">2011-11-10T12:01:00Z</dcterms:modified>
  <cp:revision>33</cp:revision>
  <dc:subject/>
  <dc:title/>
</cp:coreProperties>
</file>