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 ноября 2011 г.</w:t>
        <w:tab/>
        <w:t xml:space="preserve">                           № 113</w:t>
        <w:tab/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26.10.2011г. № 86 «О внесении изменений в решение Собрания депутатов Новороговского сельского поселения от 15.12.2010г. № 62 «О бюджете Новороговского сельского поселения Егорлыкского района на 2011год», постановлением Администрации Новороговского сельского поселения от 29.03.2010г. № 51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3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321,5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0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  82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872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916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/>
        <w:t>. Система программных мероприятий, ресурсное обеспечение программы изложить в следующей редакции:</w:t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446"/>
        <w:gridCol w:w="1894"/>
        <w:gridCol w:w="799"/>
        <w:gridCol w:w="101"/>
        <w:gridCol w:w="1080"/>
        <w:gridCol w:w="1026"/>
        <w:gridCol w:w="54"/>
        <w:gridCol w:w="846"/>
        <w:gridCol w:w="579"/>
        <w:gridCol w:w="375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86,3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Customer</cp:lastModifiedBy>
  <cp:lastPrinted>2011-11-14T15:11:00Z</cp:lastPrinted>
  <dcterms:modified xsi:type="dcterms:W3CDTF">2011-11-14T12:12:00Z</dcterms:modified>
  <cp:revision>17</cp:revision>
  <dc:subject/>
  <dc:title>ПАСПОРТ</dc:title>
</cp:coreProperties>
</file>