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12 года                                   № 2                         ст.Новорого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госроч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на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Новороговского сельского поселения от 31.12.2010 года № 190 «Об утверждении Программы по повышению эффективности бюджетных расходов в Новороговском сельском поселении на период до 2012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целях  обеспечения эффективного функционирования системы программно-целевого управления  </w:t>
      </w:r>
      <w:r>
        <w:rPr>
          <w:sz w:val="28"/>
        </w:rPr>
        <w:t xml:space="preserve">и </w:t>
      </w:r>
      <w:r>
        <w:rPr>
          <w:sz w:val="28"/>
          <w:szCs w:val="28"/>
        </w:rPr>
        <w:t>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госрочных целевых программ, реализуемых в 2012 году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распорядителю средств бюджета Новороговского сельского поселения Егорлыкского района обеспечить целевое и эффективное использование бюджетных средств направленных на  исполнение утвержденных муниципальных долгосроч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Новороговского сельского поселения осуществлять финансирование муниципальных долгосрочных целевых программ в соответствии с бюджетом Новороговского сельского поселения  Егорлыкского района на 2012 год и на плановый период 2013 и 2014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___________В.Г.Соро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2 года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ГОСРОЧНЫХ ЦЕЛЕВ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 Н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31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щего муниципальную </w:t>
              <w:br/>
              <w:t>целевую программ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Благоустройство территории Новороговского сельского поселения на 2011-2013 го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20.10.2010 № 15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Культура Новороговского сельского поселения (2011-2013 годы)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20.10.2010 № 1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Пожарная безопасность и защита населения и территории Новороговского сельского поселения от чрезвычайных ситуаций на 2011-2013 го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20.10.2010 № 15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Развитие муниципальной службы в Новороговском сельском поселении (2012-2014 годы)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03.10.2011 № 96/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4:00Z</dcterms:created>
  <dc:creator>ConsultantPlus</dc:creator>
  <dc:description/>
  <cp:keywords/>
  <dc:language>en-US</dc:language>
  <cp:lastModifiedBy>Customer</cp:lastModifiedBy>
  <cp:lastPrinted>2002-01-23T08:10:00Z</cp:lastPrinted>
  <dcterms:modified xsi:type="dcterms:W3CDTF">2012-01-27T07:54:00Z</dcterms:modified>
  <cp:revision>11</cp:revision>
  <dc:subject/>
  <dc:title>10 февраля 2011 года                           №  163                                ст</dc:title>
</cp:coreProperties>
</file>