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января 2012 г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т.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в 2012 году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вышению эффективности бюджетн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роговском сельском поселении на период до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 раздела 11 плана мероприятий по реализации в 2011 году Программы по повышению эффективности бюджетных расходов в Новороговском сельском поселении на период до 2012 года, утвержденного постановлением администрации Новороговского сельского поселения от 31.12.2010 года № 190, руководствуясь пунктом 3 части 1 статьи 27 Устава муниципального образования «Новороговское сельское поселение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в 2012 году Программы по повышению эффективности бюджетных расходов в Новороговском сельском поселении на период до 2012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руководствоваться положениями плана мероприятий, указанного в пункте 1 настоящего постановления, при формировании и организации исполнения бюджета поселения, а также при подготовке проектов Решений Собрания депутатов Новороговского сельского поселения и иных правовых 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рименяется к правоотношениям, возникшим с 01 января 2012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В.Г.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2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реализации в 2012 году Программы по повышению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расходов в Новороговском сельском поселении на период до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20"/>
      </w:tblGrid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blHeader w:val="true"/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госрочная сбалансированность и устойчивость бюджетной системы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Новороговского сельского поселения и составления проекта   бюджета поселения на 2013 год и на плановый период 2014 и 2015 г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роговского сельского поселения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бюджете Новороговского сельского поселения Егорлыкского района на 2013 год и на плановый период 2014 и 2015 г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екта  решения «О   бюджете Новороговского сельского поселения Егорлыкского района на 2013 год и на плановый период 2014 и 2015 годов» с соблюдением предельного уровня дефицита 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 бюджете Новорогов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граничения  муниципального долга Новороговского сельского поселения в соответствии с требованиями Бюджетного кодекса Российской Федерации и оптимальной нагрузки на   бюджет поселения по погашению долговых обязательств и их обслуживанию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 бюджете Новороговского сельского поселения Егорлыкского района на 2013 год и на плановый период 2014 и 2015 годов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платежам в  бюджет Новороговского сельского поселения Егорлыкского района и недопущению её рос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оптимизации количества и объема предоставленных льгот   по местным налогам и сбор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ого унитарного предприятия, а также просроченной задолженности по долговым обязательствам этого предприятия с целью ликвидации и недопущения образования указанной задолженности в дальнейшем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.И.Булеха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Муниципальные   программы 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перечня  муниципальных программ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размещаемая на сайте Администрации Егорлыкского район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Ю.Е.Сам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Новороговского сельского поселения, 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ешения о бюджете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бюджете Новороговского сельского поселения Егорлыкского района на 2012 год и на плановый период 2013 и 2014 г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бюджете Новороговского сельского поселения Егорлыкского района на 2013 год и на плановый период 2014 и 2015 г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орогов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руктуры и предельной штатной численности органа местного самоуправления Новороговского сельского поселения в зависимости от их функций и задач. Мероприятия по сокращению неэффективных расходов бюджета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а формирования расходов на содержание органа местного самоуправ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19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Новороговского сельского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оответствия переданного муниципального имущества поселения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я эффективности предоставления государственных (муниципальных) услуг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 1 января 2012 г. муниципальным учреждениям Новорого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 бюджете Новороговского сельского поселения Егорлыкского района на 2012 год и на плановый период 2013 и 2014 годов; соглашение о предоставлении субсид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ы прове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глашений по передаче полномочий по осуществлению последующего внешнего контрол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комплексной  муниципальной контрактной системы 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равовых актов Новорог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Новороговского сель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ак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лановых показателей по 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ак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ланирования  муниципальных закупок и управления  муниципальными контрактами, в том числе формирование плана  муниципальных   закупок, а также планов закупок  муниципальных  учреждений Новороговского сельского поселения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ак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соглашений об открытии и ведении лицевых счетов бюджетным учреждениям органами местного самоуправления, осуществляющими функции и полномочия учредителя бюджетных учрежд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  <w:tr>
        <w:trPr>
          <w:trHeight w:val="488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итие информационной системы управления 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Администрации Егорлыкского района, публикации в средствах массовой информ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района  и публикации  в средствах массовой информации проектов решений о бюджете поселения, проектов отчета об исполнении бюджета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о выполнении плана мероприятия по повышению эффективности бюджетных расходов за 2011 и 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 и 2013 г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Самар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9:00Z</dcterms:created>
  <dc:creator>Людмила</dc:creator>
  <dc:description/>
  <cp:keywords/>
  <dc:language>en-US</dc:language>
  <cp:lastModifiedBy>Customer</cp:lastModifiedBy>
  <cp:lastPrinted>2012-01-31T09:15:00Z</cp:lastPrinted>
  <dcterms:modified xsi:type="dcterms:W3CDTF">2012-01-31T06:20:00Z</dcterms:modified>
  <cp:revision>29</cp:revision>
  <dc:subject/>
  <dc:title>РОССИЙСКАЯ ФЕДЕРАЦИЯ</dc:title>
</cp:coreProperties>
</file>