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 февраля 2012 г.</w:t>
        <w:tab/>
        <w:t xml:space="preserve">                           № 9/1</w:t>
        <w:tab/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2.02.2012г. № 95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29.03.2010г. № 51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4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85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841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923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998,4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799"/>
        <w:gridCol w:w="101"/>
        <w:gridCol w:w="1080"/>
        <w:gridCol w:w="1026"/>
        <w:gridCol w:w="54"/>
        <w:gridCol w:w="900"/>
        <w:gridCol w:w="579"/>
        <w:gridCol w:w="375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895,4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Customer</cp:lastModifiedBy>
  <cp:lastPrinted>2012-03-29T16:10:00Z</cp:lastPrinted>
  <dcterms:modified xsi:type="dcterms:W3CDTF">2012-03-29T12:12:00Z</dcterms:modified>
  <cp:revision>32</cp:revision>
  <dc:subject/>
  <dc:title>ПАСПОРТ</dc:title>
</cp:coreProperties>
</file>