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ОРОГОВСКОГО СЕЛЬСКОГО ПОСЕЛЕНИЯ ЕГОРЛЫК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7 февраля 2012г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2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 ст. Новороговск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 и социаль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доброволь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команд в Новороговс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05.2011г. № 100-ФЗ «О добровольной пожарной охране», руководствуясь пунктом 10 части 1 статьи 30 и частью 8 статьи 47 Устава муниципального образования «Новороговское сельское поселение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й и социальной поддержки добровольных пожарных команд в Новороговском сельском поселении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 и организаций, расположенных на территории муниципального образования «Новороговское сельское поселение» осуществлять материальную и социальную поддержку добровольных пожарных в соответствии с действующим законодательством и настоящим Полож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пециалисту по пожарной безопасности, ГО и ЧС Администрации Новороговского  сельского поселения. оказывать информационно – консультационную помощь добровольным пожарным командам, обеспечивать оснащение их первичными средствами пожароту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В.Г. Соро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ПБ, ГО и ЧС Несват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02.2012г. № 12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й и социальной поддерж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команд в Новороговском сельском поселен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ры поддержки добровольных пожарных команд (далее – ДПК) в  Новороговском сельском поселен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инансовое и материально-техническое обеспечение деятельности ДПК в Новороговском сельском поселении осуществляется за счет собственных средств, взносов и пожертвований, средств учредителей и иных средств, не запрещенных законодательством Российской Федерации.</w:t>
      </w:r>
    </w:p>
    <w:p>
      <w:pPr>
        <w:pStyle w:val="NoSpacing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используемое ДПК в муниципальном образовании «Новороговсом сельское поселение», формируется посредством передачи имущества учредителя во владение, в аренду и (или) в безвозмездное пользование на долгосрочной основе, взносов и пожертвований и иных не запрещенных законодательством Российской Федерации поступлений ( 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Spacing"/>
        <w:ind w:left="1080" w:hanging="0"/>
        <w:jc w:val="both"/>
        <w:rPr/>
      </w:pPr>
      <w:r>
        <w:rPr/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и материальной поддержки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е образование «Новороговское сельское поселение»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униципальное образование «Новороговское сельское поселение», организации и предприятии, находящиеся на территории Новороговского сельского поселения, вправе в порядке оказания поддержки передавать во владение и (или) в пользование на долгосрочной основе ДПК здания, сооружения и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К в соответствии с действующим законодательством о защите конкур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уководителям организаций, предприятий и учреждений рассмотреть вопрос о возможности предоставления добровольным пожарным, принимавшим непосредственное участие в тушении пожара, спасении людей, проведении аварийно – восстановительных работ и по истечении года занесения в реестр добровольных пожарных, руководителям организаций, предприятий и учреждений рассмотреть вопрос о возможности предоставления по ходатайству Администрации Новорог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 десяти календарных оплачиваемых дней к ежегодному оплачиваемому отпус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активное участие в тушении пожаров применять моральные и материальные виды поощр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граждение преми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благодарность с вручением ценного подар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особые заслуги представлять к государственным награда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м пожарным могут предоставляться иные льготы и социальные гарантии, установленные Федеральными и Региональными законами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овыми актами  муниципального образования в соответствии с действующим законодательств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7:00Z</dcterms:created>
  <dc:creator>User</dc:creator>
  <dc:description/>
  <cp:keywords/>
  <dc:language>en-US</dc:language>
  <cp:lastModifiedBy>Admin</cp:lastModifiedBy>
  <cp:lastPrinted>2012-02-13T11:46:00Z</cp:lastPrinted>
  <dcterms:modified xsi:type="dcterms:W3CDTF">2012-02-15T08:21:00Z</dcterms:modified>
  <cp:revision>6</cp:revision>
  <dc:subject/>
  <dc:title>Россия</dc:title>
</cp:coreProperties>
</file>