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br/>
        <w:t xml:space="preserve">АДМИНИСТРАЦИЯ НОВОРОГОВСКОГО 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t xml:space="preserve">СЕЛЬСКОГО ПОСЕЛЕНИЯ ЕГОРЛЫКСКОГО РАЙОНА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ОЙ ОБЛАСТИ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29.02.</w:t>
      </w:r>
      <w:r>
        <w:rPr>
          <w:b/>
          <w:sz w:val="28"/>
          <w:szCs w:val="28"/>
        </w:rPr>
        <w:t>2012  г.                                                                                          № 17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 xml:space="preserve">                 ст. Новороговская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б   утверждении   реестра   муниципальных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услуг (функций) в  Новороговском  сельском  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Новороговского сельского поселения муниципальных услуг (функций)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Новорогов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Администрации по правовой и кадров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Егорлы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_____________В.Г.Соро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пециалист по правовой и кадровой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аботе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оговского сельского поселения</w:t>
      </w:r>
    </w:p>
    <w:p>
      <w:pPr>
        <w:pStyle w:val="Normal"/>
        <w:jc w:val="right"/>
        <w:rPr/>
      </w:pPr>
      <w:r>
        <w:rPr/>
        <w:t>от 29.02.21012   года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Новорог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212"/>
        <w:gridCol w:w="198"/>
        <w:gridCol w:w="2514"/>
        <w:gridCol w:w="1609"/>
        <w:gridCol w:w="1416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Администрации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архивных справ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,архивной, кадровой 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0--5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1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14, статья 51 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  <w:p>
            <w:pPr>
              <w:pStyle w:val="Normal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/>
              <w:tab/>
              <w:t>физические лица,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06.10.2003г.                 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и выписок из реестра объектов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 Новорогов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06.10.2003г.                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ов  недвижимости находящихся в муниципальной собственности путем организации и проведение торгов по продаже права на заключение договоров аренды нежилых помещений, находящих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а движимого имущества, находящего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и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 вида  разрешенного  использования  земельного  участ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 проектов  границ  земельных  участ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справки  о не участии  в  приват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color w:val="FF0000"/>
                <w:highlight w:val="darkGray"/>
              </w:rPr>
            </w:pPr>
            <w:r>
              <w:rPr/>
              <w:t>06.10.2003г.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ение земельных  участков  находящихся  в  собственности граждан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енсии за выслугу лет муниципальным служащим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кадровой, архив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Новорогов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«О государственной  пенсии  за  выслугу лет  лицам, замещающим  муниципальные  должности  и должности  муниципальной  службы  в  Новороговском  сельском  поселе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справок  об установлении (изменении) адреса объекта недвижимого  имущества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дпункт 21 пункта 1 статьи 14 Федерального  закона от </w:t>
            </w:r>
            <w:r>
              <w:rPr/>
              <w:t xml:space="preserve">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оссийской Федераци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 разрешения  на складирование и хранение строительных  матери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дпункт  19 пункта 1 статьи 14 Федерального  закона от </w:t>
            </w:r>
            <w:r>
              <w:rPr/>
              <w:t xml:space="preserve">06.10.2003 № 131-ФЗ «Об общих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 помещения  ветхим  и  аварийны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сфере жилищно-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8.01.2006  № 47  «Об утверждении  положения о признании  помещения  жилым  помещением, жилого  помещения  непригодным  для  проживания  и  многоквартирного  дома  аварийным  и  подлежащим  сносу  или  реконструк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 экономики  и  финансов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дохода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 40-3-54, электронная почта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>10111@donpac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381от 28.12.2009г., Областной закон от 16.04.2010. №389-ЗС, Постановление   Администрации     Новороговского     сельского поселения     от  01.11.2010 № 161    «Об  утверждении   Порядка  принятия  решения  о  проведении  ярмарки  на  территории  Новороговского  сельского поселения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Новороговского  сельского поселения   и личный  прием 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    Новороговского       сельского поселения     от  23.04.2010 г. № 67 «Об административном  регламенте  рассмотрения  обращений   граждан  в  Администрацию Новороговского сельского поселения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и выписок  из  похозяйственной и  домовой  книги  граждана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Новороговское 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 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снятие с регистрационного учета граждан РФ на территории Новороговского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Новороговское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инский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специалист Администрации Новорог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0-3-54, электронная почта </w:t>
            </w:r>
            <w:r>
              <w:rPr>
                <w:lang w:val="en-US"/>
              </w:rPr>
              <w:t>sp</w:t>
            </w:r>
            <w:r>
              <w:rPr/>
              <w:t>10111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7.11.2006 N 719</w:t>
              <w:br/>
              <w:t>"Об утверждении Положения о воинском учете"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1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 обороны РФ от 19.11.2007 N 500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е  при  финансовом обеспечении    Гос.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полномоч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информационное и справочное обслуживани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ая СБ»</w:t>
            </w:r>
          </w:p>
          <w:p>
            <w:pPr>
              <w:pStyle w:val="Normal"/>
              <w:jc w:val="center"/>
              <w:rPr/>
            </w:pPr>
            <w:r>
              <w:rPr/>
              <w:t>(886370) 40-1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говский 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0-1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говский 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0-1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оворогов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официальных физкультурно-оздоровительных и спортив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0-1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роговск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1@donpac.ru" TargetMode="External"/><Relationship Id="rId3" Type="http://schemas.openxmlformats.org/officeDocument/2006/relationships/hyperlink" Target="mailto:sp10111@donpac.ru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hyperlink" Target="mailto:sp10111@donpac.ru" TargetMode="External"/><Relationship Id="rId8" Type="http://schemas.openxmlformats.org/officeDocument/2006/relationships/hyperlink" Target="mailto:sp10111@donpac.ru" TargetMode="External"/><Relationship Id="rId9" Type="http://schemas.openxmlformats.org/officeDocument/2006/relationships/hyperlink" Target="mailto:sp10111@donpac.ru" TargetMode="External"/><Relationship Id="rId10" Type="http://schemas.openxmlformats.org/officeDocument/2006/relationships/hyperlink" Target="mailto:sp10111@donpac.ru" TargetMode="External"/><Relationship Id="rId11" Type="http://schemas.openxmlformats.org/officeDocument/2006/relationships/hyperlink" Target="mailto:sp10111@donpac.ru" TargetMode="External"/><Relationship Id="rId12" Type="http://schemas.openxmlformats.org/officeDocument/2006/relationships/hyperlink" Target="mailto:sp10111@donpac.ru" TargetMode="External"/><Relationship Id="rId13" Type="http://schemas.openxmlformats.org/officeDocument/2006/relationships/hyperlink" Target="mailto:sp10111@donpac.ru" TargetMode="External"/><Relationship Id="rId14" Type="http://schemas.openxmlformats.org/officeDocument/2006/relationships/hyperlink" Target="mailto:sp10111@donpac.ru" TargetMode="External"/><Relationship Id="rId15" Type="http://schemas.openxmlformats.org/officeDocument/2006/relationships/hyperlink" Target="mailto:sp10111@donpac.ru" TargetMode="External"/><Relationship Id="rId16" Type="http://schemas.openxmlformats.org/officeDocument/2006/relationships/hyperlink" Target="mailto:sp10111@donpac.ru" TargetMode="External"/><Relationship Id="rId17" Type="http://schemas.openxmlformats.org/officeDocument/2006/relationships/hyperlink" Target="mailto:sp10111@donpac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5:00Z</dcterms:created>
  <dc:creator>Бурлакова Татьяна Филипповна</dc:creator>
  <dc:description/>
  <cp:keywords/>
  <dc:language>en-US</dc:language>
  <cp:lastModifiedBy>KM</cp:lastModifiedBy>
  <cp:lastPrinted>2012-03-01T14:29:00Z</cp:lastPrinted>
  <dcterms:modified xsi:type="dcterms:W3CDTF">2012-03-01T11:29:00Z</dcterms:modified>
  <cp:revision>11</cp:revision>
  <dc:subject/>
  <dc:title>ноября 2010г</dc:title>
</cp:coreProperties>
</file>