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ТОВСКАЯ     ОБЛАСТЬ      ЕГОРЛЫКСКИЙ   РАЙОН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НОВОРОГОВСКОГО </w:t>
      </w:r>
    </w:p>
    <w:p>
      <w:pPr>
        <w:pStyle w:val="ConsPlusNormal"/>
        <w:widowControl/>
        <w:spacing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   ПОСЕЛЕНИЯ</w:t>
      </w:r>
    </w:p>
    <w:p>
      <w:pPr>
        <w:pStyle w:val="ConsPlusNormal"/>
        <w:widowControl/>
        <w:spacing w:lineRule="auto" w:line="360" w:before="12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2..2012</w:t>
        <w:tab/>
        <w:t xml:space="preserve">                                                                                      №</w:t>
        <w:tab/>
        <w:t xml:space="preserve"> 18</w:t>
        <w:tab/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административной реформы на территории муниципального образования «Новороговское 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 (далее – Порядок) Новороговского 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Г.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рог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2.2012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сформирован  и ведения реестра муниципальных услуг в муниципальном образовании «Новороговское сельское поселение» (далее – Порядок) разработано  в  соответствии  с  Бюджетным  кодексом  Российской  федерации, Федеральным  законом № 131-ФЗ от 06.10.2003 го. «Об  общих  принципах  организации  местного  самоуправления  в  Российской  федерации». Порядок разработан  в целях установления последовательности действий при формировании сведений о муниципальных услугах, предоставляемых Администрацией Новорого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термины 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«</w:t>
      </w:r>
      <w:r>
        <w:rPr>
          <w:b/>
          <w:i/>
          <w:sz w:val="28"/>
          <w:szCs w:val="28"/>
        </w:rPr>
        <w:t>Муниципальная  услуга</w:t>
      </w:r>
      <w:r>
        <w:rPr>
          <w:sz w:val="28"/>
          <w:szCs w:val="28"/>
        </w:rPr>
        <w:t>»  - деятельность  по  реализации  функции органа, предоставляющего  муниципальные  услуги, которая  осуществляется  по  запросам  заявителей  в пределах  полномочий  органа, предоставляющего  муниципальные  услуги,  по решению вопросов  местного  значения, установленных  в  соответствии  с    Федеральным  законом № 131-ФЗ от 06.10.2003 го. «Об  общих  принципах  организации  местного  самоуправления  в  Российской  федерации»  и Уставом  муниципального  образования  «Новороговское сельское 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«</w:t>
      </w:r>
      <w:r>
        <w:rPr>
          <w:b/>
          <w:i/>
          <w:sz w:val="28"/>
          <w:szCs w:val="28"/>
        </w:rPr>
        <w:t>Орган, ответственный  за организацию  предоставления муниципальные  услуги»</w:t>
      </w:r>
      <w:r>
        <w:rPr>
          <w:sz w:val="28"/>
          <w:szCs w:val="28"/>
        </w:rPr>
        <w:t xml:space="preserve"> – Администрация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«</w:t>
      </w:r>
      <w:r>
        <w:rPr>
          <w:b/>
          <w:i/>
          <w:sz w:val="28"/>
          <w:szCs w:val="28"/>
        </w:rPr>
        <w:t>Исполнитель  муниципальной  услуги»</w:t>
      </w:r>
      <w:r>
        <w:rPr>
          <w:sz w:val="28"/>
          <w:szCs w:val="28"/>
        </w:rPr>
        <w:t xml:space="preserve">  - Администрация Новороговского сельского поселения, муниципальное  учреждение Новороговского сельского поселения «Новороговская сельская  библиотека»  и муниципальное  учреждение Новороговского сельского поселения   «Новороговский сельский дом культуры ». Исполнитель услуги  в целях  выполнения  муниципальной  услуги   имеет право привлекать  другие 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«</w:t>
      </w:r>
      <w:r>
        <w:rPr>
          <w:b/>
          <w:i/>
          <w:sz w:val="28"/>
          <w:szCs w:val="28"/>
        </w:rPr>
        <w:t>Потребитель  муниципальной  услуги»</w:t>
      </w:r>
      <w:r>
        <w:rPr>
          <w:sz w:val="28"/>
          <w:szCs w:val="28"/>
        </w:rPr>
        <w:t xml:space="preserve">  -  физические  и  юридические  лица, имеющие  право  на  получение  муниципальной  услуги  в  соответствии  с  законодательством  Российской  Федерации, муниципальными  правовыми 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 формирования  реестра   муниципальных  услуг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 Муниципальная        услуга       подлежит       занесению       в     реестр  муниципальных  услуг  при  соблюдении  следующих 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 правовое  обоснование  обязанности  организаци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римость  объемов  предоставления  муниципальной  услуги  в  натуральных 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финансирование  расходов  на  предоставление  муниципальной  услуги  осуществляется  за  счет  средств  бюджета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наличие  утвержденного стандарта  муниципальной 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возможность  контроля    за    результатами  предоставления 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ь и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Целью ведения реестра муниципальных услуг являетс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пределение  состава  муниципальных  услуг, предоставляемых  на  территории 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тимизация  перечня  муниципальных  услуг на основе  их 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беспечение  доступности и прозрачности сведений о муниципальных услугах  для  физических и юридических  лиц,  а  так же  обеспечение достоверной  информацией  о  предоставляемых  на  территории  Новороговского сельского поселения  муниципальных  услугах, их объеме  и  ка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ы  ведения  реестра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ение  реестра  муниципальных услуг  осуществляется  в  соответствии  с 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Единства  требований  к  определению  и включению  муниципальных  услуг, предоставляемых  на  территории  Новороговского сельского поселения Егорлыкского  района  Ростовской  области  в  реестр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лноты  описания  и  отражения  муниципальных услуг  в  реестре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убличности   реестра   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 Обеспечения  взаимосвязи  требований  ведения  реестра  муниципальных услуг  с  требованиями  осуществления  бюджетного  процесса  и  формирования  расходных  обязательств  бюджета  Новороговс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риодического  пересмотра  требований  к  перечню  и  описанию  муниципальных услуг, включенных  в  реестр  муниципальных   услуг, в  целях  увеличения  их  доступности  и качества  для  потребителе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  Порядковый номер муниципальной услуги – указывается для каждой  услуги  отд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аименование муниципальной услуги - описание услуги, отражающее  содержание   муниципальной услуги по  удовлетворению потребителей  услуг  в  рамках  действующих  нормативно-правовых  актов, позволяющее  однозначно  идентифицировать  муниципальную  услуг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именование органа, предоставляющего муниципальную  услугу (должность  специалиста 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 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Правовые  основания  для  предоставления 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 Раздел   - сфера  деятельности, в которой  предоставляется  услуга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 реестра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еестр  муниципальных  услуг, внесение  изменений  и  дополнений  в  реестр  муниципальных  услуг, утверждаются  постановлением  Администрации 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Формирование и ведение Реестра осуществляет   специалист  Администрации Новороговского  сельского поселения по правовой и кадровой  работ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процессе  ведения  реестра  муниципальных  услуг  ведущий  специалист  Администрации Новороговского  сельского поселения по правовой и кадровой  работе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бор, обработку, учет, регистрацию, хранение  данных, поступающих от  органов  ответственных  за предоставление  соответствующих  услуг,  а  так же  обновление сведений о предоставляемых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ое  обеспечение  ведения  реестра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. Сведения  из  реестра  муниципальных услуг предоставляются по заявлению  бесплатно,  в  форме  выписки  из  реестра 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Сведения о муниципальных услугах для формирования Реестра предоставляются   специалисту   Новороговского сельского поселения специалистами Администрации Новороговского сельского поселения  и  директорами  муниципальных  казенных  учреждений  культуры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в предоставлении муниципальной услуги участвуют несколько специалистов Администрации Новороговского сельского поселения, то предоставление сведений ведущему  специалисту  Администрации Новороговского сельского поселения по правовой и кадровой  работе  о муниципальных услугах осуществляет специалист Администрации Новороговского сельского поселения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предоставляются ведущему  специалисту  Администрации Новороговского сельского поселения по правовой и кадровой  работе 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правление   специалисту   Новороговского сельского поселения по правовой и кадровой  работе 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специалиста Администрации Новороговского сельского поселения, на которого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исключения  муниципальной  услуги  из  реестра  муниципальных  услуг орган, отвечающий за  организацию  предоставления  муниципальной  услуги, предоставляет   Главе   Новороговского сельского поселения предложения об  исключении  муниципальной  услуги  из  реестра  муниципальных  услуг  и  соответствующее   обоснование  в  письменной 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 изменений  в  реестр  муниципальных  услуг  возможны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явления  не соблюдения  стандартов  предоставления  муниципальных  услуг  исполнителями  муниципальных 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 действующего  законодательства, муниципальных  правовых  актов, устанавливающих  основания  для  предоставления  муниципальных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и  муниципальных    учреждений  культуры  Новороговского сельского  поселения  и специалисты Администрации Новорогов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. А  также соблюдение порядка и сроков направления указанных сведений ведущему  специалисту по правовой и кадровой  работе 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Электронная копия Реестра размещается на официальном интернет-портале Администрации Егорлыкского района 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ы Администрации Новорогов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Новорогов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тчеты о мониторинге муниципальных услуг предоставляются специалистами Администрации Новороговского сельского поселения Главе  Новороговск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 Порядку формирования и ве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340"/>
        <w:gridCol w:w="2700"/>
        <w:gridCol w:w="1980"/>
        <w:gridCol w:w="1980"/>
        <w:gridCol w:w="1260"/>
      </w:tblGrid>
      <w:tr>
        <w:trPr>
          <w:trHeight w:val="6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-вый номер муници-пальной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</w:t>
            </w:r>
          </w:p>
          <w:p>
            <w:pPr>
              <w:pStyle w:val="Normal"/>
              <w:rPr/>
            </w:pPr>
            <w:r>
              <w:rPr/>
              <w:t>муниципальную услугу, наименование должност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ель  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 для  предоставления  муниципальной 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 о возмездности</w:t>
            </w:r>
          </w:p>
          <w:p>
            <w:pPr>
              <w:pStyle w:val="Normal"/>
              <w:rPr/>
            </w:pPr>
            <w:r>
              <w:rPr/>
              <w:t>(безвозмездности) предоставления муниципальной услуги, (платность/ бесплат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0:00Z</dcterms:created>
  <dc:creator>1</dc:creator>
  <dc:description/>
  <cp:keywords/>
  <dc:language>en-US</dc:language>
  <cp:lastModifiedBy>KM</cp:lastModifiedBy>
  <cp:lastPrinted>2012-03-01T14:34:00Z</cp:lastPrinted>
  <dcterms:modified xsi:type="dcterms:W3CDTF">2012-03-01T11:35:00Z</dcterms:modified>
  <cp:revision>9</cp:revision>
  <dc:subject/>
  <dc:title>      РОСТОВСКАЯ ОБЛАСТЬ</dc:title>
</cp:coreProperties>
</file>