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РОГ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both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2.2012</w:t>
        <w:tab/>
        <w:t>г.                                                                         ст. Новоро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едоставление справок и  выписок из реестра муниципальной собственности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 Федеральным законом от 06.03.2010 № 131-ФЗ «Об общих принципах организации местного самоуправления в Российской Федерации», постановлением Администрации Новороговского сельского поселения  от 29.02.2012 № 19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 в Новороговском сельском поселении»,</w:t>
      </w:r>
      <w:r>
        <w:rPr>
          <w:b/>
        </w:rPr>
        <w:t xml:space="preserve"> </w:t>
      </w:r>
      <w:r>
        <w:rPr>
          <w:sz w:val="28"/>
          <w:szCs w:val="28"/>
        </w:rPr>
        <w:t xml:space="preserve">руководствуясь Уставом муниципального образования «Новороговское сельское поселение»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справок и  выписок из реестра муниципальной собственности</w:t>
      </w:r>
      <w:r>
        <w:rPr>
          <w:rStyle w:val="Emphasis"/>
          <w:b/>
          <w:bCs/>
          <w:i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Администрации Новорог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настояще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становлению.</w:t>
      </w:r>
    </w:p>
    <w:p>
      <w:pPr>
        <w:pStyle w:val="ConsPlusTitle"/>
        <w:rPr>
          <w:rFonts w:ascii="Times New Roman" w:hAnsi="Times New Roman" w:cs="Arial"/>
          <w:b w:val="false"/>
          <w:b w:val="false"/>
          <w:bCs/>
          <w:kern w:val="2"/>
          <w:sz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</w:rPr>
        <w:t>2. Контроль за выполнением настоящего постановления оставляю за собо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</w:rPr>
        <w:t>3. Настоящее постановление вступает в силу со дня его подписани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</w:rPr>
        <w:t>Глава Новорог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</w:rPr>
        <w:t xml:space="preserve">Сельского поселения                                                          В.Г.Сорок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</w:rPr>
      </w:pPr>
      <w:r>
        <w:rPr>
          <w:rFonts w:cs="Times New Roman" w:ascii="Times New Roman" w:hAnsi="Times New Roman"/>
          <w:b w:val="false"/>
          <w:bCs/>
          <w:kern w:val="2"/>
        </w:rPr>
        <w:t>Постановление вноси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kern w:val="2"/>
        </w:rPr>
        <w:t>Специалист первой категори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Style18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29.02.2012 № 23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Администрации Новороговского сельского поселения  по предоставлению муниципальной услуги «Предоставление справок и  выписок из реестра муниципальной собственности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едоставление справок и  выписок  из реестра муниципальной собственности» устанавливает порядок оказания муниципальной услуги по предоставлению заинтересованным лицам информации, содержащейся  в реестре  муниципального имущества Новороговского сельского поселения (далее – муниципальная услуга) и  определяет  сроки 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Муниципальная услуга предоставляется администрацией Новороговского сельского поселения (далее - администрация) и 1.3. Оказа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ажданским кодексом Российской Федерации (ст.215) от 30 ноября 1994 года № 51-ФЗ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 (ст.ст. 16, 50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ищным кодексом Российской Федерации (ст.14)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Федеральным законом от 21.07.1997 г. № 122-ФЗ «О государственной регистрации прав на недвижимое имущество и сделок с ним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Уставом </w:t>
      </w:r>
      <w:r>
        <w:rPr>
          <w:sz w:val="28"/>
          <w:szCs w:val="28"/>
        </w:rPr>
        <w:t>Новорогов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оказания муниципальной услуги является выдача заинтересованным лицам одного из нижеперечисленных документов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выписки из реестра муниципального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роговского  сельского поселения (далее - реестр),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 в предоставлении информации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Муниципальная услуга предоставляется любым заинтересованным лицам (далее – заявитель) по их запросу (заявлению) с соблюдением требований, установленных настоящим регламентом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Требования к порядку оказания муниципальной услуги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 оказания  муниципальной услуги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услуга оказывается специалистом первой категории по земельным и имущественным отношениям администрации Новороговского сельского поселения  по адресу: 347681 ст. Новороговская, пер. Газетный,18 Егорлыкского район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 администрации: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недельника по пятницу с 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 до 16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рыв на обед с 12.00 до 13.00 часов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емные дни специалиста администрации: 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ждый  понедельник, вторник, четверг, пятница  с 8.00 до 16.00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а не приемный день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рыв с 12.00 до 13.00 часов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ефоны: 8(86370) 40-3-5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месте нахождения и графике работы Администрации Новорогов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 администрации Егорлыкского район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gorlyk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явитель может получить информацию лично,  с использованием почтовой, телефонной  или электронной связ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Условия и сроки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Муниципальная  услуга  предоставляется на бесплатной основе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2.2.2. Максимальный срок предоставления муниципальной услуги составляет 30 рабочих дней с момента регистрации заявлени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Устное консультирование по вопросам оказания муниципальной услуги осуществляе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лефону,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Специалист администрации (далее - исполнитель), осуществляющий  устное консультирование, должен принять все необходимые меры для дачи полного и оперативного ответа на поставленные по существу  вопрос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ответе на телефонные звонки </w:t>
      </w:r>
      <w:r>
        <w:rPr>
          <w:color w:val="000000"/>
          <w:sz w:val="28"/>
          <w:szCs w:val="28"/>
        </w:rPr>
        <w:t>исполнитель</w:t>
      </w:r>
      <w:r>
        <w:rPr>
          <w:sz w:val="28"/>
          <w:szCs w:val="28"/>
        </w:rPr>
        <w:t>, сняв трубку, должен назвать фамилию,  занимаемую должность и наименование учрежд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Личное консультирование по вопросам предоставления справок и  выписок из реестра  осуществляется специалистом администрации по адресу: Ростовская область, Егорлыкский район,  </w:t>
      </w:r>
      <w:r>
        <w:rPr>
          <w:sz w:val="28"/>
          <w:szCs w:val="28"/>
        </w:rPr>
        <w:t>ст. Новороговская, пер. Газетный, 18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порядке очереди. При отсутствии очереди время ожидания заявителя не может превышать 15 мин. Время консультирования одного заявителя  должно составлять не более 10 мин. В случае, если для подготовки ответа требуется дополнительная информация и более продолжительное время, исполнитель может предложить заявителю обратиться за необходимой информацией в письменном виде, либо назначить  другое удобное для заявителя время для устного консультировани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По устному запросу  информация в письменном виде не предоставляетс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2.2.6. При личном обращении заявителей срок ожидания в очереди при подаче заявления составляет  не более 10 мин. По желанию заявителя на копии заявления делается отметка  о приеме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 Перечень оснований для приостановления или отказа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казании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Основанием для приостановления  оказания  муниципальной услуги явля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необходимость подготовки дополнительных запросов для уточнения   информации,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неполучение информации на запросы от муниципальных и государственных органов и иных организаций в течение  15 дн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Основанием  для отказа в оказании  муниципальной услуги явля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сутствие в запросе информации, позволяющей однозначно определить (идентифицировать) объект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утствие  в распоряжении документов, подтверждающих право муниципальной собственности  на объект (при отсутствии прав третьих лиц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.4.1  Помещение для предоставления муниципальной услуги должно быть оснащено столами, стульями, шкафами для документов, компьютерами с возможностью печати и выхода в Интернет, средствами пожаротушения. Помещение должно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.4.2 Исполнитель, осуществляющий консультирование по вопросам предоставления муниципальной услуги, обязан предложить заявителю воспользоваться стулом, находящимся рядом с его рабочим мест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.3  Для оформления заявлений заявителям отводится место, оборудованное  стульями и столом, информационным щитом.</w:t>
      </w:r>
      <w:r>
        <w:rPr>
          <w:sz w:val="28"/>
          <w:szCs w:val="28"/>
        </w:rPr>
        <w:t xml:space="preserve"> Бланк заявления и авторучка может быть предоставлена Заявителю по устному обращ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Требования к  оформлению заявления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получ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.5.1. Для получения муниципальной услуги заявитель должен предоставить заявление  (запрос) о предоставлении  справки и выписки из реестр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В заявлении (запросе) в обязательном порядке указыва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ные об объекте, позволяющие его однозначно определить (идентифицировать)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получения информации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квизиты заявителя (фамилия, имя, отчество физического лица, полное наименование юридического лица, почтовый адрес),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орядок получения выписки (лично или по почте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заявител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К заявлению могут быть приложены  документы в отношении запрашиваемого объекта, в т.ч. схемы размещ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4. Ответ на запрос  выдается лично исполнителем либо направляется в адрес заявителя  простым почтовым отправлением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.5.5. Для  личного получения выписки из реестра заявитель должен предъявить   документ, удостоверяющий его личность либо подтверждающий его полномочия как представителя физического лица или руководителя юридического лица, и расписаться  с указанием даты получения информ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 Административные процедур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состоит из следующих административных  процедур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Поступление заявления о предоставлении выписки из реестра, его регистрация и   передача   исполнител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ение анализа содержания поступившего запрос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существление поиска объекта в реестр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готовка необходимых запросов в государственные и муниципальные органы и иные организ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ведение анализа полученной информации и поступивших документов, принятие решения о  форме и содержании  предоставления информ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) Подготовка   </w:t>
      </w:r>
      <w:r>
        <w:rPr>
          <w:sz w:val="28"/>
          <w:szCs w:val="28"/>
        </w:rPr>
        <w:t>документов на предоставление выписки из реестра</w:t>
      </w:r>
      <w:r>
        <w:rPr>
          <w:color w:val="000000"/>
          <w:sz w:val="28"/>
          <w:szCs w:val="28"/>
        </w:rPr>
        <w:t xml:space="preserve"> в соответствии с п.1.4 настояще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Подписание  документов на предоставление выписки из реестра, регистрация и выдача заявителя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Описание административной процедуры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Поступление заявления о предоставлении выписки из реестра,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го регистрация и   передача   исполнителю»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процедуры  предоставления   выписки из реестра является получение  соответствующего заявления.</w:t>
      </w:r>
      <w:r>
        <w:rPr>
          <w:sz w:val="28"/>
          <w:szCs w:val="28"/>
        </w:rPr>
        <w:t xml:space="preserve"> Форма заявления на предоставление выписки из реестра муниципального имущества Новороговского сельского поселения – приложение № 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лок-схема последовательности выполнения действий при исполнении административного регламента предоставления муниципальной услуги –  приложение  2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лученное  письменное заявление регистрируется специалистом и передается на рассмотрение Главе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оселения передает  заявление исполнителю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указанной процедуры составляет 2 рабочих дн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Описание административной процедуры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существление анализа содержания  поступившего запроса»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Исполнитель осуществляет анализ содержания поступившего запроса в соответствии с требованиями п.2.5 настоящего регламента. Анализ осуществляется с учетом  необходимых профессиональных навыков и имеющейся в распоряжении администрации нормативно-правовой базы и документац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аксимальный срок выполнения указанной процедуры составляет 2 рабочих дн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3.2.1. При  несоответствии запроса  требованиям, указанным в п.2.5  настоящего регламента, исполнитель в течение 2-х рабочих дней  готовит уведомление об отказе в предоставлении информации,   передает его на подписание  Главе  поселения, затем – на регистрацию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2. При соответствии запроса требованиям п. 2.5 настоящего регламента  исполнитель осуществляет поиск объекта в реестр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Описание административной процедуры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существление поиска объекта в реестре»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сполнитель осуществляет поиск запрашиваемого объекта в реестре, анализирует  информацию, содержащуюся в электронной базе данных реестра,   документацию, хранящуюся в инвентарных делах по объектам муниципальной собственности Новороговского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ельского поселения  и в архиве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аксимальный срок выполнения указанной процедуры составляет 2 рабочих дн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1. При наличии объекта в реестре исполнитель  в течение  1 рабочего дня формирует выписку из реестра и направляет ее  на подписание Главе поселения. Выписка из реестра заверяется печатью. Срок подписания выписки составляет 1 рабочий день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2. При отсутствии   в реестре  объекта нежилого назначения исполнитель в течение 1 рабочего дня готовит  уведомление об отказе в предоставлении информации и направляет ее  на подписание Главе поселения. Срок подписания   и регистрации уведомления составляет 1 ден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При отсутствии  в реестре  объекта жилого назначения исполнитель готовит  необходимые запросы в государственные и муниципальные органы и иные организации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Описание административной процедуры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одготовка необходимых запросов  в государственные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муниципальные органы и иные организации»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 правах на  объекты жилого назначения, статусе помещений и иная необходимая информация запрашивается  в ФГУП  «Ростехинвентаризация-Федеральное БТИ», управлении Федеральной регистрационной службы. Срок подготовки запросов составляет не более 2-х рабочих дн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й срок предоставления информации  составляе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равлением Федеральной службы государственной регистрации, кадастра и картографии (Росреестра) - 5 дней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ГУП  «Ростехинвентаризация-Федеральное БТИ» – до 1 месяц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 неполучении информации от вышеуказанных организаций   в течение  15 дней, исполнитель готовит заявителю промежуточный ответ о  приостановлении оказания  муниципальной услуги до получения запрашиваемых  сведений в соответствии с п.2.3.1 настоящего регламента.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3.5. Описание административных процедур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ведение анализа полученной информации и поступивших документов, принятие решения о  форме и содержании  предоставления информации»,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«Подготовка   </w:t>
      </w:r>
      <w:r>
        <w:rPr>
          <w:b/>
          <w:sz w:val="28"/>
          <w:szCs w:val="28"/>
        </w:rPr>
        <w:t xml:space="preserve">документов на предоставление информации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из реестра</w:t>
      </w:r>
      <w:r>
        <w:rPr>
          <w:b/>
          <w:color w:val="000000"/>
          <w:sz w:val="28"/>
          <w:szCs w:val="28"/>
        </w:rPr>
        <w:t xml:space="preserve"> в соответствии с п.1.4 настоящего регламента»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писание  документов на предоставление информации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реестра, регистрация и выдача заявителям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5.1. При получении информации  о наличии правообладателей, не относящихся к   муниципальной  собственности Новороговского сельского поселения справку об отсутствии объекта в реестре,  которая подписывается Главой поселения, регистрируется   и выдается заявителю. Срок подписания   и регистрации справки составляет 1 рабочий день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5.2. При получении информации  об отсутствии правообладателей – исполнитель осуществляет анализ правовой базы, имеющейся документации, при необходимости исполнитель готовит запрос в  ФГУП  «Ростехинвентаризация-Федеральное БТИ», иные организации на предмет наличия либо отсутствия правовых актов и иных правовых оснований для отнесения жилого дома в целом к муниципальной собственности Новороговского сельского поселения в соответствии с требованиями, действовавшими до вступления в силу Федерального закона от 21.07.1997 г. № 122-ФЗ «О государственной регистрации прав на недвижимое имущество и сделок с ним» (далее – правовых оснований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3.5.3. При отсутствии правовых оснований, исполнитель в течение 2х рабочих дней осуществляет подготовку   уведомления об отказе в  предоставлении  информации,  которое подписывается Главой поселения, регистрируется   и выдается заявителю. Срок подписания   и регистрации уведомления  составляет 1 рабочий ден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При наличии  правовых оснований, исполнитель   осуществляет поиск  информации о возможном заключении договора о передаче запрашиваемого жилого помещения в собственность граждан (далее - договор приватизации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3.5.5. В случае имеющихся сведений о  заключении договора приватизации, не прошедшего государственную регистрацию в установленном законом порядке, исполнитель в течение 2-х рабочих дней осуществляет подготовку заявителю уведомления </w:t>
      </w:r>
      <w:r>
        <w:rPr>
          <w:sz w:val="28"/>
          <w:szCs w:val="28"/>
        </w:rPr>
        <w:t xml:space="preserve"> о  праве муниципальной собственности на объект при наличии заключенного договора приватизации, не прошедшего государственную регистрацию на   дату запрос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подписания   и регистрации уведомления  составляет 1 рабочий ден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5.6. В случае отсутствия  сведений о  заключении  договора приватизации,  исполнитель в течение 3х рабочих дней осуществляет уточнение реестра путем внесения в него  записи о  запрашиваемом жилом объекте.   На основании учетной записи реестра формируется выписка из реестра  и  подписывается Главой поселения. Выписка из реестра заверяется печатью администрации. Срок осуществления данного действия составляет 1 рабочий день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3.5.7. Выдача заявителям выписки из реестра осуществляется согласно их заявлению лично либо  простым почтовым отправлением с соблюдением требований пп.2.5.4, 2.5.5 настоящего регламент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Гл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Глава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язанности специалистов  по исполнению регламента закрепляются в их должностных инструкциях, за исполнение которых они несут персональ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Получатели муниципальной услуги (далее - заявители) вправе обжаловать действие (бездействие) и решения должностных лиц  Администрации Новороговского сельского поселения, ответственных за предоставление муниципальной услуги, в порядке, предусмотренном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е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 Должностные лица проводят личный прием заявителей согласно утвержден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ключительных случаях срок рассмотрения обращения может быть продлен не более чем на 30 дней, с уведомлением  заявителя о продлении срока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обращении обстоя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 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1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Главе Новороговского сельского поселени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 Глава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3 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Глава Новороговского сельского поселения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8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 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Новороговского сельского поселения 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района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orly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по электронной почте Администрации  Новороговского сельского поселения 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0111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ля ОИО)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отрудник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 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 в судебном порядке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справок и  выписок из реестр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111"/>
        <w:jc w:val="center"/>
        <w:rPr/>
      </w:pPr>
      <w:r>
        <w:rPr>
          <w:bCs/>
          <w:sz w:val="28"/>
          <w:szCs w:val="28"/>
        </w:rPr>
        <w:t xml:space="preserve">Главе   </w:t>
      </w:r>
      <w:r>
        <w:rPr>
          <w:color w:val="000000"/>
          <w:sz w:val="28"/>
          <w:szCs w:val="28"/>
        </w:rPr>
        <w:t>Новорогов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TextBody"/>
        <w:spacing w:before="0" w:after="0"/>
        <w:ind w:firstLine="41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_________________________  </w:t>
      </w:r>
    </w:p>
    <w:p>
      <w:pPr>
        <w:pStyle w:val="TextBody"/>
        <w:spacing w:before="0" w:after="0"/>
        <w:ind w:firstLine="41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                                        </w:t>
      </w:r>
    </w:p>
    <w:p>
      <w:pPr>
        <w:pStyle w:val="TextBody"/>
        <w:spacing w:before="0" w:after="0"/>
        <w:ind w:firstLine="41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. по адресу: ______________________</w:t>
      </w:r>
    </w:p>
    <w:p>
      <w:pPr>
        <w:pStyle w:val="TextBody"/>
        <w:spacing w:before="0" w:after="0"/>
        <w:ind w:firstLine="41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</w:t>
      </w:r>
    </w:p>
    <w:p>
      <w:pPr>
        <w:pStyle w:val="TextBody"/>
        <w:spacing w:before="0" w:after="0"/>
        <w:ind w:firstLine="41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л.____________________________________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предоставить выписку из реестра муниципальной собственности (имущества) </w:t>
      </w:r>
      <w:r>
        <w:rPr>
          <w:color w:val="000000"/>
          <w:sz w:val="28"/>
          <w:szCs w:val="28"/>
        </w:rPr>
        <w:t>Новороговского</w:t>
      </w:r>
      <w:r>
        <w:rPr>
          <w:sz w:val="28"/>
          <w:szCs w:val="28"/>
        </w:rPr>
        <w:t xml:space="preserve"> сельского поселения  на (строение, сооружение, помещение, объект), находящийся в муниципальной собственности,  __________________________расположенное (ый) по адресу:  Ростовская область, Егорлыкский район, ст._______________________________________ ,  ул.______________________________________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»_______________20_____г.                                ______________________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справок и  выписок из реестр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–схем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о предоставлению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2171700" cy="60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3pt;width:170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194310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представляет необходимые документы 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дминистрац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3pt;mso-wrap-distance-left:9.05pt;mso-wrap-distance-right:9.05pt;mso-wrap-distance-top:0pt;mso-wrap-distance-bottom:0pt;margin-top:11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явитель представляет необходимые документы в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2286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2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-6985</wp:posOffset>
                </wp:positionV>
                <wp:extent cx="24091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направляет необходимые документы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0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направляет необходимые документы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478790</wp:posOffset>
                </wp:positionV>
                <wp:extent cx="2514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7.7pt;width:1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132840</wp:posOffset>
                </wp:positionV>
                <wp:extent cx="3771900" cy="372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9.2pt;width:296.9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590040</wp:posOffset>
                </wp:positionV>
                <wp:extent cx="2628900" cy="6007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5.2pt;width:206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307590</wp:posOffset>
                </wp:positionV>
                <wp:extent cx="3314700" cy="4864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81.7pt;width:260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879090</wp:posOffset>
                </wp:positionV>
                <wp:extent cx="3086100" cy="4864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26.7pt;width:242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765300</wp:posOffset>
                </wp:positionV>
                <wp:extent cx="1028700" cy="1371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39pt;width:80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3336290</wp:posOffset>
                </wp:positionV>
                <wp:extent cx="10287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62.7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4250690</wp:posOffset>
                </wp:positionV>
                <wp:extent cx="1028700" cy="1828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34.7pt;width:8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337300</wp:posOffset>
                </wp:positionV>
                <wp:extent cx="1028700" cy="9994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99pt;width:80.95pt;height:7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3479800</wp:posOffset>
                </wp:positionV>
                <wp:extent cx="1485900" cy="1143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74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4851400</wp:posOffset>
                </wp:positionV>
                <wp:extent cx="914400" cy="1600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82pt;width:7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565900</wp:posOffset>
                </wp:positionV>
                <wp:extent cx="11430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17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4872990</wp:posOffset>
                </wp:positionV>
                <wp:extent cx="1143000" cy="1257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83.7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6390640</wp:posOffset>
                </wp:positionV>
                <wp:extent cx="1028700" cy="1060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03.2pt;width:80.95pt;height:8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pt" to="207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6pt" to="207pt,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219329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2.7pt" to="324pt,18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279400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0pt" to="324pt,2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336550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5pt" to="324pt,2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645160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8pt" to="252pt,5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6130290</wp:posOffset>
                </wp:positionV>
                <wp:extent cx="0" cy="2921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82.7pt" to="396pt,5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3937000</wp:posOffset>
                </wp:positionV>
                <wp:extent cx="342900" cy="914400"/>
                <wp:effectExtent l="5080" t="1905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0pt" to="422.95pt,3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00</wp:posOffset>
                </wp:positionV>
                <wp:extent cx="457200" cy="914400"/>
                <wp:effectExtent l="0" t="254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0pt" to="278.95pt,38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6079490</wp:posOffset>
                </wp:positionV>
                <wp:extent cx="0" cy="25781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78.7pt" to="63pt,4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31369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7pt" to="63pt,2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0</wp:posOffset>
                </wp:positionV>
                <wp:extent cx="571500" cy="457200"/>
                <wp:effectExtent l="0" t="381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3pt" to="107.95pt,1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1278890</wp:posOffset>
                </wp:positionV>
                <wp:extent cx="342900" cy="313690"/>
                <wp:effectExtent l="3810" t="381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0.7pt" to="431.95pt,1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0</wp:posOffset>
                </wp:positionH>
                <wp:positionV relativeFrom="paragraph">
                  <wp:posOffset>279400</wp:posOffset>
                </wp:positionV>
                <wp:extent cx="0" cy="20574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pt" to="450pt,1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0" cy="3314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0pt,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2108200</wp:posOffset>
                </wp:positionV>
                <wp:extent cx="0" cy="2857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6pt" to="144pt,3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70840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2pt" to="26.95pt,2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7150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49.9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2108200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6pt" to="143.95pt,16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496570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1pt" to="143.95pt,39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3136900</wp:posOffset>
                </wp:positionV>
                <wp:extent cx="914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7pt" to="215.95pt,2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0</wp:posOffset>
                </wp:positionV>
                <wp:extent cx="2171700" cy="3429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 осуществляет проверку Заявителя и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 осуществляет проверку Заявител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164590</wp:posOffset>
                </wp:positionV>
                <wp:extent cx="3543300" cy="2794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pt;mso-wrap-distance-left:9.05pt;mso-wrap-distance-right:9.05pt;mso-wrap-distance-top:0pt;mso-wrap-distance-bottom:0pt;margin-top:91.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621790</wp:posOffset>
                </wp:positionV>
                <wp:extent cx="2400300" cy="4572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принимает документы, делает  на них отметку и выдает расписку о приеме, затем передает документы для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27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принимает документы, делает  на них отметку и выдает расписку о приеме, затем передает документы для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2908300</wp:posOffset>
                </wp:positionV>
                <wp:extent cx="2857500" cy="3429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2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2336800</wp:posOffset>
                </wp:positionV>
                <wp:extent cx="3086100" cy="34544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 регистрируются специалистом, далее поступают Главе администрации, а затем непосредственному исполн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2pt;mso-wrap-distance-left:9.05pt;mso-wrap-distance-right:9.05pt;mso-wrap-distance-top:0pt;mso-wrap-distance-bottom:0pt;margin-top:18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окументы регистрируются специалистом, далее поступают Главе администрации, а затем непосред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3594100</wp:posOffset>
                </wp:positionV>
                <wp:extent cx="1143000" cy="9144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рашиваемые сведения содержатся в реестре муниципального  имущества  и не требуют проверки или уточ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8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прашиваемые сведения содержатся в реестре муниципального  имущества  и не требуют проверки или уточ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1760855</wp:posOffset>
                </wp:positionV>
                <wp:extent cx="808990" cy="13804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сообщает заявителю о наличии препятствий для приема документов или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8.7pt;mso-wrap-distance-left:9.05pt;mso-wrap-distance-right:9.05pt;mso-wrap-distance-top:0pt;mso-wrap-distance-bottom:0pt;margin-top:13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сообщает заявителю о наличии препятствий для приема документов или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3450590</wp:posOffset>
                </wp:positionV>
                <wp:extent cx="800100" cy="5715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устраняет препят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едостат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71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устраняет препятств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едостат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4279900</wp:posOffset>
                </wp:positionV>
                <wp:extent cx="800100" cy="17145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отказывает в принятии документов или оформляет уведомление об отказе Заявителю в предоставлении услуги и передает его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5pt;mso-wrap-distance-left:9.05pt;mso-wrap-distance-right:9.05pt;mso-wrap-distance-top:0pt;mso-wrap-distance-bottom:0pt;margin-top:33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отказывает в принятии документов или оформляет уведомление об отказе Заявителю в предоставлении услуги и передает его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6422390</wp:posOffset>
                </wp:positionV>
                <wp:extent cx="914400" cy="8001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выдает или направляет по почте  уведомление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505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выдает или направляет по почте  уведом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4965700</wp:posOffset>
                </wp:positionV>
                <wp:extent cx="800100" cy="13716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 оформляет уведомление об отсутствии сведений в реестре  и передает его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pt;mso-wrap-distance-left:9.05pt;mso-wrap-distance-right:9.05pt;mso-wrap-distance-top:0pt;mso-wrap-distance-bottom:0pt;margin-top:39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 оформляет уведомление об отсутствии сведений в реестре  и передает его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6680200</wp:posOffset>
                </wp:positionV>
                <wp:extent cx="914400" cy="8001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выдает или направляет по почте уведомление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52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выдает или направляет по почте уведом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4936490</wp:posOffset>
                </wp:positionV>
                <wp:extent cx="914400" cy="10795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оформляет выписку или справку из реестра и передает ее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5pt;mso-wrap-distance-left:9.05pt;mso-wrap-distance-right:9.05pt;mso-wrap-distance-top:0pt;mso-wrap-distance-bottom:0pt;margin-top:388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оформляет выписку или справку из реестра и передает ее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6422390</wp:posOffset>
                </wp:positionV>
                <wp:extent cx="800100" cy="9144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выдает или направляет по почте выписку или справку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505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выдает или направляет по почте выписку или справку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1193800</wp:posOffset>
                </wp:positionV>
                <wp:extent cx="342900" cy="19939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pt;mso-wrap-distance-left:9.05pt;mso-wrap-distance-right:9.05pt;mso-wrap-distance-top:0pt;mso-wrap-distance-bottom:0pt;margin-top:9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0</wp:posOffset>
                </wp:positionV>
                <wp:extent cx="571500" cy="2286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7800</wp:posOffset>
                </wp:positionH>
                <wp:positionV relativeFrom="paragraph">
                  <wp:posOffset>4051300</wp:posOffset>
                </wp:positionV>
                <wp:extent cx="800100" cy="3429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4051300</wp:posOffset>
                </wp:positionV>
                <wp:extent cx="685800" cy="34290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764790</wp:posOffset>
                </wp:positionV>
                <wp:extent cx="342900" cy="57150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33CC"/>
      <w:u w:val="non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8" w:hanging="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rlyk.ru/" TargetMode="External"/><Relationship Id="rId3" Type="http://schemas.openxmlformats.org/officeDocument/2006/relationships/hyperlink" Target="mailto:sp10111@donpa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39:00Z</dcterms:created>
  <dc:creator>AHabibullina</dc:creator>
  <dc:description/>
  <cp:keywords/>
  <dc:language>en-US</dc:language>
  <cp:lastModifiedBy>Admin</cp:lastModifiedBy>
  <cp:lastPrinted>2012-03-06T11:27:00Z</cp:lastPrinted>
  <dcterms:modified xsi:type="dcterms:W3CDTF">2012-03-06T08:28:00Z</dcterms:modified>
  <cp:revision>11</cp:revision>
  <dc:subject/>
  <dc:title>УТВЕРЖДЁН</dc:title>
</cp:coreProperties>
</file>