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 НОВОРОГОВСКОГО</w:t>
      </w:r>
    </w:p>
    <w:p>
      <w:pPr>
        <w:pStyle w:val="Style12"/>
        <w:spacing w:before="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ЛЬСКОГО ПОСЕЛЕНИЯ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ЕГОРЛЫКСКОГО РАЙОНА РОСТОВСКОЙ ОБЛАСТИ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2"/>
        <w:rPr/>
      </w:pPr>
      <w:r>
        <w:rPr>
          <w:sz w:val="28"/>
          <w:szCs w:val="28"/>
        </w:rPr>
        <w:t>29 февраля 2012 г                                №    26                          ст. Новороговска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«Изменение вида разрешенного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»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от 06.03.2010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9.02.2012 № 19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Новороговском сельском поселении»,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«Новороговское сельское поселение»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2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Изменение вида разрешенного использования земельного участка » согласно приложению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                                                   В.Г.Сорока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  февраля 2012 г.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зменение вида разрешенного использования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по изменению вида разрешённого использования земельного участка (далее – административный регламент) разработан в целях повышения качества предоставления муниципальной услуги по изменению вида разрешённого использования земельного участка  (далее – муниципальная услуга)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ниципальная услуга оказывается специалистом администрации Новороговского сельского поселения.</w:t>
      </w:r>
    </w:p>
    <w:p>
      <w:pPr>
        <w:pStyle w:val="ConsPlusTitle"/>
        <w:ind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едоставление муниципальной услуги осуществляется в соответствии с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итуцией Российской Федер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Градостроительным Кодексом Российской Федерации от 29 декабря 2004 года № 190-ФЗ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4. Конечным результатом предоставления муниципальной услуги является,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и постановления – получение заявителем постановления администрации Новороговского  сельского поселения об изменении вида разрешенного исполь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а в выдаче – получение заявителем письменного отказа в выдаче, с указанием причины отка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выдачи постановления – получение заявителем постановления администрации Новороговского сельского поселения об отказе изменения вида разрешенного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лучателем муниципальной услуги является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 (далее – застройщик, заявитель), физические лица собственники земельных участков для ведения личного подсобного хозяй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3"/>
        <w:jc w:val="center"/>
        <w:rPr/>
      </w:pPr>
      <w:r>
        <w:rPr>
          <w:szCs w:val="28"/>
        </w:rPr>
        <w:t>2. Требования к порядку предоставления муниципальной услуги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посредственно у специалиста администрации Новорог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здании администрации Новорог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соответствующей информации в информационно-телекоммуникационных сетях (средствах массовой информации, сети Интернет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 Наименование органа, предоставляющего муниципальную услугу –Администрация Новороговского сельского поселения Егорлыкского района  и осуществляется  специалистом первой категории по земельным и имущественным отношениям администрации поселения (далее - специалист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и почтовый адрес: </w:t>
      </w:r>
      <w:r>
        <w:rPr>
          <w:rFonts w:cs="Times New Roman" w:ascii="Times New Roman" w:hAnsi="Times New Roman"/>
          <w:b w:val="false"/>
          <w:sz w:val="28"/>
          <w:szCs w:val="28"/>
        </w:rPr>
        <w:t>347681, Ростовская область, Егорлыкский район, ст. Новороговская, пер. Газетный,18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 до 1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на обед с 12.00 до 13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ные дни специалиста администрации: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ждый  понедельник, вторник, четверг, пятница  с 8.00 до 16.0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а не приемный ден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рыв с 12.00 до 13.00 час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: 8(86370) 40-3-54.      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Сведения о месте нахождения и графике работы Администрации Новорог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egorlyk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и предоставления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бщий срок предоставления муниципальной услуги не должен превышать 60 дней с момента регистрации заявления (с приложением всех необходимых документов) в журнале входящей документации администрации Новороговского сельского поселени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 проведения публичных слушаний с момента оповещения жителей Новорого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тсутствие документов, необходимых для получения муниципальной услуги, указанных в пп.1.2. п.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застройщика об отзыве заявления об изменении вида разрешенного использования земельного участк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- несоответствие представленных документов, прилагаемых к заявлению, требованиям законодательства;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ненадлежащим лицом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возражения со стороны смежных землепользователей об изменении вида разрешённого использования земельного участка в случае, если такое изменение повлечёт за собой существенное нарушение их прав и законных интересов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невозможность изменения вида разрешённого использования земельного участка  по действующему законодательству.</w:t>
      </w:r>
    </w:p>
    <w:p>
      <w:pPr>
        <w:pStyle w:val="3"/>
        <w:tabs>
          <w:tab w:val="clear" w:pos="1260"/>
          <w:tab w:val="clear" w:pos="144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ConsPlusNormal"/>
        <w:widowControl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лучение от застройщиков, владельцев земельных участков для ведения личного подсобного хозяйства (с предъяв</w:t>
        <w:softHyphen/>
        <w:t>лением документа, удостоверяющего личность, подтверждающих ре</w:t>
        <w:softHyphen/>
        <w:t>гистрацию юр. лица), заявлений с прилагаемыми к ним документами на изменение вида разрешенного использования земельного участка (форма заявления – 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документов, необходимых для получ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авоустанавливающие документы на земельный участ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серокопия личного паспорта (для физического лиц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редительные документы (для юридического лиц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дастровый план (выписка)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ический паспорт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роме документов, указанных в п.п. 1.2. п. 3 настоящего регламента, заявителем  могут прилагаться иные документы (договоры, справки, решения суда, согласования со смежными землевладельцами и т.д.).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Подготовка проекта постановления Новороговского сельского поселения о  проведении публичных слушаний в Новороговском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Размещение постановления на официальном сайте администрации Егорлыкского района 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gorlyk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Вестнике Новороговского сельского поселения и опубликование информации о проведении публичных слушаний  в средствах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Направление сообщения о проведении публичных слушаний по вопросу изменения вида разрешенного использования земельного участка, имеющих общие границы с земельным участком, применительно к которому проводится изменение вида разрешенного использования, правообладателям объектов капитального строительства, расположенных на земельных участках имеющих общие границы с земельным участком, применительно к которому проводится изменение вида разрешенного использования, и правообладателям помещений, являющихся частью объекта капитального строительства, применительно к которому проводится изменение вида разрешенного использования. Указанные сообщения направляются не позднее чем через десять дней со дня поступления заявления заинтересованного лица в изменении вида разрешенного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Заявителем размещается сообщение о проведении публичных слушаний об изменении вида разрешенного использования земельного участка в местной газ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Организация заседания организационного комитета по проведению публичных слушаний, где назначается председатель организационного комитета и  секрета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убличные слушания проводятся с участием заявителей  и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Участники публичных слушаний могут представлять свои предложения и замечания при условии подтверждения своего статуса участника публичных слушаний. Полномочия представителей юридических лиц при необходимости подтверждаются выпиской из Единого государственного реестра юридических лиц, полномочия физических лиц – отметкой о регистрации по месту жительства в документе, удостоверяющем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На публичные слушания не допускаются лица, находящиеся в состоянии алкогольного, наркотического или токсического опьянения. Присутствующие и выступающие на публичных слушаниях не вправе употреблять в своей речи грубые и оскорбительные выражения, задевающие честь и достоинство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Во время публичных слушаний секретарь организационного комитета ведёт протокол, который подписывается секретарём и председателем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После проведения публичных слушаний составляется заключение о результатах публичных слушаний, которое подписывается секретарём и председателем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На основании заключения о результатах публичных слушаний подготавливается проект постановления администрации Новороговского сельского поселения об изменении вида разрешённого использования земельного участка, который с листом согласования направляется на подпись главе Ново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5. После подписания вышеуказанного постановления Главой  Новороговского сельского поселения и его регистрации, уведомляется  заявитель о необходимости явиться в администрацию Новороговского сельского для получения вышеуказан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Специалист выдаёт заявителю под роспись три экземпляра постановления администрации Новороговского поселения об изменении вида разрешё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 Вышеуказанное постановление является основанием для внесения изменений в единый государственный реестр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В случае, если на публичных слушаниях принято решение об отказе в предоставлении муниципальной услуги, подготавливается мотивированный письменный отказ заявителю за подписью главы Ново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До подачи заявления застройщик может обратиться за консультацией к специалисту администрации Новороговского сельского поселени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ок – схема предоставления муниципальной услуги представлена в приложении № 3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осудебного (внесудебного) обжалования действ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бездействия) должностного лица, а также принимаемого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 решения при предоставлении им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йствие (бездействие) архитектора в предоставлении и решения, принятые в ходе предоставления муниципальной услуги, могут быть обжалованы застройщиком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анием для начала процедуры досудебного (внесудебного) обжалования является обращение (жалоба) (далее – жалоба) застройщика на действие (бездействие) специалиста, организационного комитета в предоставлении и решения, принятые в ходе предоставления муниципальной услуги, которое может быть под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осредственно главе Новороговского сельского поселения устно либо письмен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телефону администрации Новороговского сельского поселения  (86370) 40-3-54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 электронной почте администрации Новороговского сельского поселения 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left="-181" w:firstLine="890"/>
        <w:jc w:val="both"/>
        <w:rPr>
          <w:sz w:val="28"/>
          <w:szCs w:val="28"/>
        </w:rPr>
      </w:pPr>
      <w:r>
        <w:rPr>
          <w:sz w:val="28"/>
          <w:szCs w:val="28"/>
        </w:rPr>
        <w:t>3. Личный прием проводится главой Новороговского сельского поселения с 9.00 до 17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исьменной жалобе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государственного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застройщика, собственника земельного участка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ное наименование юридического лиц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мет жало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ись застройщика и дата, печать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способе информирования застройщика, собственника земельного участка для ведения личного подсобного хозяйства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Письменная жалоба рассматривается в течение 30 дней со дня ее регистра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тройщик, собственника земельного участка для ведения личного подсобного хозяйства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 случае если в письменной жалобе застройщика, собственника земельного участка для ведения личного подсобного хозяйства содержится вопрос, на который ему многократно давались письменные ответы по существу в связи с ранее направляемыми в администрацию Новороговского сельского поселения жалобами, и при этом в жалобе не приводятся новые доводы или обстоятельства, глава Новороговского сельского поселения вправе принять решение о безосновательности очередного обращения с жалобой и прекращении переписки по данному вопросу. О данном решении в адрес застройщика направляется письменно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стройщику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Если в ходе рассмотрения жалобы признано необоснованным, застройщику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, но не позднее 30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зменение вида разрешен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спользования земельного участка» 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Новороговского сельского поселения _____________________________________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.И.О. физического лица или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)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</w:t>
      </w:r>
    </w:p>
    <w:p>
      <w:pPr>
        <w:pStyle w:val="Normal"/>
        <w:ind w:left="4320" w:firstLine="709"/>
        <w:jc w:val="both"/>
        <w:rPr/>
      </w:pPr>
      <w:r>
        <w:rPr>
          <w:sz w:val="28"/>
          <w:szCs w:val="28"/>
        </w:rPr>
        <w:t>тел. 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изменить вид разрешенного использования земельного участка с «____________________________________________________» на другой вид разрешенного использования «____________________________________________________________________», общей площадью ______________, расположенного по адресу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зменение вида разреш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 »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Х К ЗАЯВЛЕНИЮ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ЗМЕНЕНИЕ ВИДА РАЗРЕШЕННОГО ИСПОЛЬЗОВАНИЯ ЗЕМЕЛЬНОГО УЧАСТКА 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устанавливающие документы на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серокопия личного паспорта (для физ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редительные документы (для юрид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дастровый план (выписка)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зменение вида разреш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 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РЕДОСТАВЛЕНИЯ МУНИЦИПАЛЬНОЙ УСЛУГИ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Ю ВИДА РАЗРЕШЕННОГО ИСПОЛЬЗОВАНИЯ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АСТ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360045" cy="318770"/>
                <wp:effectExtent l="23495" t="5080" r="2286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1.9pt;width:28.3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58115</wp:posOffset>
                </wp:positionV>
                <wp:extent cx="545909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27.7pt;mso-wrap-distance-left:9.05pt;mso-wrap-distance-right:9.05pt;mso-wrap-distance-top:0pt;mso-wrap-distance-bottom:0pt;margin-top:12.45pt;mso-position-vertical-relative:text;margin-left:44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360045" cy="318770"/>
                <wp:effectExtent l="23495" t="5080" r="2286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6pt;width:28.3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360045" cy="457200"/>
                <wp:effectExtent l="17145" t="5080" r="165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6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40970</wp:posOffset>
                </wp:positionV>
                <wp:extent cx="27520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о проведении 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1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ановление о проведении 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905</wp:posOffset>
                </wp:positionV>
                <wp:extent cx="2866390" cy="2498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9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сообщения о проведении публичных слушаний по вопросу изменения вида разрешенного использования земельного участка имеющих общие границы с земельным участком, применительно к которому проводится изменение вида разрешенного использования, правообладателям объектов капитального строительства, расположенных на земельных участках имеющих общие границы с земельным участком, применительно к которому проводится изменение вида разрешенного использования, и владельцам земельных участков для ведения личного подсобного хозяйства, применительно к которому проводится изменение вида разрешенного использ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6.7pt;mso-wrap-distance-left:9.05pt;mso-wrap-distance-right:9.05pt;mso-wrap-distance-top:0pt;mso-wrap-distance-bottom:0pt;margin-top:0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сообщения о проведении публичных слушаний по вопросу изменения вида разрешенного использования земельного участка имеющих общие границы с земельным участком, применительно к которому проводится изменение вида разрешенного использования, правообладателям объектов капитального строительства, расположенных на земельных участках имеющих общие границы с земельным участком, применительно к которому проводится изменение вида разрешенного использования, и владельцам земельных участков для ведения личного подсобного хозяйства, применительно к которому проводится изменение вида разрешенного исполь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360045" cy="433070"/>
                <wp:effectExtent l="17780" t="5080" r="171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2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85</wp:posOffset>
                </wp:positionH>
                <wp:positionV relativeFrom="paragraph">
                  <wp:posOffset>31750</wp:posOffset>
                </wp:positionV>
                <wp:extent cx="2752090" cy="5911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заседания организацион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а по проведению публичных слуш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.55pt;mso-wrap-distance-left:9.05pt;mso-wrap-distance-right:9.05pt;mso-wrap-distance-top:0pt;mso-wrap-distance-bottom:0pt;margin-top:2.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ция заседания организацион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омитета по проведению публичных слуш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60325</wp:posOffset>
                </wp:positionV>
                <wp:extent cx="360045" cy="433070"/>
                <wp:effectExtent l="17780" t="5080" r="171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4.7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-8890</wp:posOffset>
                </wp:positionV>
                <wp:extent cx="27520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публичных слушани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360045" cy="342900"/>
                <wp:effectExtent l="22225" t="5080" r="2159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45pt;width:28.3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153670</wp:posOffset>
                </wp:positionV>
                <wp:extent cx="2569210" cy="7188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об отказе изменения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6.6pt;mso-wrap-distance-left:9.05pt;mso-wrap-distance-right:9.05pt;mso-wrap-distance-top:0pt;mso-wrap-distance-bottom:0pt;margin-top:12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е об отказе изменения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5645</wp:posOffset>
                </wp:positionH>
                <wp:positionV relativeFrom="paragraph">
                  <wp:posOffset>12700</wp:posOffset>
                </wp:positionV>
                <wp:extent cx="360045" cy="698500"/>
                <wp:effectExtent l="5080" t="12700" r="762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698400"/>
                        </a:xfrm>
                        <a:prstGeom prst="down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pt;margin-top:1pt;width:28.3pt;height:54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77800</wp:posOffset>
                </wp:positionV>
                <wp:extent cx="2752090" cy="4419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лючение о результатах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.8pt;mso-wrap-distance-left:9.05pt;mso-wrap-distance-right:9.05pt;mso-wrap-distance-top:0pt;mso-wrap-distance-bottom:0pt;margin-top:1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ключение о результатах публичных слушани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360045" cy="342900"/>
                <wp:effectExtent l="22225" t="5080" r="2159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05pt;width:28.3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3110</wp:posOffset>
                </wp:positionH>
                <wp:positionV relativeFrom="paragraph">
                  <wp:posOffset>59055</wp:posOffset>
                </wp:positionV>
                <wp:extent cx="360045" cy="342900"/>
                <wp:effectExtent l="22225" t="5080" r="2159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3pt;margin-top:4.65pt;width:28.3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i/>
          <w:i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b/>
          <w:i/>
          <w:color w:val="FF0000"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7845</wp:posOffset>
                </wp:positionH>
                <wp:positionV relativeFrom="paragraph">
                  <wp:posOffset>196850</wp:posOffset>
                </wp:positionV>
                <wp:extent cx="360045" cy="342900"/>
                <wp:effectExtent l="5080" t="22225" r="635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5pt;margin-top:15.45pt;width:28.3pt;height:26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84150</wp:posOffset>
                </wp:positionV>
                <wp:extent cx="2885440" cy="466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исьменного уведомления заявителю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36.7pt;mso-wrap-distance-left:9.05pt;mso-wrap-distance-right:9.05pt;mso-wrap-distance-top:0pt;mso-wrap-distance-bottom:0pt;margin-top:14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письменного уведомления заявителю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175</wp:posOffset>
                </wp:positionH>
                <wp:positionV relativeFrom="paragraph">
                  <wp:posOffset>182880</wp:posOffset>
                </wp:positionV>
                <wp:extent cx="2771140" cy="5537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3.6pt;mso-wrap-distance-left:9.05pt;mso-wrap-distance-right:9.05pt;mso-wrap-distance-top:0pt;mso-wrap-distance-bottom:0pt;margin-top:14.4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145415</wp:posOffset>
                </wp:positionV>
                <wp:extent cx="360045" cy="342900"/>
                <wp:effectExtent l="22225" t="5080" r="2159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1.45pt;width:28.3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lang w:val="en-US" w:eastAsia="en-US"/>
        </w:rPr>
      </w:pPr>
      <w:r>
        <w:rPr>
          <w:i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175</wp:posOffset>
                </wp:positionH>
                <wp:positionV relativeFrom="paragraph">
                  <wp:posOffset>74930</wp:posOffset>
                </wp:positionV>
                <wp:extent cx="2885440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8.7pt;mso-wrap-distance-left:9.05pt;mso-wrap-distance-right:9.05pt;mso-wrap-distance-top:0pt;mso-wrap-distance-bottom:0pt;margin-top:5.9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418" w:right="851" w:gutter="0" w:header="397" w:top="851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Ж-курсив"/>
    <w:basedOn w:val="Style9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1@donpa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57:00Z</dcterms:created>
  <dc:creator>User</dc:creator>
  <dc:description/>
  <cp:keywords/>
  <dc:language>en-US</dc:language>
  <cp:lastModifiedBy>Admin</cp:lastModifiedBy>
  <cp:lastPrinted>2012-03-06T12:03:00Z</cp:lastPrinted>
  <dcterms:modified xsi:type="dcterms:W3CDTF">2012-03-06T09:04:00Z</dcterms:modified>
  <cp:revision>23</cp:revision>
  <dc:subject/>
  <dc:title>ПОЛОЖЕНИЕ</dc:title>
</cp:coreProperties>
</file>