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2.2012</w:t>
        <w:tab/>
        <w:t>г.                             № 32            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оставление информации об использовании права на приватизацию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 территории Новорог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 руководствуясь Уставом муниципального образования «Новорог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использовании права на приватизацию жилого помещения на территории Новороговского сельского поселения согласно приложению к настоящему</w:t>
      </w:r>
      <w:r>
        <w:rPr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лава Ново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Сельского поселения                                                          В.Г.Соро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5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2 № 32</w:t>
      </w:r>
    </w:p>
    <w:p>
      <w:pPr>
        <w:pStyle w:val="Style15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информации об использовании права на приват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территории Ново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использовании права на приват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территории Новороговского сельского поселения» устанавливает порядок оказания муниципальной услуги по предоставлению заинтересованным лицам информации  об использовании права на приватизацию жилого помещения территории Новороговск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едоставление услуги по выдаче справок гражданам (далее – "услуга")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06.10.2003  № 131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02.05.2006 № 59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Федеральным законом от 27.07.2010 № 210-ФЗ 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Ново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Муниципальная услуга оказывается специалистом первой категории по земельным и имущественным отношениям администрации Новороговского сельского поселения  по адресу: 347681 ст. Новороговская, пер. Газетный,18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по процедурам исполнения запросов предоста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jc w:val="both"/>
        <w:rPr/>
      </w:pPr>
      <w:r>
        <w:rPr>
          <w:sz w:val="28"/>
          <w:szCs w:val="28"/>
        </w:rPr>
        <w:t>- при личном обращ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 При приеме граждан,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необходимых сведений в заявлении и документов, дающих право на получение услуги (документы предъявляются в подлинниках и копиях)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заявителя и запрашива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браке (в случае изменения фамилии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(справка), подтверждающий проживание граждан на территории Новороговского сельского поселения  в период с июля 1991года (либо с совершенноле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веренность (при запросе сведений на других лиц). </w:t>
      </w:r>
    </w:p>
    <w:p>
      <w:pPr>
        <w:pStyle w:val="Normal"/>
        <w:jc w:val="both"/>
        <w:rPr/>
      </w:pPr>
      <w:r>
        <w:rPr>
          <w:sz w:val="28"/>
          <w:szCs w:val="28"/>
        </w:rPr>
        <w:t>2.8. Для подготовки заявлений граждан используются следующая форма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ления о подтверждении участия (неучастия) в приватизации жилья  на территории Новороговского сельского поселени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9. Основанием для предоставления  услуги является письменный запрос (заявление) в адрес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росе (заявлении) с возможной полнотой указываются сведения, необходимые для его исполнения. В заявлении граждане указывают следующие обязательны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 удостоверяющий личность на заявителя и запрашиваемых граждан (с приложением копий)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 места жительств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;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ая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2.10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жидание приема граждан осуществляется в  здания Администрации Новороговского сельского поселения,  в специально  выделенных  для этих целей местах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а ожидания оборудованы местами для сиденья</w:t>
      </w:r>
    </w:p>
    <w:p>
      <w:pPr>
        <w:pStyle w:val="Normal"/>
        <w:jc w:val="both"/>
        <w:rPr/>
      </w:pPr>
      <w:r>
        <w:rPr>
          <w:sz w:val="28"/>
          <w:szCs w:val="28"/>
        </w:rPr>
        <w:t>3.3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сто для приема заявителя должно быть снабжено  стулом, иметь место для письма и раскладк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сроки предоставления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просы граждан, поступившие в Администрацию Новороговского сельского поселения, рассматриваются в течение 30 дней со дня их регистрации. В исключительных случаях уполномоченное на это лицо вправе продлить срок рассмотрения запроса на 30 дней, уведомив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аний для отказа в предоставлении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о запросам, поступившим в Администрацию Новороговского сельского поселения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е подлежат рассмотрению запросы, не содержащие фамилии, адреса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предоставления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просов на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, оформление и направление ответов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>6.2. Поступившие в Администрацию Новороговского сельского поселения письменные запросы (заявления) регистрируются в день поступления должностным лицом, принявшим запрос (зая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регистрации запросы передаются на рассмотрение Главе Новороговского сельского поселения. Рассмотренные заявления с резолюцией поступают непосредственно исполн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в Администрации Ново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7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8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Получатели муниципальной услуги (далее - заявители) вправе обжаловать действие (бездействие) и решения должностных лиц  Администрации Ново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Ново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2 Глава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Ново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электронной почте Администрации  Новорог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права на приватизацию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Новорог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фамилия, имя, отчество заявите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живающего (ей) по 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индекс, район, город, с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лица, дом, кварт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ел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>Прошу предоставить информацию об  участии либо неучастии в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ватизации жилья  на территории Новороговского сельского посел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раждан-ином (кой, анами)</w:t>
      </w:r>
      <w:r>
        <w:rPr>
          <w:i/>
          <w:sz w:val="28"/>
          <w:szCs w:val="28"/>
        </w:rPr>
        <w:t>: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амилия, имя, отчество, год рожд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  период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2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1:00Z</dcterms:created>
  <dc:creator>User</dc:creator>
  <dc:description/>
  <cp:keywords/>
  <dc:language>en-US</dc:language>
  <cp:lastModifiedBy>Admin</cp:lastModifiedBy>
  <cp:lastPrinted>2012-03-06T11:26:00Z</cp:lastPrinted>
  <dcterms:modified xsi:type="dcterms:W3CDTF">2012-03-06T08:27:00Z</dcterms:modified>
  <cp:revision>33</cp:revision>
  <dc:subject/>
  <dc:title>Административный регламент по предоставлению гражданам справок об отсутствии  (наличии) приватизированного жилья в городе Шимановске Амурской области</dc:title>
</cp:coreProperties>
</file>