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РОГ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2.2012</w:t>
        <w:tab/>
        <w:t>г.                           № 33                                              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ссмотрение заявлений о проведении ярмарок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 Федеральным законом от 06.03.2010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9.02.2012 № 19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Новороговском сельском поселении», руководствуясь Уставом муниципального образования «Новороговское сельское поселение»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 заявлений о проведении ярмарок»согласно приложению к 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становл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Глава Ново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Сельского поселения                                                          В.Г.Соро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Постановление вноси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пециалист первой категор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29.02.2012 № 3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смотрение заявлений о проведении ярмар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дминистративный регламент Администрации Новороговского сельского поселения по предоставлению муниципальной услуги «Рассмотрение заявлений о проведении ярмарок» (далее – административный регламент) определяет сроки и последовательность действий (административных процедур) при предоставлении муниципальной услуги рассмотрении заявлений о проведении ярмарок.</w:t>
      </w:r>
    </w:p>
    <w:p>
      <w:pPr>
        <w:pStyle w:val="ConsPlus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разработан в целях повышения качества предоставления и доступности предоставления Администрацией Новороговского сельского поселения (далее - Администрация) муниципальной услуги рассмотрение заявлений о проведении ярма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олучателями муниципальной услуги, рассмотрение заявлений о проведении ярмарок являются юридические и физические лица (индивидуальные предприниматели), зарегистрированные в установленном законодательством Российской Федерации порядке, претендующие на  право организации ярмарок (далее – заявитель).</w:t>
      </w:r>
    </w:p>
    <w:p>
      <w:pPr>
        <w:pStyle w:val="Normal"/>
        <w:tabs>
          <w:tab w:val="clear" w:pos="708"/>
          <w:tab w:val="left" w:pos="900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 Наименование муниципальной услуги «Рассмотрение заявлений о проведении ярмарок»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Наименование органа, предоставляющего муниципальную услугу: Администрация Новороговского сельского поселения, оказывается специалистом первой категории по земельным и имущественным отношениям администрации Новороговского сельского поселения  по адресу: 347681 ст. Новороговская, пер. Газетный,18 Егорлыкского район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пятницу с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 до 1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рыв на обед с 12.00 до 13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ные дни специалиста администрации: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ждый  понедельник, вторник, четверг, пятница  с 8.00 до 16.00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а не приемный ден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рыв с 12.00 до 13.00 час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ы: 8(86370) 40-3-5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о месте нахождения и графике работы Администрации Новорог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  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gorlyk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iCs/>
          <w:sz w:val="28"/>
          <w:szCs w:val="28"/>
        </w:rPr>
        <w:t>2.4.</w:t>
        <w:tab/>
        <w:t xml:space="preserve">Информирование по вопросам предоставления муниципальной услуги осуществляется </w:t>
      </w:r>
      <w:r>
        <w:rPr>
          <w:sz w:val="28"/>
          <w:szCs w:val="28"/>
        </w:rPr>
        <w:t>специалистом первой категории по земельным и имущественным отношениям администрации Новороговского сельского поселения</w:t>
      </w:r>
      <w:r>
        <w:rPr>
          <w:iCs/>
          <w:sz w:val="28"/>
          <w:szCs w:val="28"/>
        </w:rPr>
        <w:t xml:space="preserve">  по телефону, на личном приеме, а также посредством размещения в информационно - телекоммуникационной сети Интернет, на официальном сайте Администрации Егорлыкского райо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специалист первой категории по земельным и имущественным отношениям администрации Новороговского сельского поселения, принимает все необходимые меры для дачи полного ответа на поставленные вопросы, в случае необходимости - с привлечением других специалистов. 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Индивидуальное устное информирование и информирование по телефону каждого заинтересованного лица специалист осуществляет не более 15 минут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ожидания в очереди при индивидуальном информировании не превышает 15 мину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специалист, осуществляющий информирование, может предложить заинтересованному лицу обратиться за необходимой информацией в письменном виде, либо назначить другое удобное для заинтересованного лица время для получения консуль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дивидуальное письменное информирование при обращении заинтересованных лиц в Администрацию осуществляется путем почтовых, электронных отправлени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2.5. Юридическим фактом, являющимся основанием для начала действия, служит регистрация заявления о проведении ярмарки по утверждённой форме (приложение №1 к настоящему административному регламенту) в Администрации Новорог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ечным результатом предоставления муниципальной услуги является – вручение (направление) заявителю решения о результате рассмотрения заявления о проведении ярма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становления Администрации Новороговского сельского поселения о проведении ярмарки на территории Новорог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мотивированного ответа с предложением привести документы в соответствие с установленными требования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7. Срок предоставления муниципальной услуги </w:t>
      </w:r>
      <w:r>
        <w:rPr>
          <w:sz w:val="28"/>
          <w:szCs w:val="28"/>
        </w:rPr>
        <w:t>не должен превышать 15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авовые основания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1.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Администрации Ростовской области от 14.07.2010 №57 «Об утверждении Порядка организации ярмарок на территории Ростовской области и продажи товаров на ни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тановлением Администрации Егорлыкского района от 04.10.2010 № 944 «Об утверждении Порядка принятия решения о проведении ярмарки на территории Егорлыкского район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тавом муниципального образования  «Новороговское сель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, необходимых в соответствии с законодательством,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1.Для организации деятельности ярмарки заявитель подаёт заявление по утверждённой форме на имя главы Новороговского сельского поселения, в котором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е и (если имеется) сокращённое, в том числе фирменное наименование юридического лица (И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онно-правовая форма юрид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место нахождения юридического лица (ИП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осударственный регистрационный  номер записи о создании юридического лица (ИП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анные документа, подтверждающего факт внесения сведений о  юридическом лице (ИП) в единый государственный реестр юридических лиц (ИП);</w:t>
      </w:r>
    </w:p>
    <w:p>
      <w:pPr>
        <w:pStyle w:val="Normal"/>
        <w:ind w:firstLine="708"/>
        <w:rPr/>
      </w:pPr>
      <w:r>
        <w:rPr>
          <w:sz w:val="28"/>
          <w:szCs w:val="28"/>
        </w:rPr>
        <w:t>-идентификационный номер  налогоплательщик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тип ярмарки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место проведения ярмарки;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оведения ярмарки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оведения ярмарк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9.2. К заявлению о проведении ярмарки прилаг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учредитель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ыписка из единого государственного реестра юридических лиц (или индивидуальных предпринимателей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я свидетельства о постановке юридического лица (или индивидуального предпринимателя) на учёт  в налоговом орг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, подтверждающих право на земельный участок, на котором предполагается организовать ярмар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указанные копии должны быть заверены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представление либо неполное представление сведений и документов, указанных в пунктах 2.9.1., 2.9.2.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ращение с заявлением о проведении ярмарки по адресу, не указанному в перечне мест организации ярмарок на очередной календарный год в границах территории муниципального образования «Новороговское сельское поселение», утверждённом постановлением Администрации Новороговского сельского поселе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11.</w:t>
      </w:r>
      <w:r>
        <w:rPr>
          <w:bCs/>
          <w:sz w:val="28"/>
          <w:szCs w:val="28"/>
        </w:rPr>
        <w:t xml:space="preserve">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12. Максимальный срок ожидания </w:t>
      </w:r>
      <w:r>
        <w:rPr>
          <w:sz w:val="28"/>
          <w:szCs w:val="28"/>
        </w:rPr>
        <w:t>в очереди при подаче заявления о проведении ярмарки не должен превышать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3. Срок регистрации заявления в Администрации Новороговского сельского поселения не превышает 3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</w:t>
      </w:r>
      <w:r>
        <w:rPr>
          <w:bCs/>
          <w:sz w:val="28"/>
          <w:szCs w:val="28"/>
        </w:rPr>
        <w:t>Максимальный</w:t>
      </w:r>
      <w:r>
        <w:rPr>
          <w:sz w:val="28"/>
          <w:szCs w:val="28"/>
        </w:rPr>
        <w:t xml:space="preserve"> срок ожидания в очереди при получении документов по результатам рассмотрения заявления (постановления Администрации Новороговского сельского поселения о проведении ярмарки на территории Новороговского сельского поселения, либо мотивированного ответа с предложением привести документы в соответствие с установленными требованиями) не превышает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5. </w:t>
      </w:r>
      <w:r>
        <w:rPr>
          <w:iCs/>
          <w:sz w:val="28"/>
          <w:szCs w:val="28"/>
        </w:rPr>
        <w:t xml:space="preserve">В здании Администрации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здаются условия для работы с получателям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ста ожидания для заявителей оборудованы стульями, а также столами для возможности заполнения и оформления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бочее место специалиста, предоставляющих муниципальную услугу, оборудован персональным компьютером с возможностью доступа к необходимым информационным базам данных, печатающими и сканирующими устройст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организации рабочих мест предусматривается возможность свободного входа и выхода сотрудников из помещения при необходимости.</w:t>
      </w:r>
    </w:p>
    <w:p>
      <w:pPr>
        <w:pStyle w:val="Normal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2.16.Показатели доступности и качества муниципальных услуг:</w:t>
      </w:r>
    </w:p>
    <w:p>
      <w:pPr>
        <w:pStyle w:val="Style14"/>
        <w:spacing w:lineRule="atLeast" w:line="270" w:before="0" w:after="0"/>
        <w:ind w:firstLine="558"/>
        <w:jc w:val="both"/>
        <w:rPr/>
      </w:pPr>
      <w:r>
        <w:rPr>
          <w:sz w:val="28"/>
          <w:szCs w:val="28"/>
        </w:rPr>
        <w:t>2.16.1 Показателями доступности являются информационная открытость порядка и правил предоставления муниципальной услуги:</w:t>
      </w:r>
    </w:p>
    <w:p>
      <w:pPr>
        <w:pStyle w:val="Style14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- наличие административного регламента предоставления муниципальной услуги;</w:t>
      </w:r>
    </w:p>
    <w:p>
      <w:pPr>
        <w:pStyle w:val="Style14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- наличие информации об оказании муниципальной услуги в средствах массовой информации, общедоступных местах;</w:t>
      </w:r>
    </w:p>
    <w:p>
      <w:pPr>
        <w:pStyle w:val="Style14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добное территориальное расположение Администрации.</w:t>
      </w:r>
    </w:p>
    <w:p>
      <w:pPr>
        <w:pStyle w:val="Style14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2 Показателями качества предоставления муниципальной услуги являются: </w:t>
      </w:r>
    </w:p>
    <w:p>
      <w:pPr>
        <w:pStyle w:val="Style14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редоставляемой муниципальной услуги требованиям настоящего регламента; </w:t>
      </w:r>
    </w:p>
    <w:p>
      <w:pPr>
        <w:pStyle w:val="Style14"/>
        <w:spacing w:lineRule="atLeast" w:line="27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количество обоснованных жалоб; </w:t>
      </w:r>
    </w:p>
    <w:p>
      <w:pPr>
        <w:pStyle w:val="Style14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роков предоставления муниципальной услуги согласно регламенту.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4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Состав административных процедур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 Прием и регистрация заявления о проведении ярмарк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о проведении ярмарк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1.3. Подготовка проекта постановления Администрации Новороговского сельского поселения о проведении ярмарки (либо мотивированного ответа заявителю с предложением привести документы в соответствие с установленными требованиями)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о проведении ярма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 приёма заявления о проведении ярмарки является направление (представление) заявителем в Администрацию Новороговского сельского поселения заявления о проведении ярмарки и прилагаем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рядок рассмотрения заявления о проведении ярмар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рганизатор ярмарки подаёт заявление по утверждённой форме в Администрацию Новороговского сельского поселения на имя главы Ново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Заявление регистрируется специалистом Администрации Новороговского сельского поселения  в течение 2 дней и передаётся на рассмотрение главе Ново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Глава Новороговского сельского поселения в 3- х дневный срок направляет документы специалисту для проведения проверки полноты и достоверности сведений о заявителе, содержащихся в представленных им заявлении  и доку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 специалист Администрации Новорог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одит проверку полноты и достоверности сведений о заявителе, содержащихся в представленных им заявлении и докумен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лучае соответствия представленных заявителем документов требованиям, указанным в 2.9.1., 2.9.2. настоящего Регламента, готовит проект постановления Администрации Новороговского сельского поселения о проведении ярма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 несоответствии представленных заявителем документов требованиям, указанным в 2.9.1., 2.9.2. настоящего Регламента, направляет заявителю мотивированный ответ с предложением привести документы в соответствие с установлен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Срок рассмотрения заявления о проведении ярмарки и принятия решения не должен превышать 15 календарных д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Блок-схема порядка исполнения </w:t>
      </w:r>
      <w:r>
        <w:rPr>
          <w:bCs/>
          <w:sz w:val="28"/>
          <w:szCs w:val="28"/>
        </w:rPr>
        <w:t>муниципальной услуги  «</w:t>
      </w:r>
      <w:r>
        <w:rPr>
          <w:sz w:val="28"/>
          <w:szCs w:val="28"/>
        </w:rPr>
        <w:t>Рассмотрение заявлений о проведении ярмарок» отражена в приложении №2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ечным результатом предоставления муниципальной услуги является – вручение (направление) заявителю решения о результате рассмотрения заявления о проведении ярмар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) постановления Администрации Ново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оведении ярмарки на территории Новорог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мотивированного ответа с предложением привести документы в соответствие с установлен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ая услуга в электронной форме не оказывается.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exac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20" w:leader="none"/>
        </w:tabs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Контроль за исполнением настоящего административного регламента осуществляет  Глава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Текущий контроль осуществляется путем проведения проверок соблюдения и исполнения должностным лицом положений настоящего административного регламента. 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 xml:space="preserve">4.3. Должностное лицо несет персональную ответственность за правильность выполнения административных процедур. 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 xml:space="preserve">Персональная ответственность должностного лица по предоставлению муниципальной услуги закрепляется его должностной </w:t>
      </w:r>
      <w:r>
        <w:rPr>
          <w:spacing w:val="-1"/>
          <w:sz w:val="28"/>
          <w:szCs w:val="28"/>
        </w:rPr>
        <w:t>инструкцией в соответствии с требованиями действующего законодательства.</w:t>
      </w:r>
    </w:p>
    <w:p>
      <w:pPr>
        <w:pStyle w:val="Normal"/>
        <w:shd w:fill="FFFFFF" w:val="clear"/>
        <w:ind w:left="19" w:firstLine="69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tabs>
          <w:tab w:val="clear" w:pos="708"/>
          <w:tab w:val="left" w:pos="7020" w:leader="none"/>
        </w:tabs>
        <w:spacing w:lineRule="auto" w:line="240"/>
        <w:ind w:left="283" w:firstLine="720"/>
        <w:jc w:val="center"/>
        <w:rPr/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, осуществляемых (принятых) в ходе предоставления муниципальной услуги должностным лицом</w:t>
      </w:r>
    </w:p>
    <w:p>
      <w:pPr>
        <w:pStyle w:val="2"/>
        <w:tabs>
          <w:tab w:val="clear" w:pos="708"/>
          <w:tab w:val="left" w:pos="7020" w:leader="none"/>
        </w:tabs>
        <w:spacing w:lineRule="auto" w:line="240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Действия (бездействия) и решения должностных лиц Администрации Ново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олучатели муниципальной услуги (далее по тексту - заявители) вправе обжаловать действие (бездействие) и решения должностных лиц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Главе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1.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5.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2. Уполномоченное должностное лицо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3. 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4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rly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по электронной почте Администрации Новороговского сельского поселения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11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ConsPlusNormal"/>
        <w:ind w:left="5245"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ю муниципальной услуги </w:t>
        <w:tab/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смотрение заявлений о проведении ярмарок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оведении ярм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Главе Новороговского сельского поселения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юридического лица, ИП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т рассмотреть вопрос организации ярмарки на территории муниципального образования «Ново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етенден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юридического лица (ИП):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и (если имеется) сокращённое, в том числе фирме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онно-правовая форма юридического лица:_________________</w:t>
      </w:r>
    </w:p>
    <w:p>
      <w:pPr>
        <w:pStyle w:val="Normal"/>
        <w:rPr/>
      </w:pPr>
      <w:r>
        <w:rPr>
          <w:sz w:val="28"/>
          <w:szCs w:val="28"/>
        </w:rPr>
        <w:t xml:space="preserve">3.Место нахождения юридического лица (ИП): </w:t>
      </w:r>
      <w:r>
        <w:rPr>
          <w:bCs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осударственный регистраци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записи о создании юридического лица (ИП):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Данные документа, подтверждающего факт внесения сведений о юридическом лице (индивидуальном предпринимателе) в единый государственный реестр юридических лиц (ИП): ____</w:t>
      </w: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дентификационный номер  налогоплательщика:</w:t>
      </w:r>
      <w:r>
        <w:rPr>
          <w:bCs/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ип ярмарки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есто проведения ярмарки: 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рок проведения  ярмарки: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Время проведения  ярмарки:_______________________________________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___________</w:t>
      </w:r>
      <w:r>
        <w:br w:type="page"/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Административному регламенту по </w:t>
      </w:r>
      <w:r>
        <w:rPr>
          <w:bCs/>
          <w:sz w:val="28"/>
          <w:szCs w:val="28"/>
        </w:rPr>
        <w:t xml:space="preserve">предоставлению муниципальной услуги </w:t>
        <w:tab/>
        <w:t xml:space="preserve"> «</w:t>
      </w:r>
      <w:r>
        <w:rPr>
          <w:sz w:val="28"/>
          <w:szCs w:val="28"/>
        </w:rPr>
        <w:t>Рассмотрение заявлений о проведении ярмарок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Normal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ConsPlusNormal"/>
        <w:ind w:right="-5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заявлений о проведении ярмарок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32105</wp:posOffset>
                </wp:positionV>
                <wp:extent cx="457200" cy="0"/>
                <wp:effectExtent l="0" t="38100" r="0" b="38100"/>
                <wp:wrapNone/>
                <wp:docPr id="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15pt" to="152.95pt,26.1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1494155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6.65pt;mso-wrap-distance-left:9.05pt;mso-wrap-distance-right:9.05pt;mso-wrap-distance-top:0pt;mso-wrap-distance-bottom:0pt;margin-top:8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38100</wp:posOffset>
                </wp:positionV>
                <wp:extent cx="4008755" cy="69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правление в Администрацию Новороговского сельского поселения заявления о проведении ярмарки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5pt;height:54.65pt;mso-wrap-distance-left:9.05pt;mso-wrap-distance-right:9.05pt;mso-wrap-distance-top:0pt;mso-wrap-distance-bottom:0pt;margin-top:3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правление в Администрацию Новороговского сельского поселения заявления о проведении ярмарки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43pt,27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34620</wp:posOffset>
                </wp:positionV>
                <wp:extent cx="2980055" cy="351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7.65pt;mso-wrap-distance-left:9.05pt;mso-wrap-distance-right:9.05pt;mso-wrap-distance-top:0pt;mso-wrap-distance-bottom:0pt;margin-top:10.6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5pt" to="243pt,23.7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592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100965</wp:posOffset>
                </wp:positionV>
                <wp:extent cx="2294255" cy="579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рка предоставленных документов в отде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требит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45.65pt;mso-wrap-distance-left:9.05pt;mso-wrap-distance-right:9.05pt;mso-wrap-distance-top:0pt;mso-wrap-distance-bottom:0pt;margin-top:7.95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оверка предоставленных документов в отдел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требит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</w:t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0" cy="197485"/>
                <wp:effectExtent l="5080" t="0" r="5080" b="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pt" to="180pt,20.4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pt" to="288pt,22.8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35pt" to="135pt,22.3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571500" cy="0"/>
                <wp:effectExtent l="0" t="5080" r="0" b="5080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35pt" to="179.95pt,4.35pt" ID="Прямая соединительная линия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5080" r="0" b="508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5pt" to="332.95pt,6.85pt" ID="Прямая соединительная линия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85pt" to="333pt,24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325</wp:posOffset>
                </wp:positionH>
                <wp:positionV relativeFrom="paragraph">
                  <wp:posOffset>138430</wp:posOffset>
                </wp:positionV>
                <wp:extent cx="2522220" cy="1868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868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лучае положительного рассмотрения заявления и приложенных к нему документов принимается решение о подготовке постановления Администрации Новороговского сельского поселения о проведении ярма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147.1pt;mso-wrap-distance-left:9.05pt;mso-wrap-distance-right:9.05pt;mso-wrap-distance-top:0pt;mso-wrap-distance-bottom:0pt;margin-top:10.9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случае положительного рассмотрения заявления и приложенных к нему документов принимается решение о подготовке постановления Администрации Новороговского сельского поселения о проведении яр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5825</wp:posOffset>
                </wp:positionH>
                <wp:positionV relativeFrom="paragraph">
                  <wp:posOffset>138430</wp:posOffset>
                </wp:positionV>
                <wp:extent cx="2637155" cy="1720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72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случае несоответствия представленных заявителем документов  направляет заявителю мотивированный ответ с предложением привести документы в соответствие с установленными требова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35.5pt;mso-wrap-distance-left:9.05pt;mso-wrap-distance-right:9.05pt;mso-wrap-distance-top:0pt;mso-wrap-distance-bottom:0pt;margin-top:10.9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случае несоответствия представленных заявителем документов  направляет заявителю мотивированный ответ с предложением привести документы в соответствие с установленными требованиями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2:00Z</dcterms:created>
  <dc:creator>denis</dc:creator>
  <dc:description/>
  <cp:keywords/>
  <dc:language>en-US</dc:language>
  <cp:lastModifiedBy>Admin</cp:lastModifiedBy>
  <cp:lastPrinted>2012-03-06T11:21:00Z</cp:lastPrinted>
  <dcterms:modified xsi:type="dcterms:W3CDTF">2012-03-06T08:22:00Z</dcterms:modified>
  <cp:revision>10</cp:revision>
  <dc:subject/>
  <dc:title>Приложение к постановлению Администрации города Волгодонска от 01</dc:title>
</cp:coreProperties>
</file>