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РОГОВСКОГО СЕЛЬСКОГО ПОСЕЛЕНИЯ ЕГОРЛЫК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9 февраля 2012г.                                     №   34                              ст.Новороговская                           </w:t>
      </w:r>
    </w:p>
    <w:p>
      <w:pPr>
        <w:pStyle w:val="Normal"/>
        <w:ind w:right="568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681" w:hanging="0"/>
        <w:jc w:val="both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 xml:space="preserve">Разрешение на складирование строительных материалов на придомовой территории»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27 июля 2010г. №210-ФЗ «Об организации предоставления государственных и муниципальных услуг» и на основании постановления Администрации Ростовской области от 10.08.10г. №102 «О государственных информационных системах «Региональный портал государственных  и утверждения услуг (функций) Ростовской области»», в целях учета, анализа  видов и количества муниципальных услуг (функций) повышения качества,  предоставляемых населению  Новороговского сельского поселения муниципальных услуг (функций), руководясь пунктом 3 части 1 статьи 27 Устава муниципального образования «Новороговское сельское поселение»</w:t>
      </w:r>
    </w:p>
    <w:p>
      <w:pPr>
        <w:pStyle w:val="Normal"/>
        <w:ind w:right="-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(далее - Регламент)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Разрешение на складирование строительных материалов на придомовой территории» </w:t>
      </w:r>
      <w:r>
        <w:rPr>
          <w:sz w:val="28"/>
          <w:szCs w:val="28"/>
        </w:rPr>
        <w:t>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пециалисту первой категории Администрации Новороговского сельского по вопросам ЖКХ обеспечить исполнение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нее принятые постановления и распоряжения Администрации Новороговского сельского поселения, регламентирующие работу Специалиста первой категории Администрации Новороговского сельского по вопросам ЖКХ, действуют в части, не противоречащей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подлежит опубликованию в С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right="-6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6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         Сорока В.Г.</w:t>
      </w:r>
    </w:p>
    <w:p>
      <w:pPr>
        <w:pStyle w:val="Normal"/>
        <w:widowControl w:val="false"/>
        <w:autoSpaceDE w:val="false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 специалист ЖКХ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94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29.02.2012г. №34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Административный регламент Администрации Новороговского сельского поселения по предоставлению муниципальной услуги «</w:t>
      </w:r>
      <w:r>
        <w:rPr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color w:val="000000"/>
          <w:sz w:val="28"/>
          <w:szCs w:val="28"/>
        </w:rPr>
        <w:t xml:space="preserve">» определяет сроки и последовательность действий (административных процедур) Администрации Новороговского сельского поселения, при оформлении и выдаче </w:t>
      </w:r>
      <w:r>
        <w:rPr>
          <w:sz w:val="28"/>
          <w:szCs w:val="28"/>
        </w:rPr>
        <w:t xml:space="preserve">разрешение на складирование строительных материалов на придом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ем заявлений и выдача документов по результатам рассмотрения представленных заявлений осуществляется </w:t>
      </w:r>
      <w:r>
        <w:rPr>
          <w:color w:val="000000"/>
          <w:sz w:val="28"/>
          <w:szCs w:val="28"/>
        </w:rPr>
        <w:t xml:space="preserve">Администрация Новороговского сельского поселения(специалист первой категории по вопросам ЖКХ)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именование муниципальной услуги «Разрешение на складирование строительных материалов на придомовой территор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именование органа, предоставляющего муниципальную услугу: </w:t>
      </w:r>
      <w:r>
        <w:rPr>
          <w:color w:val="000000"/>
          <w:sz w:val="28"/>
          <w:szCs w:val="28"/>
        </w:rPr>
        <w:t xml:space="preserve"> Администрация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Результат предоставления муниципальной услуги - выдача лицу, обратившемуся за предоставлением муниципальной услуги, разрешения на складирование строительных материалов на придомовой территории либо выдача уведомления об отказе выдачи разрешения по указанной услуге в случаях, предусмотренных пунктом 11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Срок предоставления муниципальной услуги составляет 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Федеральный закон от 26.04.2006г. №59-ФЗ «О порядке рассмотрения обращений граждан РФ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Федеральный закон от 06.10.2003г., №131 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Областной закон РО от 25.10.2002 №273-ЗС «Об административных правонаруше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«Правила благоустройства, чистоты и порядка Новороговского сельского поселения», утвержденные решением Собрания депутатов Новороговского сельского поселения от 02.02.2012 №96 п.2.17.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Письменное заявление гражданина установленной формы  (Приложение №1 к настоящему Административному регламенту) </w:t>
      </w:r>
      <w:r>
        <w:rPr>
          <w:color w:val="000000"/>
          <w:sz w:val="28"/>
          <w:szCs w:val="28"/>
        </w:rPr>
        <w:t>о выдаче разрешения</w:t>
      </w:r>
      <w:r>
        <w:rPr>
          <w:sz w:val="28"/>
          <w:szCs w:val="28"/>
        </w:rPr>
        <w:t xml:space="preserve"> на складирование строительных материалов на придомов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Отсутствие в заявлении информации, перечисленной в пункте 46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Исчерпывающий перечень оснований для отказа в предоставлении 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В случае, если складирование производится на тротуарах центральных улиц, где большой поток автотранспорта и пешеходов (Приложение №2). В течение трех дней со дня привоза стройматериалов, они должны быть уб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В случае перекрытия стройматериалами проезда для специализирова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Размер платы, взимаемой с заявителя,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– в соответствии с действующим законодательством </w:t>
      </w:r>
      <w:r>
        <w:rPr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color w:val="000000"/>
          <w:sz w:val="28"/>
          <w:szCs w:val="28"/>
        </w:rPr>
        <w:t xml:space="preserve"> оказыва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Максимальный срок ожидания в очереди при подаче запроса о предоставлении муниципальной услуги - не более 45 мин,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ребования к помещениям, в которых предоставляется муниципальная услуга, </w:t>
      </w:r>
      <w:r>
        <w:rPr>
          <w:bCs/>
          <w:sz w:val="28"/>
          <w:szCs w:val="28"/>
        </w:rPr>
        <w:t>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нформационными стенд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Места ожидания в очереди на предоставление или получение документов оборудуются стульями, кресельными секциями, скамьями (банкетками) графиком приема заявителей (Приложение №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Соблюдение установленных пунктами 14 и 15 настоящего Административного регламента сроков ожидания в очереди при подаче запроса и  регистрации за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2.Рассмотрение обращения заявителя в установленные пунктом 8 настоящего Административного регламента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3.Возможность подачи обращения и получения ответа на обращение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- отсутствую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1.Прием и регистрация заявл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2.Рассмотрение зая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3.Оформление докум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4.Выдача готовых документов заявител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Последовательность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.Прием и регистрация заявления в специалиста первой категории по вопросам ЖКХ Администрации  Новороговского сельского поселения.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 xml:space="preserve">22.2.Рассмотрение заявления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3.Оформление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Сроки выполнения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.Прием заявления в Администрацию Новороговского сельского поселения - не более 15 мин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23.2.Рассмотрение заявления (проверка по реестрам улиц)- не более 10 мин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3.Оформление документов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23.4.Заполнение  бланка разрешения и выдача  его заявителю в - не более 5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Требования к порядку выполнения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1.Требования к порядку приема и регистраци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, поступившее специалисту первой категории по вопросам ЖКХ, регистрируется  им же  в день поступления в Журнале учета обращений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е учета обращений граждан указываются дата поступления заявления; фамилия, имя, отчество заявителя; почтовый адрес заявителя; краткое содержание заявления, входящий номер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ижнем поле первой страницы заявления справа проставляется регистрационный штамп с указанием даты регистрации и входящего номера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регистрации заявление передается на рассмотрение  Главе Новороговского сельского поселения. В случае отсутствия Главы заявление рассматривает специалист первой категории по вопросам ЖК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.Требования к порядку рассмотрения за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 рассматривает поступившее заявление и передает его на исполнение специалисту. Уполномоченный специалист Администрации рассматривает заявление в соответствии с процедурами, указанными в пунктах 22.2-22.4, и в сроки, указанные в пунктах 23.2- 23.4 настоящего Административного регламента (если заявитель обратился  к специалисту первой категории по вопросам ЖКХ Администрации Новороговского сельского по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Администрации Новороговского сельского пос, рассматривает заявление в соответствии с процедурами, указанными в пунктах 21.2-21.4, и в сроки, указанные в пунктах 22.2- 22.4 настоящего Административного регламент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кладирование планируется производить на тротуарах центральных улиц, указанных в приложении №2, разрешение на складирование не выдается. Заявителя информируют о необходимости уборки стройматериалов в течение 3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3.Требования к порядку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по вопросам ЖКХ  вносит в бланк разрешения (Приложение №4 необходимую информацию с указанием сроков  складирования строительных материалов для заявителя, регистрирует его в журнале учета и ставит на контроль (если   заявитель обратился  в Администрацию Новороговского сельского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 вносит в бланк  разрешения (Приложение №4) необходимую информацию с указанием сроков  складирования строительных материалов для заявителя (если   заявитель обратился  Администрации). Информацию по выданным разрешениям уполномоченный специалист Новороговского сельского поселения передает  в территориальные отделы Администрации Егорлык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Глава Новороговского сельского поселения, оказывающих муниципальную услугу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Специалист первой категории по вопросам ЖКХ Администрации Новороговского сельского поселения, организуют работу по оформлению и выдаче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8.Сотрудник, уполномоченный на рассмотрение заявлений, осуществляющий выдачу, предоставляющий информацию несет персональную ответственно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.24.2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9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0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В досудебном порядке заявители могут обжаловать действия или бездействие должностных лиц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Заявители имеют право обратиться с жалобой лично (устно) или направить письменное предложение, заявление или жалобу  на имя главы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По результатам рассмотрения обращения уполномоченному  должностному лицу принимать решение об удовлетворении требований заявителя либо об отказе в его удовлетво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Обращение получателя муниципальной услуги не рассматривается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                            В.Г.Сорока</w:t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Главе Новороговского сельского поселения № _____</w:t>
      </w:r>
    </w:p>
    <w:p>
      <w:pPr>
        <w:pStyle w:val="Normal"/>
        <w:ind w:left="5226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/>
      </w:pPr>
      <w:r>
        <w:rPr>
          <w:sz w:val="28"/>
          <w:szCs w:val="28"/>
        </w:rPr>
        <w:t>ФИО_________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адрес проживания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адрес прописки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тел.__________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паспортные данные: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серия___________№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место рождения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выдан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выдать разрешение на складирование строительных материалов______________________________________ на прилегающей территории к  дому №______ по ул.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ых улиц, по которым разрешения на складирование не выда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л. Перворевкомовцев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2.ул. Советская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ул. Школьная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л. Краснопартизанская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 ул. Садовая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ул. Южная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7.пер. Прифермский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8. пер. Заречный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9.пер. Садовый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0.пер. Станичный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1. пер. Казачий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2.пер. Кубанский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3.пер. Центральный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4. пер. Газетный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5.пер.Костенко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6. пер.Зерновой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7.пер. Пропашной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8. пер. Донской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9. пер.Животновод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, на которых разрешение выдаются сроком до 7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55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партизанск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Заречны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зачи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нтральны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азетны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ер.Кост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решение на складир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х матери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44"/>
          <w:kern w:val="2"/>
          <w:sz w:val="24"/>
          <w:szCs w:val="24"/>
        </w:rPr>
      </w:pPr>
      <w:r>
        <w:rPr>
          <w:spacing w:val="44"/>
          <w:kern w:val="2"/>
          <w:sz w:val="24"/>
          <w:szCs w:val="24"/>
        </w:rPr>
      </w:r>
    </w:p>
    <w:p>
      <w:pPr>
        <w:pStyle w:val="Normal"/>
        <w:jc w:val="center"/>
        <w:rPr>
          <w:spacing w:val="44"/>
          <w:kern w:val="2"/>
          <w:sz w:val="28"/>
          <w:szCs w:val="28"/>
        </w:rPr>
      </w:pPr>
      <w:r>
        <w:rPr>
          <w:spacing w:val="44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РЕШЕНИЕ №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2562860</wp:posOffset>
                </wp:positionV>
                <wp:extent cx="3048000" cy="1502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28955" cy="51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8" r="-5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ОВО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47681 ст.Новорог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Егорлыкского района Ростовской области пер.Газетный, 1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. (270) 40-3-30; 40-3-2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марта  2012 г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 № 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20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 от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.20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8.3pt;mso-wrap-distance-left:9.05pt;mso-wrap-distance-right:9.05pt;mso-wrap-distance-top:0pt;mso-wrap-distance-bottom:0pt;margin-top:-201.8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28955" cy="51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8" r="-5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НОВО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47681 ст.Новорогов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Егорлыкского района Ростовской области пер.Газетный, 18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. (270) 40-3-30; 40-3-24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марта  2012 г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на № _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  <w:t>204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__ от __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.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.2012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___________________________________________, проживающему (ей) по адресу: ___________________________________в том, что на территории, прилегающей к его (ее) домовладению, допускается складирование строительного материала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до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 вопросам ЖКХ </w:t>
        <w:tab/>
        <w:tab/>
        <w:tab/>
        <w:tab/>
        <w:tab/>
        <w:tab/>
        <w:t xml:space="preserve">__________________ </w:t>
      </w:r>
      <w:r>
        <w:br w:type="page"/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 и графике приема заявителей специалистами организаций, участвующих в предоставлении услуги «Разрешение на складирование строитель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08"/>
        <w:gridCol w:w="3198"/>
        <w:gridCol w:w="23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заяв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ервой категории по вопросам ЖК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Егорлыкский р-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 пер. Газетный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8.00 до 16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7:00Z</dcterms:created>
  <dc:creator>Admin</dc:creator>
  <dc:description/>
  <cp:keywords/>
  <dc:language>en-US</dc:language>
  <cp:lastModifiedBy>Admin</cp:lastModifiedBy>
  <cp:lastPrinted>2012-03-06T10:07:00Z</cp:lastPrinted>
  <dcterms:modified xsi:type="dcterms:W3CDTF">2012-03-06T07:19:00Z</dcterms:modified>
  <cp:revision>12</cp:revision>
  <dc:subject/>
  <dc:title/>
</cp:coreProperties>
</file>