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февраля 2012 года                       № 35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своение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 Новороговского сельского поселения  от 18.02.2012 г. №   «Об утверждении реестра муниципальных услуг (функций), от 18.02.2012 г. №  «Об утверждении  Порядка  разработки и утверждения административных регламентов исполнения муниципальных услуг (функций)», Новороговское  сельское 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Присвоение адреса объекту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Муниципальный вестник Новороговского поселения»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В.Г.Со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12г. №35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а объекту недвижимости</w:t>
      </w:r>
      <w:r>
        <w:rPr>
          <w:rFonts w:cs="Times New Roman,Bold"/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на территории Новороговского сельского поселения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(далее Регламент) по муниципальной услуге «Присвоение адреса объекту недвижимости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е понятия, используемые в настоящем Административном регламенте оказания муниципальной услуги по присвоению адресов объектам недвижимости на территории Новороговского сельского поселения (далее - административный регламент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ый план</w:t>
      </w:r>
      <w:r>
        <w:rPr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ый реестр</w:t>
      </w:r>
      <w:r>
        <w:rPr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ое хозяйство</w:t>
      </w:r>
      <w:r>
        <w:rPr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тановление адреса</w:t>
      </w:r>
      <w:r>
        <w:rPr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истрация адреса</w:t>
      </w:r>
      <w:r>
        <w:rPr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ладение </w:t>
      </w:r>
      <w:r>
        <w:rPr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услуга предоставляется администрацие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 правовых актов, непосредственно регулирующих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оворогов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1. 5.</w:t>
      </w:r>
      <w:r>
        <w:rPr>
          <w:bCs/>
          <w:iCs/>
          <w:sz w:val="28"/>
          <w:szCs w:val="28"/>
        </w:rPr>
        <w:t xml:space="preserve"> Описание результатов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главы администрации Новорог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уточняющие сведения относительно адреса объекта недвижимости при разночтениях в докумен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адреса объекту недвижимости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6.</w:t>
      </w:r>
      <w:r>
        <w:rPr>
          <w:sz w:val="28"/>
          <w:szCs w:val="28"/>
        </w:rPr>
        <w:t xml:space="preserve"> Описание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по оказанию муниципальной услуги по присвоению адреса объекту недвижимости являются правообладатели объектов недвижимости, в том числе физические лица, юридические лица, публичные образования, а также лица, уполномоченные правообладателями объекта недвижимости в порядке, определенном действующим законодательством Российской Федерации, выступать в качестве заявителя по присвоению адреса объекту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оказания муниципальной услуги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и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Администрации Новороговского сельского поселения располагается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адресу: 347681 ст. Новороговская пер. Газетный, 18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3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30 до 16.00, перерыв - с 12.00 до 13.00,  в пятницу  - с 8.00 до 17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b w:val="false"/>
          <w:sz w:val="28"/>
          <w:szCs w:val="28"/>
        </w:rPr>
        <w:t xml:space="preserve">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8(863)40-3-54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Информацию по процедуре предоставления муниципальной услуги можно получить у специалиста администрации   по телефону </w:t>
      </w:r>
      <w:r>
        <w:rPr>
          <w:b/>
          <w:sz w:val="28"/>
          <w:szCs w:val="28"/>
        </w:rPr>
        <w:t>40-3-54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в </w:t>
      </w:r>
      <w:r>
        <w:rPr>
          <w:sz w:val="28"/>
          <w:szCs w:val="28"/>
        </w:rPr>
        <w:t xml:space="preserve">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ом администрации .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</w:t>
      </w:r>
      <w:r>
        <w:rPr>
          <w:sz w:val="28"/>
          <w:szCs w:val="28"/>
        </w:rPr>
        <w:t xml:space="preserve">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троение расположено на территории, где ранее определены и наименованы улицы - 15 д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троение расположено на территории, где не определены и не наименованы улицы - 30 д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3.</w:t>
      </w:r>
      <w:r>
        <w:rPr>
          <w:sz w:val="28"/>
          <w:szCs w:val="28"/>
        </w:rPr>
        <w:t xml:space="preserve"> По результатам рассмотрения представленных документов должностное лицо, ответственное за  исполнение муниципальной услуги, принимает решение о присвоении адреса или отказывает в присвоении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услуги может быть отказано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свидетельствующих о наличии у заявителя права на объект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неуполномочен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4.</w:t>
      </w:r>
      <w:r>
        <w:rPr>
          <w:sz w:val="28"/>
          <w:szCs w:val="28"/>
        </w:rPr>
        <w:t xml:space="preserve"> Решение об отказе в присвоении адреса должно содержать основания отказа. Решение об отказе по присвоению адресов объектам недвижимости выдается или направляется непосредственн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авообладатель объекта недвижимости обращается за предоставлением муниципальной услуги в администрацию Новороговского сельского поселения с заявлением о присвоении адреса объекту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ращения по почте осуществляется его регистрац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день поступления обращения </w:t>
      </w:r>
      <w:r>
        <w:rPr>
          <w:rStyle w:val="Rvts7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Новороговского  сельского поселения</w:t>
      </w:r>
      <w:r>
        <w:rPr>
          <w:rStyle w:val="Rvts7"/>
          <w:sz w:val="28"/>
          <w:szCs w:val="28"/>
        </w:rPr>
        <w:t xml:space="preserve">, ответственный за делопроизводство, </w:t>
      </w:r>
      <w:r>
        <w:rPr>
          <w:sz w:val="28"/>
          <w:szCs w:val="28"/>
        </w:rPr>
        <w:t>передает его главе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главы администрации Новорог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уточняющие сведения относительно адреса объекта недвижимости при разночтениях в документ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адреса объекту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1.</w:t>
      </w:r>
      <w:r>
        <w:rPr>
          <w:sz w:val="28"/>
          <w:szCs w:val="28"/>
        </w:rPr>
        <w:t xml:space="preserve"> Если строение расположено на территории, где ранее определены и наименованы улицы, информация, являющаяся конечным результатом оказания муниципальной услуги, передается главе администрации Новороговского сельского посел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4. 2.</w:t>
      </w:r>
      <w:r>
        <w:rPr>
          <w:sz w:val="28"/>
          <w:szCs w:val="28"/>
        </w:rPr>
        <w:t xml:space="preserve"> В случае установления адресов строений на территориях, где не определены и не наименованы улицы, подготавливаются материалы для передачи на рассмотрение. Срок рассмотрения документов -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5.</w:t>
      </w:r>
      <w:r>
        <w:rPr>
          <w:sz w:val="28"/>
          <w:szCs w:val="28"/>
        </w:rPr>
        <w:t xml:space="preserve"> Должностное лицо, ответственное за  исполнение муниципальной услуги производит  регистрацию вновь присвоенного объекту недвижимости адреса в адресном реестре администрации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6.</w:t>
      </w:r>
      <w:r>
        <w:rPr>
          <w:sz w:val="28"/>
          <w:szCs w:val="28"/>
        </w:rPr>
        <w:t xml:space="preserve"> 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 исполнение муниципальной услуги, устанавливает личность нанимателя, в том числе проверяет документ, удостоверяющий личность, проверяет полномочия представителя нанимателя, выдает документы нанимателю или его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при предоставлении  муниципальной  услуги  осуществляется  главой  администрации Новорог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Новорог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Новороговской  сельской админист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1,ростовская область, Егорлыкский  район, ст. Новороговская пер. Газетный д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6.00, перерыв - с 12.00 до 13.00,  в пятницу  - с 8.00 до 16.3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8(86370)40-3-54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Ново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осуществляют глава</w:t>
      </w:r>
      <w:r>
        <w:rPr>
          <w:sz w:val="28"/>
          <w:szCs w:val="28"/>
        </w:rPr>
        <w:t xml:space="preserve">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Ново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Новороговского  сельского  поселения в течение 30 дней со дня их регистрации в администрации Новорог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Новорогов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присвоению и изменению нумерации жилых помещений на территории сельского поселения.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0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28765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5372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171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969200"/>
                            <a:ext cx="17146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замечаний по проекту постановления и направления его на подпись Глав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97244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12870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43" to="2339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368" to="2280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1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;width:2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2021" to="20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021" to="65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3101;width:2699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замечаний по проекту постановления и направления его на подпись Глав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3106;width:269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2027" to="5338,38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66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29:00Z</dcterms:created>
  <dc:creator>Admin</dc:creator>
  <dc:description/>
  <cp:keywords/>
  <dc:language>en-US</dc:language>
  <cp:lastModifiedBy>Admin</cp:lastModifiedBy>
  <cp:lastPrinted>2012-03-06T10:43:00Z</cp:lastPrinted>
  <dcterms:modified xsi:type="dcterms:W3CDTF">2012-03-06T07:45:00Z</dcterms:modified>
  <cp:revision>14</cp:revision>
  <dc:subject/>
  <dc:title/>
</cp:coreProperties>
</file>