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ОВОРОГОВСКОГО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2. 2012 года                                                                         № 41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. Новорогов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ю муниципальной услуг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рганизация  библиотечного обслуживания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селения Новорогов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color w:val="333333"/>
          <w:sz w:val="28"/>
          <w:szCs w:val="28"/>
        </w:rPr>
        <w:t>в  целях  повышения  качества муниципальной услуги по  библиотечному обслуживанию граждан, создания комфортных условий в обеспечении доступа пользователей библиотеки к ее ресурсам и к информационным системам</w:t>
      </w:r>
      <w:r>
        <w:rPr>
          <w:sz w:val="28"/>
          <w:szCs w:val="28"/>
        </w:rPr>
        <w:t xml:space="preserve"> и руководствуясь  Уставом муниципального образования «Новорог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Административный  регламент  по предоставлению муниципальной услуги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 библиотечного обслуживания населения Новорогов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«Новорогов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В.Г.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200"/>
        <w:ind w:left="-708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5387" w:hanging="0"/>
        <w:jc w:val="center"/>
        <w:rPr/>
      </w:pPr>
      <w:r>
        <w:rPr>
          <w:b/>
        </w:rPr>
        <w:t>к</w:t>
      </w:r>
      <w:r>
        <w:rPr>
          <w:b/>
          <w:color w:val="000000"/>
          <w:spacing w:val="5"/>
        </w:rPr>
        <w:t xml:space="preserve"> постановлению Администрации Новороговского сельского поселения</w:t>
      </w:r>
    </w:p>
    <w:p>
      <w:pPr>
        <w:pStyle w:val="Normal"/>
        <w:ind w:left="5387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т 29.02.2012 №41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11"/>
        <w:spacing w:lineRule="auto" w:line="276" w:before="0" w:after="200"/>
        <w:ind w:left="-708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1"/>
        <w:spacing w:lineRule="auto" w:line="276" w:before="0" w:after="200"/>
        <w:ind w:left="-708" w:hanging="0"/>
        <w:jc w:val="center"/>
        <w:rPr/>
      </w:pPr>
      <w:r>
        <w:rPr>
          <w:b/>
          <w:color w:val="333333"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</w:rPr>
        <w:t>АДМИНИСТРАТИВНЫЙ   РЕГЛАМЕНТ                                                                                     ПРЕДОСТАВЛЕНИЯ  МУНИЦИПАЛЬНОЙ  УСЛУГИ</w:t>
        <w:br/>
        <w:t>« ОРГАНИЗАЦИЯ  БИБЛИОТЕЧНОГО  ОБСЛУЖИВАНИЯ</w:t>
        <w:br/>
        <w:t>НАСЕЛЕНИЯ  НОВОРОГОВСКОГО   СЕЛЬСКОГО  ПОСЕЛЕНИЯ»</w:t>
      </w:r>
    </w:p>
    <w:p>
      <w:pPr>
        <w:pStyle w:val="11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МБУК НСП «Новороговская СБ»</w:t>
      </w:r>
      <w:r>
        <w:rPr>
          <w:b/>
          <w:color w:val="333333"/>
          <w:sz w:val="28"/>
          <w:szCs w:val="28"/>
        </w:rPr>
        <w:t xml:space="preserve">                                            </w:t>
      </w:r>
    </w:p>
    <w:p>
      <w:pPr>
        <w:pStyle w:val="Maincolumn1"/>
        <w:spacing w:lineRule="auto" w:line="276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    Общие положения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aincolumn1"/>
        <w:numPr>
          <w:ilvl w:val="1"/>
          <w:numId w:val="3"/>
        </w:numPr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Настоящий  Административный  регламент  по  организации  библиотечного обслуживания населе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 далее - регламент) разработан  в  целях  повышения  качества предоставления доступности муниципальной  услуги(  далее  услуга ) получения  результатов предоставления муниципальной услуги по  библиотечному обслуживанию граждан (далее - муниципальная услуга), создания комфортных условий в обеспечении доступа пользователей библиотеки к ее ресурсам и к информационным системам.   Регламент определяет сроки и последовательность действий   при  организации  библиотечного  обслуживания   населения Новороговского сельского  поселения . </w:t>
      </w:r>
    </w:p>
    <w:p>
      <w:pPr>
        <w:pStyle w:val="Maincolumn1"/>
        <w:numPr>
          <w:ilvl w:val="1"/>
          <w:numId w:val="3"/>
        </w:numPr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ая  услуга  предоставляется муниципальным бюджетным  учреждением культуры  Новороговского  сельского  поселения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 Ноовроговская сельская  библиотека»          </w:t>
      </w:r>
    </w:p>
    <w:p>
      <w:pPr>
        <w:pStyle w:val="Maincolumn1"/>
        <w:numPr>
          <w:ilvl w:val="1"/>
          <w:numId w:val="3"/>
        </w:numPr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 муниципальной  услуги   по  организации  библиотечного обслуживания   населения  осуществляется  в  соответствии  действующим  законодательством Российской  Федерации.</w:t>
      </w:r>
    </w:p>
    <w:p>
      <w:pPr>
        <w:pStyle w:val="Maincolumn1"/>
        <w:numPr>
          <w:ilvl w:val="1"/>
          <w:numId w:val="3"/>
        </w:numPr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 Российской  Федерации,   принятой  12.12. 1993 г. (  с  учетом   поправок ,  внесенных  Законами  Российской  Федерации о поправках  к  Конституции  Российской  Федерации  от 30.12. 2008 года №6 ФКЗ и от 30.12. 2008 года  № 7 — ФКЗ,ст.  44 ( Собрание  законодательства  РФ» , 26.01.2009 года №4, ст, 445 );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1.2.     Нормативно- правовые акты, устанавливающие обязательство по предоставлению разработан в целях повышения  качества услуги: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он РФ от 09.10.92 №3612-1 «Основы законодательства Российской Федерации о культуре» ст. ст. 12,26,30,39 абз.3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РФ от 29.12.94 №87-ФЗ «О библиотечном деле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РФ от 06.10.99 №184-ФЗ «Об общих принципах организации законодательных (представительных) и исполнительных органов государственной власти субъектов РФ» ст. 26.3 п. 2.16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ажданский кодекс РФ ( части первая, вторая, третья, четвертая)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от 27.07.2006 №149-ФЗ «Об информации, информационных технологиях и о защите информации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от 24.11.95 №181-ФЗ «О социальной защите инвалидов в  Российской Федерации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от 29.05.1992 №2872-1 «О залоге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от 12.01.96 №7-ФЗ «Некоммерческие организации»; 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становление Министерства труда РФ от 03.02.1997 №6 «Об утверждении межотраслевых норм времени на работы, выполняемые в библиотеках»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ставом МБУК ОСП «Новороговская СБ» ( Постановлением Администрации Новороговского сельского поселения № 96 от 26.10.2011 года, Стандартом качества предоставления бюджетных (муниципальных) услуг в области культуры МБУК ОСП «Объединенный СБ».</w:t>
      </w:r>
    </w:p>
    <w:p>
      <w:pPr>
        <w:pStyle w:val="Maincolumn1"/>
        <w:spacing w:lineRule="auto" w:line="276"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1.3.     Исполнитель  муниципальной  услуги: муниципальное  бюджетное учреждение культуры                Новороговского  сельского  поселения  «  Новороговская   сельская  библиотека  » 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4.     Пользователи муниципальной  услуги: физические (с 14 лет) и юридические лица без ограничения. </w:t>
      </w:r>
    </w:p>
    <w:p>
      <w:pPr>
        <w:pStyle w:val="Maincolumn1"/>
        <w:spacing w:lineRule="auto" w:line="276" w:before="0" w:after="0"/>
        <w:ind w:left="72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    Требования к порядку предоставления муниципальной  услуги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.   Порядок информирования о муниципальной  услуге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ояние информации о библиотеке и оказываемых ею услугах должно соответствовать требованиям Закона Российской Федерации от 07.02.1992 №2300-1 «О защите прав  потребителей 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б оказываемых муниципальных услугах находится непосредственно в помещении библиотеки на стенде  и  на сайте администрации  Егорлыкского района(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а   так же доводится до получателей  средствами массовой информации, устно, с помощью информационных материалов (буклеты, листовки, памятки)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веска, содержащая информацию о графике работы библиотеки, размещается при входе в здание библиотек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став информации об услугах включены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еречень основных информационных услуг, предоставляемых библиотекой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характеристика муниципальной услуги, область ее предоставления и затраты времени на ее предоставлени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раскрытия информационных ресурсов, для популяризации чтения и привлечения пользователей библиотека организует и проводит общественно-значимые и культурно- просветительские мероприятия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b/>
          <w:color w:val="333333"/>
          <w:sz w:val="28"/>
          <w:szCs w:val="28"/>
        </w:rPr>
        <w:t xml:space="preserve">Результат получения муниципальной услуги: </w:t>
      </w:r>
      <w:r>
        <w:rPr>
          <w:b/>
          <w:color w:val="333333"/>
          <w:sz w:val="28"/>
          <w:szCs w:val="28"/>
          <w:u w:val="single"/>
        </w:rPr>
        <w:t xml:space="preserve">получение документа в пользовани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.2.  Прием пользователей для предоставления муниципальной услуги в соответствии  правилами  внутреннего   трудового   распорядка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Режим работы МБУК НСП « Новороговская  СБ» Новороговская    сельская  библиотека   с  9-00  до 17-00  час.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2.3.   </w:t>
      </w:r>
      <w:r>
        <w:rPr>
          <w:b/>
          <w:color w:val="333333"/>
          <w:sz w:val="28"/>
          <w:szCs w:val="28"/>
        </w:rPr>
        <w:t xml:space="preserve">Время предоставления перерыва для отдыха и питания специалистов устанавливается  правилами  внутреннего  распорядка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2.4.  Справочные телефоны в   МБУК НСП « Новороговская  СБ»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ректор  « МБУК НСП      « Новороговская   СБ» -  8-863-70-40-1-13</w:t>
      </w:r>
    </w:p>
    <w:p>
      <w:pPr>
        <w:pStyle w:val="Style14"/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Требования к удобству мест предоставления услуги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Требования к оборудованию мест предоставления муниципальной услуг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 услуга предоставляется структурными подразделениями библиотеки.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обслуживания пользователей помещение должно быть оснащено специальным оборудованием, современной мебелью, информационными ресурсами, телефонной связью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а предоставления муниципальной услуги оборудованы системами отопления, а также противопожарной системой и средствами пожаротушения, системой оповещения о возникновения чрезвычайной ситуации, системой охраны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2.6. </w:t>
      </w:r>
      <w:r>
        <w:rPr>
          <w:b/>
          <w:color w:val="333333"/>
          <w:sz w:val="28"/>
          <w:szCs w:val="28"/>
        </w:rPr>
        <w:t xml:space="preserve">Документы, необходимые для предоставления муниципальной  услуг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анием для предоставления муниципальной услуги является документ, удостоверяющий личность пользователя (паспорт)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2.7.  </w:t>
      </w:r>
      <w:r>
        <w:rPr>
          <w:b/>
          <w:color w:val="333333"/>
          <w:sz w:val="28"/>
          <w:szCs w:val="28"/>
        </w:rPr>
        <w:t xml:space="preserve">Условия и сроки предоставления услуги (норма времени предоставления муниципальной услуги)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7.1. Запись читателя в библиотеку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записи в библиотеку граждане предъявляют документы удостоверяющие личность сообщают сведения необходимые для оформления читательского формуляра. При смене места жительства изменения фамилии пользователь обязан сообщить об этом в библиотеку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до 14 лет записываются в библиотеку на основании документов удостоверяющих личность одного из родителей или лица, под опекой которого он находится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аписи в библиотеку на пользователя заводится читательский формуляр, который является основанием для постоянного пользования библиотекой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смотреть документы читателя (паспорт), проверить наличие читательского формуляра.  -1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заполнить формуляр читателя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ознакомить читателя с правилами пользования библиотекой, расположением отделов библиотеки, справочным аппаратом и т.д.-4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7.2.  Перерегистрация читателя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регистрация  пользователей производится ежегодно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йти формуляр (регистрационную карточку)читателя, внести изменения в них и в читательский формуляр (уточненные анкетные данные, новый читательский номер, дату перерегистрации)-1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 xml:space="preserve">2.7.3.  Обслуживание читателей в  читальном зале: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Выдача документа в читальном зале включает следующее: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пециалист читального зала по устному запросу находит требуемый документ в фонде читального зала,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специалист читального зала проставляет количественную отметку о выдаче документа в тетради учета,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при возврате   документов расписка пользователя погашается подписью библиотекаря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роводится  консультация, беседа с читателем у каталога, картотек, книжных полок,  - 4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обрать документ в подсобном фонде читального зала, передать на кафедру выдачи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требованию читателя-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устному запросу-2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определенной теме-4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ьзователь обязан расписаться за каждый полученный экземпляр в читательском формуляре. </w:t>
      </w:r>
    </w:p>
    <w:p>
      <w:pPr>
        <w:pStyle w:val="Style14"/>
        <w:spacing w:lineRule="auto" w:line="276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7.4  Обслуживание   читателей  на   абонементе:</w:t>
      </w:r>
      <w:r>
        <w:rPr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Пользователь имеет право взять на абонементе не более 5 печатных произведений сроком на 1 месяц.  Для оформления продления срока пользования читатель предоставляет издания библиотекарю. В исключительных случаях продление осуществляется по телефону (болезнь,  инвалидность,  преклонный возраст). Пользователь обязан расписаться за каждый полученный экземпляр произведения печати и иного материала в своем читательском формуляр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ьзователь обязан расписаться за каждый полученный экземпляр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обрать документ по запросу читателя-3 мин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ыдать документ читателю, найти формуляр читателя, указать срок возврата, проверить наличие страниц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вести беседу с читателем, проинформировать о новых поступлениях - 4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нять документ от читателя, сделать отметку о приеме, проверить наличие страниц, -4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2.7.5.  Справочно  -  библиографическое   обслуживани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нять библиографический запрос, уточнить тему, целевое и читательское назначение, полноту источников, типы, виды и хронологические рамки запросов- 0,40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ыполнение тематической справки по одному источнику-3 мин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письменному запросу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устному запросу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ыполнение библиографической справки по одному источнику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письменному запросу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устному запросу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ыполнение фактографической справки по одному источнику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по письменному запросу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устному запросу- 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дна консультация у справочно- библиографического аппарата- 5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нсультация читателей по написанию рефератов, курсовых и дипломных работ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теме одного  реферата, курсовой и дипломной работы- 20 мин. 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поиску, выбору источника информации-3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библиографическому описанию одного источника- 1,5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нсультация по справочно- библиографическому аппарату- 4,48 мин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Библиографическое информирование (один абонент)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точнить тему, согласовать источники информации, виды документов- 4,2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оставить регистрационную карточку-1,8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обрать документы для информации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исьменно. Количество изданий от 1-5 -13,5 мин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стно. Количество изданий от 1-5 -12,6 мин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2.7.6. </w:t>
      </w:r>
      <w:r>
        <w:rPr>
          <w:b/>
          <w:color w:val="333333"/>
          <w:sz w:val="28"/>
          <w:szCs w:val="28"/>
          <w:u w:val="single"/>
        </w:rPr>
        <w:t>Работа по организации общественно - значимых и культурно- просветительских мероприятий</w:t>
      </w:r>
      <w:r>
        <w:rPr>
          <w:b/>
          <w:color w:val="333333"/>
          <w:sz w:val="28"/>
          <w:szCs w:val="28"/>
        </w:rPr>
        <w:t xml:space="preserve">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а одного массового мероприятия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итательская конференция - 94 часа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тературно-художественный вечер, вечер отраслевой книги, диспут-64 часа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ечер вопросов и ответов, устный журнал- 50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луб по интересам-50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икторина, конкурс, игра-75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рганизация выездной книжной выставки ( до 50 книжных источников)- 11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клама библиотеки, работа по привлечению читателей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готовка одного сообщения и публикации в печать, по радио, телевидению-8 час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готовка одного плаката о деятельности библиотеки (выбор темы, содержание и  формы, сдача в печать)- 4 часа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рганизация и проведение одной экскурсии- 1 час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рганизация и проведение «Дня информации», «Дня библиографии», «Дня пособия»- 12 часов; </w:t>
      </w:r>
    </w:p>
    <w:p>
      <w:pPr>
        <w:pStyle w:val="Maincolumn1"/>
        <w:numPr>
          <w:ilvl w:val="2"/>
          <w:numId w:val="2"/>
        </w:numPr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я для отказа в предоставлении муниципальной услуги - нарушение правил пользования библиотекой.</w:t>
      </w:r>
    </w:p>
    <w:p>
      <w:pPr>
        <w:pStyle w:val="Style14"/>
        <w:spacing w:lineRule="auto" w:line="276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 xml:space="preserve">2.8. Описание административных процедур оказания муниципальной услуги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оставление муниципальной  услуги по обеспечению доступа юридических и физических лиц к предоставлению муниципальной  услуги по библиотечному обслуживанию граждан включает в себя следующие административные процедуры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пись (перерегистрация) пользователей в библиотеку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доставление муниципальной услуги подразделениями библиотеки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доставление муниципальной услуги по организации общественно-значимых и культурно- просветительных мероприятий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доставление муниципальной услуги путем выполнения справочных, информационных и библиографических запросов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b/>
          <w:color w:val="333333"/>
          <w:sz w:val="28"/>
          <w:szCs w:val="28"/>
        </w:rPr>
        <w:t xml:space="preserve">2.8.1. </w:t>
      </w:r>
      <w:r>
        <w:rPr>
          <w:color w:val="333333"/>
          <w:sz w:val="28"/>
          <w:szCs w:val="28"/>
        </w:rPr>
        <w:t xml:space="preserve">Запись (перерегистрация) пользователей в библиотеку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записи в библиотеку граждане предъявляют документы удостоверяющие личность,  сообщают сведения необходимые для оформления читательского формуляра. При смене места жительства изменения фамилии пользователь обязан сообщить об этом в библиотеку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до 14 лет записываются в библиотеку на основании документов,  удостоверяющих личность одного из родителей или лица, под опекой которого он находится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аписи в библиотеку на пользователя заводится читательский формуляр, который является основанием для постоянного пользования библиотекой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смотр специалистом   документов читателя (паспорт)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роверяет наличие формуляра , был ли заявитель записан раньше в библиотеку и вносит данные заявителя в формуляр читателя  , проставляет номер читательского формуляра 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ознакомление читателя с правилами пользования библиотекой, расположением отделов библиотеки, справочным аппаратом и т.д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8.2. Перерегистрация  пользователей производится ежегодно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ля перерегистрации читателя  специалист   проверяет сведения о пользователе в регистрационной картотеке, в случае необходимости вносит изменения, делает отметку о перерегистрации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лжностное лицо,  ответственное з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пись (перерегистрацию</w:t>
      </w:r>
      <w:r>
        <w:rPr>
          <w:b/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читателей в библиотеку – зав. отделом обслуживания  « МЦБ».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зультат действия и порядок передачи результата - запись в библиотеку и оформление читательского формуляра. </w:t>
      </w:r>
    </w:p>
    <w:p>
      <w:pPr>
        <w:pStyle w:val="Maincolumn1"/>
        <w:spacing w:lineRule="auto" w:line="276" w:before="0" w:after="0"/>
        <w:ind w:left="-567"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9.  Предоставление муниципальной  услуги подразделениями библиотеки (абонемент, читальный зал )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ыдача документов в читальном зале библиотеки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 библиотекарь  читального зала по читательскому требованию либо устному запросу находит требуемый документ в  фонде читального зала,  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иблиотекарь  читального зала проставляет количественную отметку о выдаче документа из фонда читального зала в тетради учета,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 возврате пользователем документов  библиотекарь  читального зала вычеркивает из формуляра взятые книг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ом действий  библиотекаря-  ответственного за предоставление услуги является – выдача информаци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ыдача документов на абонементе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ьзователь имеет право взять на абонементе не более 5 печатных произведений сроком на 1 месяц.  Для оформления продления срока пользования читатель предоставляет издания библиотекарю В исключительных случаях продление осуществляется по телефону (болезнь,  инвалидность.  преклонный возраст). Пользователь обязан расписаться за каждый полученный экземпляр произведения печати и иного материала в своем читательском формуляр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ьзователь обязан расписаться за каждый полученный экземпляр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библиотекарь абонемента принимает у пользователя  требование на документ.  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иблиотекарь абонемента оказывает пользователю помощь в выборе документов в открытом доступе путем устной консультации. При обслуживании нового пользователя библиотекарь  абонемента проводит с пользователем ознакомительную беседу о правилах пользования абонементом, порядке выбора и оформления документ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 каждый полученный на абонементе экземпляр издания пользователь расписывается в читательск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библиотекой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 возврате пользователем документов библиотекарь абонемента принимает документы и подтверждает факт возврата своей подписью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ри продлении пользователем срока пользования документами библиотекарь  абонемента продлевает срок пользования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 обслуживании пользователя, являющегося задолжником абонемента,  библиотекарь абонемента принимает от читателя равноценный документ или стоимость утраченного документа и делает запись в « Тетради учета книг, принятых взамен от читателей»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зультатом действий специалиста ответственного за предоставление услуги является – предоставление  документа  в пользование. </w:t>
      </w:r>
    </w:p>
    <w:p>
      <w:pPr>
        <w:pStyle w:val="Style14"/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0.  Предоставление муниципальной  услуги по организации общественно-значимых и культурно- просветительных мероприятий включает следующее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ециалист отдела обслуживания, ответственный за подготовку и проведение массовых мероприятий и книжных выставок, организует читательские конференции, литературно-художественные вечера, клубы по интересам, конкурсы, выставки и т.д.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уществляет информационное обеспечение по подготовке мероприятия (текущая связь с участниками, рассылка материалов, приглашений и пр.)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еспечение проведения мероприятия (подготовка и распечатка объявления,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жностное лицо, ответственное за предоставление муниципальной услуги путем организации общественно-значимых и культурно- просветительных мероприятий- руководитель соответствующего подразделения, сельского филиала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утвержденному графику работ и распоряжениями руководителя структурного подразделения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Контроль за совершением действий по предоставлению муниципальной услуги филиалами </w:t>
      </w:r>
      <w:r>
        <w:rPr>
          <w:sz w:val="28"/>
          <w:szCs w:val="28"/>
        </w:rPr>
        <w:t>МБУК ОСП «Новороговская СБ»</w:t>
      </w:r>
      <w:r>
        <w:rPr>
          <w:color w:val="333333"/>
          <w:sz w:val="28"/>
          <w:szCs w:val="28"/>
        </w:rPr>
        <w:t xml:space="preserve"> осуществляет директор </w:t>
      </w:r>
      <w:r>
        <w:rPr>
          <w:sz w:val="28"/>
          <w:szCs w:val="28"/>
        </w:rPr>
        <w:t>МБУК ОСП «Новороговская СБ»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зультатом действий является участие читателей в общественно-значимых и культурно- просветительных мероприятиях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b/>
          <w:color w:val="333333"/>
          <w:sz w:val="28"/>
          <w:szCs w:val="28"/>
        </w:rPr>
        <w:t>2.11. Предоставление муниципальной услуги путем выполнения справочных, информационных и библиографических запросов и  формирование информационной культуры читателей включает следующее:</w:t>
      </w:r>
      <w:r>
        <w:rPr>
          <w:color w:val="333333"/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пециалист, ответственный за выполнение справочных, информационных и библиографических запросов принимает у пользователя читательский билет, контрольный листок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ециалист принимает библиографический запрос, уточняет тему, целевое и читательское назначение, полноту источников, типы и виды, хронологические рамки запросов. Выполняет запрос письменно или устно, предоставляет информацию читателю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ециалист выполняет справку в письменной или устной форме на базе каталогов и картотек библиотеки, справочного книжного фонда, фонда неопубликованных библиографических указателей, как в традиционных, так и в автоматизированных режимах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ециалист консультирует по написанию дипломных и курсовых: как правильно выбрать тему работы, подобрать литературу и достать ее в библиотеке, выстроить план и организовать композицию изложения, как цитировать источники и пользоваться принятой системой сокращений и ссылок, как оформить печатный текст и подготовиться к защите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ециалист знакомит с общими требованиями и правилами составления библиографического списка в соответствии с ГОСТ 7.1.2003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ециалист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 (ИРИ), групповое библиографическое информирование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жностное лицо, ответственное за предоставление муниципальной  услуги путем выполнения справочных, информационных и библиографических запросов и  формирование информационной культуры читателей – библиограф. 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жностное лицо выполняет работу в соответствии с должностными обязанностями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Контроль за совершением действий по предоставлению муниципальной услуги осуществляет  директор </w:t>
      </w:r>
      <w:r>
        <w:rPr>
          <w:sz w:val="28"/>
          <w:szCs w:val="28"/>
        </w:rPr>
        <w:t>МБУК ОСП «Новороговская СБ»</w:t>
      </w:r>
    </w:p>
    <w:p>
      <w:pPr>
        <w:pStyle w:val="Maincolumn1"/>
        <w:spacing w:lineRule="auto" w:line="276" w:before="0" w:after="0"/>
        <w:ind w:left="-567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зультатом действий специалиста, ответственного за предоставление   услуги,  является предоставление информации в согласованные с ним сроки. </w:t>
      </w:r>
    </w:p>
    <w:p>
      <w:pPr>
        <w:pStyle w:val="Style14"/>
        <w:spacing w:before="0" w:after="0"/>
        <w:textAlignment w:val="top"/>
        <w:rPr/>
      </w:pPr>
      <w:r>
        <w:rPr/>
        <w:t> </w:t>
      </w:r>
      <w:r>
        <w:rPr>
          <w:b/>
        </w:rPr>
        <w:t>2.12</w:t>
      </w:r>
      <w:r>
        <w:rPr/>
        <w:t xml:space="preserve">.     </w:t>
      </w:r>
      <w:r>
        <w:rPr>
          <w:b/>
          <w:sz w:val="28"/>
          <w:szCs w:val="28"/>
        </w:rPr>
        <w:t>Порядок проведения контроля за исполнением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ями  структурных  подразделений учреждения, методистом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  <w:sz w:val="28"/>
          <w:szCs w:val="28"/>
        </w:rPr>
        <w:t>Специалист, ответственный за предоставленную муниципальную услугу несет персональную ответственность. Персональная ответственность специалиста закрепляется в должностной инструкции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  <w:sz w:val="28"/>
          <w:szCs w:val="28"/>
        </w:rPr>
        <w:t>Контроль за полнотой и качеством предоставления муниципальной услуги осуществляется руководителем учреждения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  <w:sz w:val="28"/>
          <w:szCs w:val="28"/>
        </w:rPr>
        <w:t>Периодичность плановых проверок составляет- 1 раз в год. Внеплановые проверки проводятся по мере поступления жалоб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4"/>
        <w:spacing w:lineRule="auto" w:line="276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2.13. Порядок обжалования действия (бездействия) и решений , осуществляемых в ходе выполнения административного регламента </w:t>
      </w:r>
    </w:p>
    <w:p>
      <w:pPr>
        <w:pStyle w:val="Maincolumn1"/>
        <w:spacing w:lineRule="auto" w:line="276" w:before="0" w:after="0"/>
        <w:ind w:left="-567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жалование действия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Maincolumn1"/>
        <w:spacing w:lineRule="auto" w:line="276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алоба может быть отражена письменно в «Книге жалоб и предложений», высказана устно на личном приеме у руководителя учреждения или замещающего лица в приемные часы. </w:t>
      </w:r>
    </w:p>
    <w:p>
      <w:pPr>
        <w:pStyle w:val="Maincolumn1"/>
        <w:spacing w:lineRule="auto" w:line="276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исьменные и устные обращения (претензии и жалобы) граждан принимаются и регистрируются. </w:t>
      </w:r>
    </w:p>
    <w:p>
      <w:pPr>
        <w:pStyle w:val="Maincolumn1"/>
        <w:spacing w:lineRule="auto" w:line="276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явитель в своей жалобе обязательно должен указать: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     фамилию, имя, отчество;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     почтовый адрес, по которому должен быть направлен ответ;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     изложение сути жалобы; </w:t>
      </w:r>
    </w:p>
    <w:p>
      <w:pPr>
        <w:pStyle w:val="Maincolumn1"/>
        <w:spacing w:lineRule="auto" w:line="276" w:before="0" w:after="0"/>
        <w:ind w:left="113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     личную подпись и дату. </w:t>
      </w:r>
    </w:p>
    <w:p>
      <w:pPr>
        <w:pStyle w:val="Style14"/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й жалобе документы и материалы, либо их копию. </w:t>
      </w:r>
    </w:p>
    <w:p>
      <w:pPr>
        <w:pStyle w:val="Maincolumn1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ция о личном приеме должностными лицами размещена на наглядных стендах. </w:t>
      </w:r>
    </w:p>
    <w:p>
      <w:pPr>
        <w:pStyle w:val="Maincolumn1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ь учреждения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еспечивает объективное, всестороннее и своевременное рассмотрение обращения, в случае необходимости- с участием заявителя, направившего жалобу, или его законного представителя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праве запрашивать необходимые для рассмотрения жалобы документы и материалы в пределах полномочий учреждения;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твет на жалобу  подписывается руководителем учреждения.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Ответ на жалобу направляется по почтовому адресу, указанному в обращении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исьменная жалоба, поступившая в учреждение, рассматривается в течение 30 дней со дня регистрации жалобы.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Ответ на жалобу не дается в случаях: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если в письменной жалобе не указаны фамилия инициатора жалобы и почтовый адрес, по которому должен быть направлен ответ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если текст жалобы не поддается прочтению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если в жалобе содержатся нецензурные либо оскорбительные выражения, угрозы имуществу, жизни, здоровью должностного лица, также членов семьи; </w:t>
      </w:r>
    </w:p>
    <w:p>
      <w:pPr>
        <w:pStyle w:val="Maincolumn1"/>
        <w:spacing w:lineRule="auto" w:line="276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 xml:space="preserve">О решении руководителя учреждения об отказе в рассмотрении жалобы заявитель уведомляется письменно в течение 7 дней. </w:t>
      </w:r>
    </w:p>
    <w:p>
      <w:pPr>
        <w:pStyle w:val="Maincolumn1"/>
        <w:spacing w:lineRule="auto" w:line="276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. Осуществляется в порядке, установленном действующим законодательством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4"/>
        <w:spacing w:lineRule="auto" w:line="276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387" w:hanging="0"/>
        <w:jc w:val="right"/>
        <w:rPr>
          <w:b/>
          <w:b/>
          <w:bCs/>
        </w:rPr>
      </w:pPr>
      <w:r>
        <w:rPr>
          <w:b/>
        </w:rPr>
        <w:t>к</w:t>
      </w:r>
      <w:r>
        <w:rPr>
          <w:b/>
          <w:color w:val="000000"/>
          <w:spacing w:val="5"/>
        </w:rPr>
        <w:t xml:space="preserve"> Административному регламенту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  <w:color w:val="333333"/>
        </w:rPr>
        <w:t>организация  библиотечного обслуживания населения Новороговского сельского поселения</w:t>
      </w:r>
      <w:r>
        <w:rPr>
          <w:b/>
          <w:bCs/>
          <w:color w:val="000000"/>
          <w:spacing w:val="-3"/>
        </w:rPr>
        <w:t>»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ы по предоставлению муниципальной услуги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inline distT="0" distB="0" distL="0" distR="0">
                <wp:extent cx="6247765" cy="5856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856480"/>
                          <a:chOff x="0" y="0"/>
                          <a:chExt cx="6247800" cy="58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58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17080"/>
                            <a:ext cx="3375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9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47080"/>
                            <a:ext cx="33757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р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46480"/>
                            <a:ext cx="24382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несоответствия документов установленным требованиям и предложение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446480"/>
                            <a:ext cx="25138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ие читательского билета/читательского формуля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74560"/>
                            <a:ext cx="2583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выдач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61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1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446400"/>
                            <a:ext cx="64656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1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20860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3274560"/>
                            <a:ext cx="2454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760" y="2208600"/>
                            <a:ext cx="20847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461.15pt" coordorigin="0,0" coordsize="9839,9223">
                <v:rect id="shape_0" stroked="f" o:allowincell="f" style="position:absolute;left:0;top:0;width:9838;height:9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42;width:531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9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34;width:531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р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278;width:3839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несоответствия документов установленным требованиям и предложение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2278;width:3958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ение читательского билета/читательского формуля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157;width:406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выдач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974" to="4799,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19" to="3240,2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2,703" to="2159,2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919" to="6360,2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3478" to="8056,5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2;top:5157;width:386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1,3478" to="6253,5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uto" w:line="276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uto" w:line="276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lumn1">
    <w:name w:val="main-column1"/>
    <w:basedOn w:val="Normal"/>
    <w:qFormat/>
    <w:pPr>
      <w:spacing w:before="280" w:after="280"/>
      <w:textAlignment w:val="top"/>
    </w:pPr>
    <w:rPr/>
  </w:style>
  <w:style w:type="paragraph" w:styleId="11">
    <w:name w:val="Обычный1"/>
    <w:basedOn w:val="Normal"/>
    <w:qFormat/>
    <w:pPr>
      <w:spacing w:before="280" w:after="280"/>
      <w:textAlignment w:val="top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8:00Z</dcterms:created>
  <dc:creator>Admin</dc:creator>
  <dc:description/>
  <cp:keywords/>
  <dc:language>en-US</dc:language>
  <cp:lastModifiedBy>KM</cp:lastModifiedBy>
  <dcterms:modified xsi:type="dcterms:W3CDTF">2012-06-26T08:00:00Z</dcterms:modified>
  <cp:revision>6</cp:revision>
  <dc:subject/>
  <dc:title/>
</cp:coreProperties>
</file>