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АЯ  ОБЛАСТЬ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ЕГОРЛЫКСКИЙ  РАЙОН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 февраля  2012 года                       №42                   ст. Новороговская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оставлению муниципальной услуги </w:t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мероприятий  по</w:t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е народного творчества и культуры</w:t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в т.ч. выставок и ярмарок)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координации работы по организации досуга и развития местного традиционного народного творчества в сфере культуры на территории Новороговского сельского поселения, создания условий для организации досуга и обеспечения жителей услугами  организаций культуры </w:t>
      </w:r>
      <w:r>
        <w:rPr>
          <w:rFonts w:cs="Times New Roman" w:ascii="Times New Roman" w:hAnsi="Times New Roman"/>
          <w:sz w:val="28"/>
          <w:szCs w:val="28"/>
        </w:rPr>
        <w:t>и руководствуясь пунктом 13 части 1 статьи 2 Устава муниципального образования «Новороговское сель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Административный  регламент  по предоставлению муниципальной услуги 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я и проведение мероприятий по поддержке народного творчества и культуры ( в т.ч. Выставок и ярмар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В.Г.Сорок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2.2012 №4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«Организация и проведение мероприятий по поддержке народного творчества и культуры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т.ч. выставок и ярмарок)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УК НСП «Новороговский СДК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униципальная услуга, подлежащая регламентаци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муниципальной услуги «Организация и проведение мероприятий по поддержке народного творчества и культуры ( в т.ч. Выставок и ярмарок)» (далее – административный регламент и муниципальная услуга, соответственно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Наименование организации, предоставляющей муниципальную услугу.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м бюджетным учреждением культуры Новороговского сельского поселения  Егорлыкского района «Новороговский СДК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sz w:val="28"/>
          <w:szCs w:val="28"/>
          <w:u w:val="single"/>
        </w:rPr>
        <w:t>МБУК ОСП «Новороговский СДК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ведомственным Администрации Новороговского сельского поселе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Нормативные правовые акты, регулирующие предоставление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ст.4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, частью 4 от 24.11.2006г. Бюджетным кодексом Российской Федерации, статьей 69.2 от 31.07.1998 г. N 145-ФЗ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 (часть первая) от 31.07.1998 № 146-ФЗ - в ред. Федерального закона от 19.07.2009 г. № 195-ФЗ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9 октября 1992 г. № 3612-1 «Основы законодательства Российской Федерации о культуре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7.02.1992 г. №2300-1 «О защите прав потребителей» (в ред. от 25.10.2007г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.01.1995 г. № 5-ФЗ «О ветеранах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5.1995 г. № 82-ФЗ «Об общественных объединениях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3.03.1995 г. № 32-ФЗ «О днях воинской славы и памятных датах Росс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.01.1999 г. №7-ФЗ «О народных художественных промыслах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12.2005 г. № 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1.12.1994 № 69-ФЗ (ред. от 18.12.2006, с изм. 26.04.2007) «О пожарной безопасност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"О порядке рассмотрения обращений граждан Российской Федерации";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8.12.2005 № 740 (ред. от 14.01.2009) «О Федеральной целевой программе «Культура России (2006-2011 годы)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03 июля 1996 г. № 1063-р «О социальных нормативах и нормах» (с изм. от 13 июля 2007 г. №923-р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9.10.1999 № 1683-р (ред. от 23.11.2009)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культуры России от 17.12.2008 №267 «Об утверждении Концепции сохранения и развития нематериального культурного наследия народов Российской Федерации на 2009-2015 год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ллегии Минкультуры РФ от 29.05.2002 N 10 "О некоторых мерах по стимулированию деятельности муниципальных учреждений культуры" (вместе с "Примерным положением о государственном и муниципальном учреждении культуры клубного типа", "Примерным положением о клубном формировании культурно-досугового учреждения"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22.10.2004 № 177 – ЗС «О культуре» (ред. от 13.10.2008) ("Наше время", № 266-269, 03.11.2004. Изменения, внесенные Областным законом от 13.10.2008 № 113, вступают в силу с 1 января 2009 год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остовской области от 23.11.2009 № 615 «Об утверждении Областной долгосрочной целевой программы «Культура Дона (2010 – 2012 годы)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Ростовской области от 28.10.2009 №319. «Об утверждении Стандарта предоставления государственных услуг в области культур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авовыми актами муниципального образования «Новороговское сельское поселение»: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тавом МБУК НСП «Новороговский СДК»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еятельности клубных формирований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различных по форме и тематике культурно-массовых мероприятий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ыездного культурного обслуживания отдельных граждан, жителей отдаленных населенных пунктов и др.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руглых столов, семинаров, мастер-класс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консультативной, методической и организационно-творческой помощи в подготовке и проведении культурно-досуговых мероприятий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Получателями муниципальной услуги является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е Новороговского сельского поселе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ние о правилах предоставления муниципальной услуги осуществляется специалистами учреждения в ходе личного обращения пользователей, а также с использованием средств телефонной связи, электронного информирования, электронной почты, размещения информации на стендах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</w:t>
      </w:r>
      <w:r>
        <w:rPr>
          <w:rFonts w:cs="Times New Roman" w:ascii="Times New Roman" w:hAnsi="Times New Roman"/>
          <w:bCs/>
          <w:sz w:val="28"/>
          <w:szCs w:val="28"/>
        </w:rPr>
        <w:t xml:space="preserve">к : 886370 </w:t>
      </w:r>
      <w:r>
        <w:rPr>
          <w:rFonts w:cs="Times New Roman" w:ascii="Times New Roman" w:hAnsi="Times New Roman"/>
          <w:sz w:val="28"/>
          <w:szCs w:val="28"/>
        </w:rPr>
        <w:t xml:space="preserve">40-3-13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. Информирование заинтересованных лиц о предоставлении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ние заинтересованных лиц организуется в форме индивидуальное информирования и публичного информирова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лучения информации о процедуре предоставления муниципальной услуги (далее – информация о процедуре) заинтересованные лица вправе обратиться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 устной форме лично, по телефону, в письменном виде почт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о процеду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 о процедур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.1. Индивидуальное устное информирование заинтересованных лиц (граждан, юридических лиц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устное информирование осуществляется специалистом учреждения при обращении заинтересованных лиц за информацией лично или по телефон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, осуществляющий индивидуальное устное информирование (консультирование), должен принять все необходимые меры для дачи полного ответа на поставленные вопросы, в случае необходимости с привлечением других специалист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устном обращении заинтересованных лиц специалист, осуществляющий информирование, дает ответ самостоятельно. Если вопрос требует более детальной проработки, специалист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консультации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, осуществляющий информирование (консультирование) (по телефону или лично) должен корректно и внимательно относиться к заинтересованным лицам, не унижая их чести и достоинства. Ответ на телефонный звонок начинается с информации о фамилии, имени, отчестве и должности специалиста, принявшего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и невозможности специалиста, принявшего звонок, самостоятельно ответить на поставленные вопросы он должен быть переадресован руководителю муниципального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.2. Индивидуальное письменное информирование заинтересованных лиц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письменное информирование при обращении заинтересованных лиц в учреждение осуществляется путем почтовых отправлен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правляется в письменном вид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ндивидуальном письменном информировании ответ направляется заинтересованному лицу в течение 30 дней со дня регистрации обращ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.3. Публичное письменное информировани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на официальном Интернет-сайте Администрации Егорлыкс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gorly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ния информационных стендов. Информационные стенды оборудуются в доступном для получателя муниципальной услуги помещении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2. Сведения о месте нахождения и графике (режиме) работ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по адресу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МБУК НСП «Новороговский  СДК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 xml:space="preserve">347681, Ростовская область, Егорлыкский район, ст. Новороговская пер. Газетный, 1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886370 </w:t>
      </w:r>
      <w:r>
        <w:rPr>
          <w:rFonts w:cs="Times New Roman" w:ascii="Times New Roman" w:hAnsi="Times New Roman"/>
          <w:sz w:val="28"/>
          <w:szCs w:val="28"/>
        </w:rPr>
        <w:t xml:space="preserve">  40-1-13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                9-00 час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            12-15 час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ы           19-00 час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          понедельник, вторник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дни        последняя среда каждого месяц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роки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предоставления муниципальной услуги устанавливаются годовым планом работы учреждения, условиями выполнения муниципального задания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1.Основаниями 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ибо отказа в предоставлении муниципальной услуги являютс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норм и правил поведения в общественном месте;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ущерба оборудованию, либо помещениям МБУК НСП «Новороговский  СДК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обстоятельств непреодолимой силы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2. Отказ в предоставлении муниципальной услуги по этим основаниям может быть обжалован в суде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1340-03», Правилам пожарной безопасности для учреждений культуры Российской Федерации (ВППБ -13-01-94), введенным в действие приказом Министерства культуры РФ от 01.11. 1994 №736, нормам охраны труд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я и их структурные подразделения должны быть размещены в специально предназначенных или приспособленных зданиях и помещениях, доступных для насел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реждения должны быть обеспечены средствами коммунально-бытового обслуживания и оснащены телефонной связью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реждения должны быть обеспечены удоб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чное время, а также иметь запасной (пожарный) выход и подъезд для производственных цел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их учреждени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илегающая к учреждениям территория должна способствовать формированию привлекательного образа. Основные 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рожек зеленых насаждений, газонов, цветоч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лумб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Площадь, занимаемая учреждением, должна обеспечивать размещ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ников и получателей культурно-досуговых услуг в соответствии с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ными нормами и правилам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Учреждение должно иметь здание со зрительным и танцевальными залами, с помещениями для проведения работы с семьями, физкультурно-оздоровительных мероприятий, просмотра видеофильмов, игровой комнатой для детей, комнатами для настольных игр, для угол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родной традиционной культуры, для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лонных встреч (музыкальные, литературные, краеведческие, театральные, консультации по социальным вопросам), работы клубных формировани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угим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Учреждения могут быть обеспечены буфет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ы быть обеспечены подсобными, санитарно-бытовыми и административно-хозяйственными помещениями (гардероб, санузел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учреждений должны быть предусмотрены следующие помещ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БУК НСП  «Новороговский  СДК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за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е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онные помещ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ы клубных формирован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(служебные) помещ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омещ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должно быть оснащено специальным оборудованием, современной аппаратурой и приборами (в соответствии с назначением помещений)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иметь следующее оборудова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а (зрелищные стационарные съемочны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рабоч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(стеллаж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мебель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зрительного зала должно включа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усилительную аппаратур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ел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микшерский на 8 каналов (минимальная величин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ы и стойки к ним по 6 штук (минимальная величин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ую аппаратур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блок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регулят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екторы осветительные сценическ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 осветительные прибо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нцевального зала необходимы световые эффек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учреждении необходимо наличие аудиовизуальных средств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еспечивающих доступ пользователей к звуковой и визу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и. К ним относя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телевизо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дистанционного управ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 или DVD-проигрывател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 (цифровая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(цифровой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 (видео, DVD) проекто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экран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личие копировально-множительной и компьютерной техники, включающей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ый принтер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с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ное обеспечение, устанавливаемое на компьютерах,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язательном порядке должно быть лицензированным и име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ующие подтверждающие докумен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быть обеспечено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текой (компакт-диски, аудиокассеты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льмотекой (видеокассеты, фильмокопии аналоговые, DVD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ски, слайды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тольными играми (шашки, шахматы, лото, домино, нард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вентарь для настольного тенниса и др.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ми компьютерными играми и программа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ниж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ндом, включаю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зированные периодические издания, сборники сценарие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м инвентарем (сетки, мячи и др.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ой сцены (рабочей и праздничной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узыкальными инструментами, к которым относя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ля оркестра народных инструмент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ля духового оркестра (по необходимости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ля инструментального ансамбл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, аккордеон, гармонь;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яль, пианин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е должно быть оснащено телефонной связью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ходом в Интерне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ab/>
        <w:t xml:space="preserve">Специальное оборудование и аппаратуру (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исправное специальное оборудование и аппаратура должны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няты с эксплуатации, заменены или отремонтированы (если они подлежат ремонту), а пригодность отремонтированных должна быть подтверждена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рко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орально и физически устаревшее специальное оборудование (световые приборы, звуковая, киновоспроизводящая аппаратур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зыкальные инструменты), одежда сцены, сценические костюм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евременно списываются по акту в соответствии с утвержден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дителем нормативами сроков эксплуатации специального оборудова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ояние электрического оборудования в культурно-досуг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ях определяется путем проведения визуального осмотра, замер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противления изоляции (проверка качества изоляции проводов) и так дале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Неисправные специальные технические средства должны быть сняты с эксплуатации, заменены или отремонтированы (если они подлежит ремонту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пригодность отремонтированных должна быть подтверждена их проверко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Учреждение должно располагать необходимым и достаточным числ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стов для обеспечения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1. 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sz w:val="28"/>
          <w:szCs w:val="28"/>
        </w:rPr>
        <w:t>МБУК НСП «Новороговский СДК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м лицом, ответственным за исполнение данного действия, является директор МБУК НСП «Новороговский СДК», в обязанности которого входит организация деятельности клубного формир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создании клубного формиров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го собрания желающих участвовать в работе клубного формиров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Разработка Положения (Устава) о клубном формировании, утверждение его руководителем учреждения, разработка структуры формир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о создании клубного формирования и утверждение Положения (Устава) о клубном формировании, в котором отражается порядок работы, система управления и отчет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организационно-творческой и учебно-воспитательной работы клубного формирования на год (сезон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учета работы клубного формиров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иобретение, изготовление демонстрационного материала в соответствии с деятельностью клубного формиров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и коллективных занят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и перспектив развития данного клубного формир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й является проведение занятий клубных формирован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2. О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Юридическим фактом начала действия является текущее исполнение муниципального задания, годового плана работы учреждения, обращение органов местного самоуправл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м лицом ответственным за исполнение данного действия является руководитель юридического лица и (или) структурного подразделения, в обязанности которого входит организация мероприят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организация работы оргкомитета (административная и творческо-постановочная группы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организации подготовки и проведения мероприятия с учетом индивидуальных условий, формы и специфики места проведения мероприят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, тиражирование и распространение подготовительного материал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я проведения мероприят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мероприятия, изготовление (заказ) и распространение афиш, объявлений, с использованием средств массовой информац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заявок и информации от участников мероприятия, отбор номеров и программ, для осуществления мероприят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техническому обеспечению мероприятия (свет, звук, и др. художественно-выразительные и технические средства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жиссуры мероприят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петиционной работы. Проведение мероприятия. Дежурство при проведении мероприят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рядком проведения мероприят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мероприят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ействия является проведение мероприятия в назначенный срок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3. Выездное культурное обслуживание жителей отдаленных населенных пункт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sz w:val="28"/>
          <w:szCs w:val="28"/>
        </w:rPr>
        <w:t>МБУК ОСП «Новороговский  СД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 органов местного самоуправ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м лицом ответственным за исполнение данного действия является руководитель структурного подразделения - передвижного клубного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ередвижного клубного учрежде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оны обслуживания передвижного клубного учрежде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а проведения выездного обслуживания (на год, на месяц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ов-маршрутов выезд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мещений и площади для концертного, кино-видео обслужива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учета нужд и запросов населе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журнала учета работы передвижного клубного учрежден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епертуара для кино-видео показа, подбор и выдача литературы и периодических изданий по заказам, разработка сценарных планов и подготовка концертных программ по различной тематике, подготовка выставок творческой и информационной направленност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мероприятия, изготовление (заказ) и распространение афиш, объявлений, с использованием средств массовой информаци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техническому обеспечению мероприятия (свет, звук, и др. художественно-выразительные и технические средства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жиссуры мероприят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петиционной работы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равного технического состояния автотранспорт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утевого лист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и проведение мероприят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рядком проведения мероприят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мероприят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ействия является организация досуга населения, проживающего на территории, не имеющей стационарного клубного учреждения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4. Организация и проведение круглых столов, семинаров, мастер-классов (для межпоселенческих районных учреждений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sz w:val="28"/>
          <w:szCs w:val="28"/>
        </w:rPr>
        <w:t>МБУК НСП «Новороговский СДК»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щение органа мест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лжностным лицом ответственным за исполнение данного действия является  директор </w:t>
      </w:r>
      <w:r>
        <w:rPr>
          <w:rFonts w:cs="Times New Roman" w:ascii="Times New Roman" w:hAnsi="Times New Roman"/>
          <w:sz w:val="28"/>
          <w:szCs w:val="28"/>
        </w:rPr>
        <w:t>МБУК НСП «Новороговский  СДК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, определение даты проведения учебного мероприят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проведения мероприятия по повышению квалификации работников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а выступающих и слушателей мероприят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с приглашенными для выступлений участниками мероприятия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упления (изучение и анализ методических материалов, составление программы выступления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мещения для проведения мероприятия, подготовка средств наглядной пропаганды и агитаци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слушателей и участников мероприятия. Проведение занятий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процедуры производится в срок не более 30 дней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действия является проведение мероприятия в назначенный срок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прошедшего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 повышению профессионального уровня руководителя и специалистов филиала</w:t>
      </w:r>
      <w:r>
        <w:rPr>
          <w:rFonts w:cs="Times New Roman" w:ascii="Times New Roman" w:hAnsi="Times New Roman"/>
          <w:sz w:val="28"/>
          <w:szCs w:val="28"/>
        </w:rPr>
        <w:t xml:space="preserve"> МБУК НСП «Новороговский  СД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5. Консультативные услуги: оказание консультативной, методической и организационно-творческой помощи в подготовке и проведении культурно-досуговых мероприятий (для </w:t>
      </w:r>
      <w:r>
        <w:rPr>
          <w:rFonts w:cs="Times New Roman" w:ascii="Times New Roman" w:hAnsi="Times New Roman"/>
          <w:bCs/>
          <w:sz w:val="28"/>
          <w:szCs w:val="28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МБУК НСП «Новороговский  СДК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bCs/>
          <w:sz w:val="28"/>
          <w:szCs w:val="28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МБУК НСП «Новороговский  СД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органа мест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.</w:t>
        <w:tab/>
        <w:t xml:space="preserve">Должностным лицом ответственным за исполнение данного действия является худрук </w:t>
      </w:r>
      <w:r>
        <w:rPr>
          <w:rFonts w:cs="Times New Roman" w:ascii="Times New Roman" w:hAnsi="Times New Roman"/>
          <w:bCs/>
          <w:sz w:val="28"/>
          <w:szCs w:val="28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МБУК НСП «Новороговский  СД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методических материалов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тотеки методической литературы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анализ и обобщение передового опыта работы клубных учреждений. Оформление методического кабинета. Подготовка средств наглядной пропаганды и агит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действия является: подготовленные и доведенные до заинтересованных лиц устные методические рекомендации, обобщенные в письменном виде материалы об опыте работы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и формы контроля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предоставлением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Требования к порядку и формам контроля за предоставлением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.1. Внутренний контроль проводится директором МБУК НСП «Новороговский  СДК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подразделяется на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(путем проверок соблюдения и исполнения специалистам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и за исполнение процедур положений административного регламента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мероприятий (анализ и оценка проведенного мероприятия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(анализ деятельности учреждения по результатам года)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м за исполнение процедуры осуществляется директором </w:t>
      </w:r>
      <w:r>
        <w:rPr>
          <w:rFonts w:cs="Times New Roman" w:ascii="Times New Roman" w:hAnsi="Times New Roman"/>
          <w:sz w:val="28"/>
          <w:szCs w:val="28"/>
        </w:rPr>
        <w:t>МБУК НСП «Новороговский  СД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едостатки по оказанию услуг анализируются и устраняются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.2. Внешний контроль за деятельностью МБУК НСП «Новороговский  СД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соблюдения качества услуг  осуществляет отделом культуры  Администрации Егорлыкского района путем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основных показателей работы за определенный период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нализа обращений и жалоб граждан в Администрацию Новорог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дения по фактам обращения служебных расследований с привлечением соответствующих специалистов по выявленным нарушени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мероприятия провод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(ежеквартально, раз в полугодие), внеплановые – по мере поступления жалоб на качество услу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о на совещании руководителей муниципальных учреждений культуры района, проводимом отделом культуры  Администрации Егорлык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БУК НСП «Новороговский  СДК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ет информацию о проведенных контрольных мероприятиях и принятых мер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В случае если изложенные в устном обращении факты и обстоятельства являются очевидным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опросов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При направлении письменного обраще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1. В письменном обращении указывают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почтовый адрес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интересованного лица (его уполномоченного представителя) и дат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дтверждение своих доводов заинтересованное лицо прилагает к письменному обращению документы и материалы, либо их копи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2. Письменное обращение подлежит обязательной регистрации в течение трех дней с момента поступления должностному лицу. Письменные обращения рассматриваются в течение 30 дней с даты регистрации. В случае, если по обращению необходимо произвести проверку, срок рассмотрения может быть продлен, но не более, чем на 30 дней. О продлении срока рассмотрения автор обращения уведомляется письменно с указанием причин продле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3. Основаниями для отказа в рассмотрении обращения либо приостановлении ее рассмотрения являютс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обращении фамилии заявителя, направившего обращение, почтового адреса, по которому должен быть направлен ответ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обращении сведения об обжалуемом действии, бездействии, решении (в чем выразилось, кем принято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ецензурных либо оскорбительных выражений, угрозы жизни, здоровью и имуществу должностного лица (о данном решении уведомляется гражданин, направивший обращени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очтения текста обращения (о данном решении уведомляется гражданин, направивший обращение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ногократных письменных ответов по существу в связи с ранее направляемыми обращениями, если при этом в обращении не приводятся новые доводы или обстоятельства (о данном решении уведомляется гражданин, направивший обращение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4. </w:t>
      </w:r>
      <w:r>
        <w:rPr>
          <w:rFonts w:cs="Times New Roman" w:ascii="Times New Roman" w:hAnsi="Times New Roman"/>
          <w:bCs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 административной ответственности к должностному лицу, допустившему нарушение в ходе представления муниципальной услуги, требований законодательства Российской Федерации, настоящего административного регламента и повлекшее за собой обращение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5. Заинтересованному лицу направляется сообщение о принятом решении и действиях, проведенных в соответствии с принятым решением. Все обращения об обжаловании действий (бездействий) и решений, осуществляемых (принятых) в ходе предоставления муниципальной услуги на основании административного регламента,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, допустившему нарушения, ответственному за действие (бездействие) и решение, принятое в ходе предоставления муниципальной услуги, повлекшее  за собой жалобу заинтересованного лица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6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Для обжалования действий (бездействий) и решений, принятых в ходе предоставления муниципальной услуги следует обращатьс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47681, пер. Газетный, 18,    СТ. Новороговский, Ростовской области, Егорлыкский район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:8 86370 40-3-54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ДК       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000080"/>
      <w:kern w:val="0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7:00Z</dcterms:created>
  <dc:creator>User</dc:creator>
  <dc:description/>
  <dc:language>en-US</dc:language>
  <cp:lastModifiedBy>рома</cp:lastModifiedBy>
  <cp:lastPrinted>2013-03-18T17:09:00Z</cp:lastPrinted>
  <dcterms:modified xsi:type="dcterms:W3CDTF">2014-03-04T05:57:00Z</dcterms:modified>
  <cp:revision>2</cp:revision>
  <dc:subject/>
  <dc:title/>
</cp:coreProperties>
</file>