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2. 2012 года                                                                                    № 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Новорог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едоставлению 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Услуги клубного тип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tabs>
          <w:tab w:val="clear" w:pos="709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координации работы по организации досуга  населения  и обеспечения жителей Новороговского сельского поселения услугами  культуры, </w:t>
      </w: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и доступности муниципальной услуги, создания комфортных условий для получателей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ствуясь пунктом 13 части 1 статьи 2 Устава муниципального образования «Новороговское  сельское поселени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1. Утвердить Административный  регламент  по предоставлению муниципальной услуги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 клубного ти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Г.Со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9.02.2012г № 4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Услуги клубного ти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БУК НСП  «Новороговский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 Муниципальная услуга, подлежащая регламен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дминистративный регламент</w:t>
      </w:r>
      <w:r>
        <w:rPr>
          <w:rFonts w:cs="Times New Roman" w:ascii="Times New Roman" w:hAnsi="Times New Roman"/>
          <w:bCs/>
          <w:sz w:val="24"/>
        </w:rPr>
        <w:t xml:space="preserve"> по предоставлению муниципальной услуги «Услуги клубного типа» (далее – административный регламент и муниципальная услуга, соответственно) разработан в целях предоставление возможности любым физическим лицам вне зависимости от пола, возраста, национальности, образования, социального положения политических убеждений право на свободу творчества, равный доступ к участию в культурной жизни и пользованию культурными благами в порядке, установленном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Наименование организации, предоставляющей муниципальную услугу.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ым      бюджетным учреждением культуры  Новороговского сельского поселения  «Новороговский   СДК»    </w:t>
      </w:r>
      <w:r>
        <w:rPr>
          <w:rFonts w:cs="Times New Roman" w:ascii="Times New Roman" w:hAnsi="Times New Roman"/>
          <w:sz w:val="24"/>
        </w:rPr>
        <w:t>(далее –</w:t>
      </w:r>
      <w:r>
        <w:rPr>
          <w:rFonts w:cs="Times New Roman" w:ascii="Times New Roman" w:hAnsi="Times New Roman"/>
          <w:sz w:val="24"/>
          <w:u w:val="single"/>
        </w:rPr>
        <w:t>МБУ  Новороговский СДК»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подведомственным Администрации Новороговского сельского поселения и  сельскими клубами. В процессе предоставления услуги (функции) клубные учреждения осуществляют взаимодействие с Администрацией Новороговского сельского поселения, клубными учреждениями иной ведомственной принадлежности и форм собственности, средствами массовой информации, другими организациями и учрежден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Нормативные правовые акты, регулирующие предоставление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оссийской Федерации ст.44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оссийской Федерации от 09.10.1992г. № 3612-1 «Основы законодательства Российской Федерации о культуре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12.01.1996 г. № 7-ФЗ «О некоммерческих организациях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м кодексом Российской Федерации, частью 4 от 24.11.2006г. Бюджетным кодексом Российской Федерации, статьей 69.2 от 31.07.1998 г. N 145-ФЗ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м кодексом Российской Федерации (часть первая) от 31.07.1998 № 146-ФЗ - в ред. Федерального закона от 19.07.2009 г. № 195-ФЗ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7.02.1992 г. №2300-1 «О защите прав потребителей» (в ред. от 25.10.2007г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19.05.1995 г. № 82-ФЗ «Об общественных объединения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13.03.1995 г. № 32-ФЗ «О днях воинской славы и памятных датах Росс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"О порядке рассмотрения обращений граждан Российской Федерации"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08.12.2005 № 740 (ред. от 14.01.2009) «О Федеральной целевой программе «Культура России (2006-2011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ным законом от 22.10.2004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культуры Ростовской области от 28.10.2009 №319. «Об утверждении Стандарта предоставления государственных услуг в области культу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Правовыми актами муниципального образования «Новороговское сельское поселение»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ставом МБУК НСП «Новороговский 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1.4. Результатом предоставления муниципальной услуги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4.1 Организация и проведение различных по форме и тематике культурных мероприятий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- праздников (национальных, государственных, традиционных, профессиональных, культурно-спортивных и др.), представлений, фестивалей, смотров, конкурсов, концертов, выставок, спектаклей, обрядов, вечеров, лекций, конференций, семинаров, игровых и развлекательных программ, балов, шоу – программ, дискотек, шествий и др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 организация работы клубных формирований: любительских,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-    увеличение охвата населения кружковой работой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-     рост динамики развития творческих коллективо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 рост посещаемости культурно-досуговых учреждений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рост динамики занятости населения народными художественными промыслам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- рост динамики асоциальных проявлений среди детей и подростко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- рост доли вовлеченных в организационные формы культурно-досуговой работы детей и молодеж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- рост рейтинга учреждений культуры, реализующих социальную функ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5. Получателями муниципальной услуги являетс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еление Новороговского сельского поселе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Требования к порядку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Порядок информирования о правилах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ирование о правилах предоставления муниципальной услуги осуществляется специалистами учреждения в ходе личного обращения пользователей, а также с использованием средств телефонной связи, электронного информирования, электронной почты,  размещения информации на стенд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телефонов для справо</w:t>
      </w:r>
      <w:r>
        <w:rPr>
          <w:rFonts w:cs="Times New Roman" w:ascii="Times New Roman" w:hAnsi="Times New Roman"/>
          <w:bCs/>
          <w:sz w:val="24"/>
        </w:rPr>
        <w:t xml:space="preserve">к : 886370 </w:t>
      </w:r>
      <w:r>
        <w:rPr>
          <w:rFonts w:cs="Times New Roman" w:ascii="Times New Roman" w:hAnsi="Times New Roman"/>
          <w:sz w:val="24"/>
        </w:rPr>
        <w:t xml:space="preserve">40-1-13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 Информирование заинтересованных лиц о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ирование заинтересованных лиц организуется в форме индивидуальное информирования и публичного информирования.</w:t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ыми требованиями к информированию заинтересованных лиц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сть в изложении информации о процеду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сть предоставления информации о процеду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1. Индивидуальное устное информирование заинтересованных лиц (граждан, юридических лиц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дивидуальное устное информирование осуществляется специалистом учреждения при обращении заинтересованных лиц за информацией лично или по телефо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ециалист, осуществляющий индивидуальное устное информирование (консультирование)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устном обращении заинтересованных лиц специалист, осуществляющий информирование, дает ответ самостоятельно. Если вопрос требует более детальной проработки, специалист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консультаци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Специалист, осуществляющий информирование (консультирование) (по телефону или лично) должен корректно и внимательно относиться к заинтересованным лицам, не унижая их чести и достоинства. Ответ на телефонный звонок начинается с информации о фамилии, имени, отчестве и должности специалиста, принявшего телефонный звонок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невозможности специалиста, принявшего звонок, самостоятельно ответить на поставленные вопросы он должен быть переадресован руководителю муниципального 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2. Индивидуальное письменное информирование заинтересованны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Индивидуальное письменное информирование при обращении заинтересованных лиц в учреждение осуществляется путем почтовых отправ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правляется в письменном вид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индивидуальном письменном информировании ответ направляется заинтересованному лицу в течение 30 дней со дня регистрации обра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3. Публичное письменное информиров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убличное письменное информирование осуществляется путем публикации информационных материалов на официальном Интернет-сайте Администрации Егорлыксого район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gorly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размещение  информационных материалов на информационных стендах.. Информационные стенды оборудуются в доступном для получателя муниципальной услуги месте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2. Сведения о месте нахождения и графике (режиме) работы </w:t>
      </w:r>
      <w:r>
        <w:rPr>
          <w:rFonts w:cs="Times New Roman" w:ascii="Times New Roman" w:hAnsi="Times New Roman"/>
          <w:b/>
          <w:bCs/>
          <w:i/>
          <w:sz w:val="24"/>
        </w:rPr>
        <w:t>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предоставляется по адресу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именование учреждения:</w:t>
      </w:r>
      <w:r>
        <w:rPr>
          <w:rFonts w:cs="Times New Roman" w:ascii="Times New Roman" w:hAnsi="Times New Roman"/>
          <w:sz w:val="24"/>
        </w:rPr>
        <w:t xml:space="preserve"> МБУК НСП « Новороговский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рес: </w:t>
      </w:r>
      <w:r>
        <w:rPr>
          <w:rFonts w:cs="Times New Roman" w:ascii="Times New Roman" w:hAnsi="Times New Roman"/>
          <w:sz w:val="24"/>
        </w:rPr>
        <w:t xml:space="preserve">347681, Ростовской области, Егорлыкского района, ст. Новороговская ул. Советская, 62   </w:t>
      </w:r>
      <w:r>
        <w:rPr>
          <w:rFonts w:cs="Times New Roman" w:ascii="Times New Roman" w:hAnsi="Times New Roman"/>
          <w:b/>
          <w:bCs/>
          <w:sz w:val="24"/>
        </w:rPr>
        <w:t xml:space="preserve">Телефон: 886370 </w:t>
      </w:r>
      <w:r>
        <w:rPr>
          <w:rFonts w:cs="Times New Roman" w:ascii="Times New Roman" w:hAnsi="Times New Roman"/>
          <w:sz w:val="24"/>
        </w:rPr>
        <w:t xml:space="preserve">  40-1-1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аботы                 9-00 ча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на обед             12-15 ч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работы           19-00 часов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ходные дни           понедель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дни        последняя среда каждого месяца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Сроки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роки предоставления муниципальной услуги устанавливаются годовым планом работы учреждения, условиями выполнения муниципального зад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3.1.Основаниями для </w:t>
      </w:r>
      <w:r>
        <w:rPr>
          <w:rFonts w:cs="Times New Roman" w:ascii="Times New Roman" w:hAnsi="Times New Roman"/>
          <w:b/>
          <w:color w:val="000000"/>
          <w:sz w:val="24"/>
        </w:rPr>
        <w:t>приостановлен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либо отказа в предоставлении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норм и правил поведения в общественном месте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я получателя услуги в состоянии алкогольного, наркотического опьян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е получателя в социально - неадекватном состоянии (враждебный настрой, агрессивность и т.д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ение ущерба оборудованию, либо помещениям МБУК НСП  «Новороговский  СДК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обращения содержанию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никновение обстоятельств непреодолимой си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2. Отказ в предоставлении муниципальной услуги по этим основаниям может быть обжалован в суд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. Требования к местам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должны соответствовать санитарным правилам и нормам установленных для общественных зданий и сооружений,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,  приняты меры по обеспечению безопасности получателей муниципальной услуги во время оказания услуги (охрана общественного порядка, обеспечение пожарной безопасности и др.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П 31-06-2009 «Общественные здания и сооружения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П 21-01-97 «Пожарная безопасность зданий и сооружений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П 23-05-95 «Естественное и искусственное освещение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 нормам охраны труд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борудование используется по назначению в соответствии с технической документацией, содержится в исправном состоянии,  подлежит систематической проверк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легающая территория должна способствовать формированию привлекательного образа. Основные ее характеристики включают наличие удобных  подъездных путей и пешеходных дорожек, наличие пандуса, зеленых насаждений, газонов, цветочных клум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ab/>
        <w:t xml:space="preserve">Учреждения могут быть обеспечены буфетом, </w:t>
      </w:r>
      <w:r>
        <w:rPr>
          <w:rFonts w:cs="Times New Roman" w:ascii="Times New Roman" w:hAnsi="Times New Roman"/>
          <w:color w:val="000000"/>
          <w:spacing w:val="-1"/>
          <w:sz w:val="24"/>
        </w:rPr>
        <w:t>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ях учреждений должны быть предусмотрены следующие помещен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МБУК НСП  «Новороговский  СДК»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те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ый з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й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тиционные помещ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работы клубных формиров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(служебные) помещ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оме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реждение должно быть оснащено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 учреждении необходимо наличие аудиовизуальных средств,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обеспечивающих доступ пользователей к звуковой и визуальной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нформ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наличие копировально-множительной и компьютерной техники, включающе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- Программное обеспечение, устанавливаемое на компьютерах, в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обязательном порядке должно быть лицензированным и иметь </w:t>
      </w:r>
      <w:r>
        <w:rPr>
          <w:rFonts w:cs="Times New Roman" w:ascii="Times New Roman" w:hAnsi="Times New Roman"/>
          <w:color w:val="000000"/>
          <w:spacing w:val="-1"/>
          <w:sz w:val="24"/>
        </w:rPr>
        <w:t>соответствующие подтверждающие документы. Должна  быть обеспечена защита пользователей от доступа  к сайтам  содержащим  экстремистские  материа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должно быть обеспечен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отекой (компакт-диски, аудиокассеты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астольными играми (шашки, шахматы, лото, домино, нарды, </w:t>
      </w:r>
      <w:r>
        <w:rPr>
          <w:rFonts w:cs="Times New Roman" w:ascii="Times New Roman" w:hAnsi="Times New Roman"/>
          <w:color w:val="000000"/>
          <w:spacing w:val="-1"/>
          <w:sz w:val="24"/>
        </w:rPr>
        <w:t>инвентарь для настольного тенниса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нижным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фондом, включающим </w:t>
      </w:r>
      <w:r>
        <w:rPr>
          <w:rFonts w:cs="Times New Roman" w:ascii="Times New Roman" w:hAnsi="Times New Roman"/>
          <w:color w:val="000000"/>
          <w:spacing w:val="-1"/>
          <w:sz w:val="24"/>
        </w:rPr>
        <w:t>специализированные периодические издания, сборники сценарие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м инвентарем (сетки, мячи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ой сцены (рабочей и празднично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музыкальными инструмент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Учреждение должно быть оснащено телефонной связью и </w:t>
      </w:r>
      <w:r>
        <w:rPr>
          <w:rFonts w:cs="Times New Roman" w:ascii="Times New Roman" w:hAnsi="Times New Roman"/>
          <w:color w:val="000000"/>
          <w:spacing w:val="-2"/>
          <w:sz w:val="24"/>
        </w:rPr>
        <w:t>выходом в Интерн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ab/>
        <w:t xml:space="preserve">Специальное оборудование и аппаратуру (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ab/>
        <w:t xml:space="preserve">Неисправные специальные технические средства должны быть сняты с эксплуатации, заменены или отремонтированы (если они подлежит ремонту), </w:t>
      </w:r>
      <w:r>
        <w:rPr>
          <w:rFonts w:cs="Times New Roman" w:ascii="Times New Roman" w:hAnsi="Times New Roman"/>
          <w:color w:val="000000"/>
          <w:spacing w:val="-2"/>
          <w:sz w:val="24"/>
        </w:rPr>
        <w:t>а пригодность отремонтированных должна быть подтверждена их проверк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ab/>
        <w:t xml:space="preserve">Учреждение должно располагать необходимым и достаточным числом </w:t>
      </w:r>
      <w:r>
        <w:rPr>
          <w:rFonts w:cs="Times New Roman" w:ascii="Times New Roman" w:hAnsi="Times New Roman"/>
          <w:color w:val="000000"/>
          <w:spacing w:val="-1"/>
          <w:sz w:val="24"/>
        </w:rPr>
        <w:t>специалистов для обеспечени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Административные процедур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Описание последовательности действий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1.Предоставление муниципальной услуги состоит из следующих этапо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а) подача заявителем в МБУК НСП «Новороговский  СДК»  заяв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планирование, разработка графи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предоставление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2.Исполнение муниципальной функции также включает в себя следующие административные процедур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изучение потребности населения , спро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разработка сценарного материал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3 Муниципальная услуга оказывается для следующих групп получателе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ти в возрасте от 3 до 18 лет 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е в возрасте от 18 лет 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е всех возрастных групп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и исполнении муниципальной функции должностные лица взаимодействуют со структурными подразделениями и общественными организациями расположенными на территории Новороговского сельского поселен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В процессе оказания муниципальной услуги работники МБУК НСП «Новороговский СДК»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3.2. О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Юридическим фактом начала действия является текущее исполнение муниципального задания, годового плана работы учреждения, обращение органов местного самоупра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организация работы оргкомитета (административная и творческо-постановочная группы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 организации подготовки и проведения мероприятия с учетом индивидуальных условий, формы и специфики места проведения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, тиражирование и распространение подготовительного материал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ценария проведения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заявок и информации от участников мероприятия, отбор номеров и программ, для осуществления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 по техническому обеспечению мероприятия (свет, звук, и др. художественно-выразительные и технические средства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ежиссуры мероприят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репетиционной работы. Проведение мероприятия. Дежурство при проведении мероприят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оведении мероприя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3. Выездное культурное обслуживание жителей отдаленных населенных пунк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4"/>
        </w:rPr>
        <w:t>МБУК  НСП «Ново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ращения органов местного самоуправления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жностным лицом ответственным за исполнение данного действия является руководитель МБУК НСП «Новороговский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лана проведения выездного обслуживания (на год, на месяц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графиков-маршрутов выездо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журнала учета нужд и запросов населен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журнала учета работы передвижного клубного учрежден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о проведении мероприятия, изготовление (заказ) и распространение афиш, объявлений, с использованием средств массовой информац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ежиссуры мероприят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епетиционной работ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справного технического состояния автотранспорт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утевого лист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езд и проведение мероприят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порядком проведения мероприят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оведении мероприя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4. Организация и проведение круглых столов, семинаров, мастер-классов 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rFonts w:cs="Times New Roman" w:ascii="Times New Roman" w:hAnsi="Times New Roman"/>
          <w:sz w:val="24"/>
        </w:rPr>
        <w:t>МБУК НСП «Новороговский  СДК»</w:t>
      </w:r>
      <w:r>
        <w:rPr>
          <w:rFonts w:cs="Times New Roman" w:ascii="Times New Roman" w:hAnsi="Times New Roman"/>
          <w:color w:val="000000"/>
          <w:sz w:val="24"/>
        </w:rPr>
        <w:t>, обращение органа местного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Должностным лицом ответственным за исполнение данного действия является  директор </w:t>
      </w:r>
      <w:r>
        <w:rPr>
          <w:rFonts w:cs="Times New Roman" w:ascii="Times New Roman" w:hAnsi="Times New Roman"/>
          <w:sz w:val="24"/>
        </w:rPr>
        <w:t>МБУК НСП «Новороговский  СДК»</w:t>
      </w:r>
      <w:r>
        <w:rPr>
          <w:rFonts w:cs="Times New Roman" w:ascii="Times New Roman" w:hAnsi="Times New Roman"/>
          <w:bCs/>
          <w:i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темы, определение даты проведения учебного мероприят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е плана проведения мероприятия по повышению квалификации работников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писка выступающих и слушателей мероприят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местная работа с приглашенными для выступлений участниками мероприят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выступления (изучение и анализ методических материалов, составление программы выступления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омещения для проведения мероприятия, подготовка средств наглядной пропаганды и агит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слушателей и участников мероприятия. Проведение заняти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ение данной процедуры производится в срок не более 30 дн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зультатом действия является проведение мероприятия в назначенный сро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 итогам прошедшего </w:t>
      </w:r>
      <w:r>
        <w:rPr>
          <w:rFonts w:cs="Times New Roman" w:ascii="Times New Roman" w:hAnsi="Times New Roman"/>
          <w:bCs/>
          <w:sz w:val="24"/>
        </w:rPr>
        <w:t>мероприятия по повышению профессионального уровня руководителя и специалистов филиала</w:t>
      </w:r>
      <w:r>
        <w:rPr>
          <w:rFonts w:cs="Times New Roman" w:ascii="Times New Roman" w:hAnsi="Times New Roman"/>
          <w:sz w:val="24"/>
        </w:rPr>
        <w:t xml:space="preserve"> МБУК НСП  «Новороговский СДК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.5. Консультативные услуги: оказание консультативной, методической и организационно-творческой помощи в подготовке и проведении культурно-досуговых мероприятий (</w:t>
      </w:r>
      <w:r>
        <w:rPr>
          <w:rFonts w:cs="Times New Roman" w:ascii="Times New Roman" w:hAnsi="Times New Roman"/>
          <w:bCs/>
          <w:sz w:val="24"/>
        </w:rPr>
        <w:t>дл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УК НСП «Новороговский  СДК»</w:t>
      </w:r>
      <w:r>
        <w:rPr>
          <w:rFonts w:cs="Times New Roman" w:ascii="Times New Roman" w:hAnsi="Times New Roman"/>
          <w:b/>
          <w:bCs/>
          <w:sz w:val="24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Юридическим фактом начала действия является текущее исполнение муниципального задания, годового плана работы  </w:t>
      </w:r>
      <w:r>
        <w:rPr>
          <w:rFonts w:cs="Times New Roman" w:ascii="Times New Roman" w:hAnsi="Times New Roman"/>
          <w:bCs/>
          <w:sz w:val="24"/>
        </w:rPr>
        <w:t>МБУК «Ново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ращение органа местног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ления.</w:t>
        <w:tab/>
        <w:t xml:space="preserve">Должностным лицом ответственным за исполнение данного действия является художественный руководитель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БУК НСП«Ново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исполнения данной процедуры производятся работы в следующем порядке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анализ методических материал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артотеки методической литератур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, анализ и обобщение передового опыта работы клубных учреждений. Оформление методического кабинета. Подготовка средств наглядной пропаганды и аги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рядок и формы контрол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 Требования к порядку и формам контроля 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1.1. Внутренний контроль проводится директором МБУК  НСП «Новороговский  СД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й контроль подразделяется н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текущий контроль (путем проверок соблюдения и исполнения специалистами</w:t>
      </w:r>
      <w:r>
        <w:rPr>
          <w:rFonts w:cs="Times New Roman" w:ascii="Times New Roman" w:hAnsi="Times New Roman"/>
          <w:color w:val="000000"/>
          <w:sz w:val="24"/>
        </w:rPr>
        <w:t>, ответственными за исполнение процедур положений административного регламента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мероприятий (анализ и оценка проведенного мероприятия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ый контроль (анализ деятельности учреждения по результатам года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</w:t>
      </w:r>
      <w:r>
        <w:rPr>
          <w:rFonts w:cs="Times New Roman" w:ascii="Times New Roman" w:hAnsi="Times New Roman"/>
          <w:color w:val="000000"/>
          <w:sz w:val="24"/>
        </w:rPr>
        <w:t xml:space="preserve">, ответственным за исполнение процедуры осуществляется директором </w:t>
      </w:r>
      <w:r>
        <w:rPr>
          <w:rFonts w:cs="Times New Roman" w:ascii="Times New Roman" w:hAnsi="Times New Roman"/>
          <w:sz w:val="24"/>
        </w:rPr>
        <w:t>МКУ «Новороговский  СДК»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ные недостатки по оказанию услуг анализируются и устраняютс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. Внешний контроль за деятельностью МБУК НСП «Новороговский  СДК»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части соблюдения качества услуг  осуществляет Администрация Новороговского сельского поселения  путем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мониторинга основных показателей работы за определенный период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анализа обращений и жалоб граждан в Администрацию Новороговского сельского посел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ведения по фактам обращения служебных расследований с привлечением соответствующих специалистов по выявленным нарушениям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лановые контрольные мероприятия проводя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жеквартально, раз в полугодие), внеплановые – по мере поступления жалоб на качество услуг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жегодно  </w:t>
      </w:r>
      <w:r>
        <w:rPr>
          <w:rFonts w:cs="Times New Roman" w:ascii="Times New Roman" w:hAnsi="Times New Roman"/>
          <w:color w:val="000000"/>
          <w:sz w:val="24"/>
        </w:rPr>
        <w:t xml:space="preserve">директор </w:t>
      </w:r>
      <w:r>
        <w:rPr>
          <w:rFonts w:cs="Times New Roman" w:ascii="Times New Roman" w:hAnsi="Times New Roman"/>
          <w:sz w:val="24"/>
        </w:rPr>
        <w:t>МБУК НСП «Новороговский  СДК»  представляет Главе Новороговского сельского поселения  и Собранию депутатов Новороговского сельского поселения  отчет о проделанной работе  и  информацию о проведенных контрольных мероприятиях и принятых ме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1.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.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3. При направлении письменного обра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1. В письменном обращении указываютс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юридического лица (в случае обращения от имени юридического лица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почтовый адрес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обращени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заинтересованного лица (его уполномоченного представителя) и д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3.2.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соответствии  с  федеральным  законодательством. 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3.3. Основаниями для отказа в рассмотрении обращения либо приостановлении ее рассмотрения являют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в обращении сведения об обжалуемом действии, бездействии, решении (в чем выразилось, кем принято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4. 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ой услуги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5. Заинтересованному лицу 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ой услуги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ой услуги, повлекшее  за собой жалобу заинтересованного лиц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Для обжалования действий (бездействий) и решений, принятых в ходе предоставления муниципальной услуги следует обращать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7681, ул. Советская, 62,ст. Новороговская  Ростовской области, Егорлыкский район  Телефон :8 86370 40-1-13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</w:t>
      </w:r>
      <w:r>
        <w:rPr>
          <w:rFonts w:cs="Times New Roman" w:ascii="Times New Roman" w:hAnsi="Times New Roman"/>
          <w:sz w:val="24"/>
        </w:rPr>
        <w:t>: 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м за прием обращений (жалоб) является  </w:t>
      </w:r>
      <w:r>
        <w:rPr>
          <w:rFonts w:cs="Times New Roman" w:ascii="Times New Roman" w:hAnsi="Times New Roman"/>
          <w:bCs/>
          <w:sz w:val="24"/>
        </w:rPr>
        <w:t>руководитель</w:t>
      </w:r>
      <w:r>
        <w:rPr>
          <w:rFonts w:cs="Times New Roman" w:ascii="Times New Roman" w:hAnsi="Times New Roman"/>
          <w:sz w:val="24"/>
        </w:rPr>
        <w:t xml:space="preserve">  МБУК НСП «Новороговский СДК» руководитель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местонахождении, адресах, контактных телефонах, электронной почте учреждений культуры Новороговского</w:t>
      </w:r>
      <w:r>
        <w:rPr/>
        <w:t xml:space="preserve"> сельского поселения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582"/>
        <w:gridCol w:w="2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, телефон, эл.поч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 учреждение культуры  «Новороговский СДК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МБУК НСП «Новороговский СДК»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. Новороговская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6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1-13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Administrator</dc:creator>
  <dc:description/>
  <cp:keywords/>
  <dc:language>en-US</dc:language>
  <cp:lastModifiedBy>User</cp:lastModifiedBy>
  <cp:lastPrinted>2013-03-19T13:52:00Z</cp:lastPrinted>
  <dcterms:modified xsi:type="dcterms:W3CDTF">2013-03-19T09:54:00Z</dcterms:modified>
  <cp:revision>6</cp:revision>
  <dc:subject/>
  <dc:title/>
</cp:coreProperties>
</file>