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 марта 2012 г.</w:t>
        <w:tab/>
        <w:t xml:space="preserve">                           № 46/1</w:t>
        <w:tab/>
        <w:t xml:space="preserve">                </w:t>
        <w:tab/>
        <w:t>ст.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4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Новорог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Новороговского сельского поселения  от 06.03.2012г. № 99 «О внесении изменений в решение Собрания депутатов Новороговского сельского поселения от 23.12.2011г. № 93 «О бюджете Новороговского сельского поселения Егорлыкского района на 2012 год и плановый период 2013 и 2014 годов», постановлением Администрации Новороговского сельского поселения от 29.03.2010г. № 51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следующие изменения в муниципальную долгосрочную целевую программу «Благоустройство территории Новороговского  сельского  поселения на 2011 – 2014 годы» 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3461,5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721,5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817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–   923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  998,4 тыс.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, ресурсное обеспечение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4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620"/>
        <w:gridCol w:w="2340"/>
        <w:gridCol w:w="799"/>
        <w:gridCol w:w="101"/>
        <w:gridCol w:w="1080"/>
        <w:gridCol w:w="1026"/>
        <w:gridCol w:w="54"/>
        <w:gridCol w:w="900"/>
        <w:gridCol w:w="579"/>
        <w:gridCol w:w="375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ид работ 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тыс. руб.)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895,4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47" w:hRule="atLeast"/>
          <w:cantSplit w:val="true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 бюджета  Новорог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Постановление вступает в силу с момента подписания.</w:t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_________________ В.Г.Соро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2:00Z</dcterms:created>
  <dc:creator>OK</dc:creator>
  <dc:description/>
  <cp:keywords/>
  <dc:language>en-US</dc:language>
  <cp:lastModifiedBy>Администрация Новороговского СП</cp:lastModifiedBy>
  <cp:lastPrinted>2012-12-10T09:42:00Z</cp:lastPrinted>
  <dcterms:modified xsi:type="dcterms:W3CDTF">2012-12-10T06:42:00Z</dcterms:modified>
  <cp:revision>39</cp:revision>
  <dc:subject/>
  <dc:title>ПАСПОРТ</dc:title>
</cp:coreProperties>
</file>